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3 avril 2012 par E. Delpeyrat</w:t>
      </w:r>
    </w:p>
    <w:p>
      <w:pPr>
        <w:pStyle w:val="Heading1"/>
        <w:rPr>
          <w:sz w:val="36"/>
          <w:szCs w:val="36"/>
        </w:rPr>
      </w:pPr>
      <w:r>
        <w:rPr>
          <w:sz w:val="36"/>
          <w:szCs w:val="36"/>
        </w:rPr>
        <w:t>Dordogne : 180 hectares déjà brûlés par les incendies</w:t>
      </w:r>
    </w:p>
    <w:p>
      <w:pPr>
        <w:pStyle w:val="Heading2"/>
        <w:rPr>
          <w:sz w:val="32"/>
          <w:szCs w:val="32"/>
        </w:rPr>
      </w:pPr>
      <w:r>
        <w:rPr>
          <w:sz w:val="32"/>
          <w:szCs w:val="32"/>
        </w:rPr>
        <w:t>La forêt du Landais a été placée sous surveillance ces dernières 24 heures.</w:t>
      </w:r>
    </w:p>
    <w:p>
      <w:pPr>
        <w:pStyle w:val="TextBody"/>
        <w:rPr/>
      </w:pPr>
      <w:r>
        <w:rPr/>
        <w:t>Accident ou malveillance ? À Maurens, où 30 hectares de bois ont brûlé samedi, comme à Douville, où 40 autres sont partis en fumée dimanche après-midi, la population s'interroge sur « la nature des incendies » dont a été la cible la forêt du Landais, ce week-end.</w:t>
      </w:r>
    </w:p>
    <w:p>
      <w:pPr>
        <w:pStyle w:val="TextBody"/>
        <w:rPr/>
      </w:pPr>
      <w:r>
        <w:rPr/>
        <w:t>Hier, les gendarmes ont passé la journée sur place pour tenter de faire progresser l'enquête, sans toutefois parvenir à identifier avec précision l'origine des sinistres. Sans réelles certitudes, mais avec la conviction que « les deux feux ne se sont pas déclarés tout seuls », les propriétaires forestiers envisagent d'ores et déjà de déposer plainte contre X dans les prochaines 24 heures pour dénoncer les pertes qu'ils ont subies : cinq ou six hectares pour les uns, beaucoup plus encore pour les autres. « Si l'homme est derrière tout ça, c'est un crime odieux », s'alarme l'un d'eux, profondément désolé de voir ses résineux de 13 ans d'âge fauchés en pleine jeunesse.</w:t>
      </w:r>
    </w:p>
    <w:p>
      <w:pPr>
        <w:pStyle w:val="TextBody"/>
        <w:rPr/>
      </w:pPr>
      <w:bookmarkStart w:id="0" w:name="idPosition1"/>
      <w:bookmarkEnd w:id="0"/>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 xml:space="preserve">Des forêts mal entretenues ? </w:t>
      </w:r>
    </w:p>
    <w:p>
      <w:pPr>
        <w:pStyle w:val="TextBody"/>
        <w:rPr/>
      </w:pPr>
      <w:r>
        <w:rPr/>
        <w:t>Surtout, qu'on ne le titille pas avec « l'état de la forêt ». Il ne supporte pas qu'on l'accuse de « ne pas entretenir ses bois ». « C'est facile de dire qu'on laisse la forêt en mauvais état, se rengorge-t-il. Dites plutôt à ceux qui nous critiquent de prendre la serpe et de venir nous aider à éclaircir les bois. Ils verront, au lieu de dire n'importe quoi. » Un cri du cœur, pour ne pas dire de colère, dont personne n'oserait lui faire le reproche.</w:t>
      </w:r>
    </w:p>
    <w:p>
      <w:pPr>
        <w:pStyle w:val="TextBody"/>
        <w:rPr/>
      </w:pPr>
      <w:r>
        <w:rPr/>
        <w:t>« Entretenir, entretenir… C'est bien joli, mais je ne vois pas grand monde le faire, observe Christian Flageat, le maire de Maurens qui préside aussi le Syndicat de défense des forêts contre l'incendie (DFCI). Avant, les gens coupaient le bois pour se chauffer, aujourd'hui, ils n'ont aucune incitation directe à bien entretenir leurs parcelles. »</w:t>
      </w:r>
    </w:p>
    <w:p>
      <w:pPr>
        <w:pStyle w:val="TextBody"/>
        <w:rPr/>
      </w:pPr>
      <w:r>
        <w:rPr/>
        <w:t xml:space="preserve">Une nuit de plus sur place </w:t>
      </w:r>
    </w:p>
    <w:p>
      <w:pPr>
        <w:pStyle w:val="TextBody"/>
        <w:rPr/>
      </w:pPr>
      <w:r>
        <w:rPr/>
        <w:t>Le maire de Douville, Claude Fédou, qui ne tient pas davantage à accabler les propriétaires forestiers, préfère pointer du doigt les turpitudes du climat auquel est confrontée la région depuis le début de l'année. « La neige et la vague de froid qui s'en est suivie ont grillé les végétaux et les ont considérablement tassés vers le sol, explique l'édile. Si l'on ajoute à cela une pluviométrie faible telle qu'on l'a connue ces derniers mois, on s'aperçoit que toutes les conditions étaient réunies pour que la propagation du feu soit rapide. »</w:t>
      </w:r>
    </w:p>
    <w:p>
      <w:pPr>
        <w:pStyle w:val="TextBody"/>
        <w:rPr/>
      </w:pPr>
      <w:r>
        <w:rPr/>
        <w:t>Laissant les habitants du secteur à leurs spéculations, les 35 sapeurs-pompiers présents sur place hier matin ont sillonné la zone à bord d'une dizaine de véhicules pour s'assurer qu'aucun feu ne couve sous les amas de broussailles. « C'est une opération essentielle dans notre dispositif », indique le capitaine Didier Cujerone. Bien que le poste de commandement ait été démonté en fin d'après-midi, les soldats du feu ont continué à surveiller la forêt pendant la nuit.</w:t>
      </w:r>
    </w:p>
    <w:p>
      <w:pPr>
        <w:pStyle w:val="TextBody"/>
        <w:rPr/>
      </w:pPr>
      <w:r>
        <w:rPr/>
        <w:t>Déjà 180 hectares partis en fumée</w:t>
      </w:r>
    </w:p>
    <w:p>
      <w:pPr>
        <w:pStyle w:val="TextBody"/>
        <w:rPr/>
      </w:pPr>
      <w:r>
        <w:rPr/>
        <w:t>Hier, les pompiers sont intervenus sur pas moins d'une douzaine de départs de feux. À Nadaillac, Saint-Jory-las-Bloux ou Ajat, les incendies ont pris en forêt, avant d'être rapidement maîtrisés par les pompiers. À Coulaures, un feu a détruit entièrement une grange agricole, au lieu-dit Artissac. Il y avait à l'intérieur de la paille, du matériel agricole et une cuve de propane.</w:t>
      </w:r>
    </w:p>
    <w:p>
      <w:pPr>
        <w:pStyle w:val="TextBody"/>
        <w:rPr/>
      </w:pPr>
      <w:r>
        <w:rPr/>
        <w:t>La préfecture signale que depuis le début de l'année 180 hectares de forets ont été détruits par les incendies. « Les pompiers sont intervenus sur 124 départs de feu, soit une augmentation de 20 % par rapport à l'année dernière à la même période. » Elle rappelle que jusqu'au 15 mai les feux de végétaux, les barbecues, les feux de camp, etc. sont interdits en zones boisées et agricoles, dans les jardins et les friches. En cas de non-respect, le contrevenant est passible de prison et d'amendes allant jusqu'à 3 750 euros.</w:t>
      </w:r>
    </w:p>
    <w:p>
      <w:pPr>
        <w:pStyle w:val="Contenudeliste"/>
        <w:spacing w:before="0" w:after="283"/>
        <w:rPr/>
      </w:pPr>
      <w:hyperlink r:id="rId3">
        <w:r>
          <w:rPr>
            <w:rStyle w:val="InternetLink"/>
          </w:rPr>
          <w:t>Maurens</w:t>
        </w:r>
      </w:hyperlink>
      <w:r>
        <w:rPr/>
        <w:t xml:space="preserve">· </w:t>
      </w:r>
      <w:hyperlink r:id="rId4">
        <w:r>
          <w:rPr>
            <w:rStyle w:val="InternetLink"/>
          </w:rPr>
          <w:t>forêt</w:t>
        </w:r>
      </w:hyperlink>
      <w:r>
        <w:rPr/>
        <w:t xml:space="preserve">· </w:t>
      </w:r>
      <w:hyperlink r:id="rId5">
        <w:r>
          <w:rPr>
            <w:rStyle w:val="InternetLink"/>
          </w:rPr>
          <w:t>Périgueux</w:t>
        </w:r>
      </w:hyperlink>
      <w:r>
        <w:rPr/>
        <w:t xml:space="preserve">· </w:t>
      </w:r>
      <w:hyperlink r:id="rId6">
        <w:r>
          <w:rPr>
            <w:rStyle w:val="InternetLink"/>
          </w:rPr>
          <w:t>Faits divers</w:t>
        </w:r>
      </w:hyperlink>
      <w:r>
        <w:rPr/>
        <w:t xml:space="preserve">· </w:t>
      </w:r>
      <w:hyperlink r:id="rId7">
        <w:r>
          <w:rPr>
            <w:rStyle w:val="InternetLink"/>
          </w:rPr>
          <w:t>Douville</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0/default/empty.gif" TargetMode="External"/><Relationship Id="rId3" Type="http://schemas.openxmlformats.org/officeDocument/2006/relationships/hyperlink" Target="../../dordogne/maurens/" TargetMode="External"/><Relationship Id="rId4" Type="http://schemas.openxmlformats.org/officeDocument/2006/relationships/hyperlink" Target="../../environnement/foret/" TargetMode="External"/><Relationship Id="rId5" Type="http://schemas.openxmlformats.org/officeDocument/2006/relationships/hyperlink" Target="../../dordogne/perigueux/" TargetMode="External"/><Relationship Id="rId6" Type="http://schemas.openxmlformats.org/officeDocument/2006/relationships/hyperlink" Target="../../unes/faits-divers/" TargetMode="External"/><Relationship Id="rId7" Type="http://schemas.openxmlformats.org/officeDocument/2006/relationships/hyperlink" Target="../../dordogne/douvil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12:12Z</dcterms:created>
  <dc:creator>GirondeVigilante </dc:creator>
  <dc:description/>
  <dc:language>en-US</dc:language>
  <cp:lastModifiedBy/>
  <cp:revision>0</cp:revision>
  <dc:subject/>
  <dc:title/>
</cp:coreProperties>
</file>