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Il existe plusieurs formules mantriques et Mots de Pouvoir de ce genre, employés par ces étudiants, mais ils  n'accomplissent pas grand-chose car la personne qui les emploie ne comprend pas vraiment leur portée et leur dessein ; elle est d'ordinaire si concentrée sur sa nature émotionnelle, aspirationnelle et astrale, que tout ce qu'elle dit ou fait (en rapport avec de tels Mots de Pouvoir) est entièrement inopérant et vain. Les Mots de Pouvoir, les anciens mantras (tels que le Pater) et la Grande Invocation ne sont efficaces que s'ils sont employés sur le plan mental, avec la puissance d'un mental maîtrisé, centré sur leur dessein et leur signification, soutenant l'effort d'énonciation. Alors ils deviennent puissants. Lorsqu'ils sont prononcés avec la puissance de l'âme, 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plus de l'attention dirigée du mental, ils deviennent automatiquement efficaces et dynamiq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Les étudiants du monde entier, depuis des années, utilisent le Mot Sacré et font résonner le O.M. avec beaucoup de diligence. J'aimerais ici poser la question : avec quel résultat ? Je vais répondre moi-même. Avec pratiquement aucun résultat, si ce n'est une légère stimulation de l'aspiration et un faible éveil de l'imagination créatrice. Cela signifie que les résultats obtenus se sont limités à </w:t>
      </w:r>
      <w:r>
        <w:rPr>
          <w:rFonts w:cs="Times"/>
          <w:i/>
          <w:sz w:val="32"/>
        </w:rPr>
        <w:t>l'aura de la personne en cause</w:t>
      </w:r>
      <w:r>
        <w:rPr>
          <w:rFonts w:cs="Times"/>
          <w:sz w:val="32"/>
        </w:rPr>
        <w:t xml:space="preserve"> et n'ont pas pénétré dans son entourage, ou produit des effets reconnaissables ; le O.M. est puissant et d'une efficac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dynamique </w:t>
      </w:r>
      <w:r>
        <w:rPr>
          <w:rFonts w:cs="Times"/>
          <w:b/>
          <w:sz w:val="32"/>
        </w:rPr>
        <w:t>[145]</w:t>
      </w:r>
      <w:r>
        <w:rPr>
          <w:rFonts w:cs="Times"/>
          <w:sz w:val="32"/>
        </w:rPr>
        <w:t xml:space="preserve"> s'il est employé correctement ; il opère des changements, détruit ce qui doit être éliminé ou doit prendre fin, construit par attraction et consolidation ce qui est désirable dans la structure de la </w:t>
      </w:r>
      <w:r>
        <w:rPr>
          <w:rFonts w:cs="Times"/>
          <w:i/>
          <w:sz w:val="32"/>
        </w:rPr>
        <w:t>vie de groupe</w:t>
      </w:r>
      <w:r>
        <w:rPr>
          <w:rFonts w:cs="Times"/>
          <w:sz w:val="32"/>
        </w:rPr>
        <w:t xml:space="preserve">, produisant par contrecoup, (mais non moins certainement) les change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nécessaires et la sage reconstruction de la vie individuelle. Réfléchissez-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Si ce que je viens de dire est vrai pour le O.M. et ses effets de groupe, c'est infiniment plus vrai de la Grande Invocation. Les Mots de Pouvoir (et cela s'applique aussi au O.M.) ont tous une origine de deuxième rayon. C'est le rayon de la manifestation de la conscience. Ils sont donc prévus pour </w:t>
      </w:r>
      <w:r>
        <w:rPr>
          <w:rFonts w:cs="Times"/>
          <w:i/>
          <w:sz w:val="32"/>
        </w:rPr>
        <w:t>être employés par l'âme</w:t>
      </w:r>
      <w:r>
        <w:rPr>
          <w:rFonts w:cs="Times"/>
          <w:sz w:val="32"/>
        </w:rPr>
        <w:t xml:space="preserve">, car l'âme est l'expression du second aspect de la divinité ; seule l'âme peut employer ces Mots et sons avec les résultats désirés, qui sont toujours sur la ligne du Plan divin. On oublie fréquemment que l'âme doit les utiliser de façon dynamique, ce qui implique la reconnaissance sérieuse de </w:t>
      </w:r>
      <w:r>
        <w:rPr>
          <w:rFonts w:cs="Times"/>
          <w:i/>
          <w:sz w:val="32"/>
        </w:rPr>
        <w:t>l'aspect volont</w:t>
      </w:r>
      <w:r>
        <w:rPr>
          <w:rFonts w:cs="Lucida Grande" w:ascii="Lucida Grande" w:hAnsi="Lucida Grande"/>
          <w:sz w:val="24"/>
        </w:rPr>
        <w:t>é</w:t>
      </w:r>
      <w:r>
        <w:rPr>
          <w:rFonts w:cs="Times"/>
          <w:sz w:val="32"/>
        </w:rPr>
        <w:t xml:space="preserve">. La Grande Invocation, le O.M. et autres Mots de Pouvoir de ce genre doivent partir de l'âme (dont la nature est amour et dont le dessein 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uniquement le bien du groupe), soutenus ou "propulsés de manière occulte" (traduction d'une idée occulte presque intraduisible) par l'aspect dynamique de la volonté et portés vers l'extérieur, en tant que forme-pensée intégrée, sur un courant de substance mentale vivante, illuminée. Ce processus fait donc entrer en action la volonté, l'amour et l'intelligence de l'homme qui emploie ces mots ou ces formules. Fréquemment, cependant, un hiatus se produit, même lorsque l'homme a intégré ces trois facteurs dominants en lui-même, dans la mesure où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il le peut, compte tenu de son point d'évolution. Tout ce qu'il a réussi à faire a été de retenir la forme-pensée créée sur le plan mental. Il ne parvient pas à faire sentir la présence de cette dernière sur le plan physique, ni à obtenir les résultats désirés, car son cerveau, (le centre inférieur qui, dans la tête, reçoit et distribue) est incapable de la double activité, c'est-à-dire maintenir la conscience de l'intention, de la signification et du dessein de la formule employée et, en même temps, assumer la tâche d'émettre la puissance caché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et cependant exprimée par les Mots ou s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Ces </w:t>
      </w:r>
      <w:r>
        <w:rPr>
          <w:rFonts w:cs="Times"/>
          <w:b/>
          <w:sz w:val="32"/>
        </w:rPr>
        <w:t>[146]</w:t>
      </w:r>
      <w:r>
        <w:rPr>
          <w:rFonts w:cs="Times"/>
          <w:sz w:val="32"/>
        </w:rPr>
        <w:t xml:space="preserve"> deux activités doivent s'exercer simultanément : par l'âme sur son propre plan, par le moyen du mental et par le cerveau. C'est encore là un des objectifs de tout travail de méditation sur lequel on ne met pas assez l'accent, car il s'agit non d'un objectif, mais d'une succession d'événements. L'efficacité dépend donc de l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compréhension des faits ci-dessus et, entre l'âme, le mental, le désir, le cerveau et le son ou Mot énoncé, d'une intégration développée et exercé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Ce que je vous dis là ne se rapporte pas seulement à l'emploi de la Grande Invocation, mais aussi à l'usage quotidien et constant du Mot Sacré par les étudiants de l'occultisme et les aspirants au cours de leur médit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journalière. Ils pourraient changer leur mode de vie, réorienter le dessein et le centre focal de leur vie, parvenir au développement et à l'expansion spirituels, s'ils pouvaient employer le O.M. comme il doit l'être. La Grande Invocation, correctement utilisée par les centaines de milliers de personnes qui ont déjà tenté de le faire, pourrait réorienter la conscience de l'humanité, stabiliser les hommes dans la vie spirituelle, briser et reconstruire la forme-pensée planétaire qu'ils ont créée dans le passé, et qui a eu (et a encore) des conséquences désastreuses et cataclysmiques ; la Grande Invocation pourrait ouvrir la porte du nouvel âge, instaurant ainsi une nouvelle et meilleure civili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Ceci pourrait se faire si rapidement que les changements nécessaires se feraient presque du jour au lendemain ; l'actuel règne de l'horreur prendrait fin et la race des hommes pourrait s'installer dans une vie de bonne volonté de groupe d'innocuité individuelle et de justes relations humai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Néanmoins, pour vous encourager, je peux affirmer que son emploi a beaucoup hâté les événements mondiaux, même s'il a nettement remué une grande partie du mal et provoqué sa manifestation sur le plan physique. 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dessein fondamentalement égoïste (même s'il n'est pas reconnu) de ceux qui ont employé la Grande Invocation a servi à stimuler les desseins égoïstes des forces du matérialisme. Je souhaiterais vous demander : combien de personnes ont-elles employé la Grande Invocation avec détachement et force spirituelle tout en la comprenant pleinement ? Une simple poignée. Combien de personnes ont-elles prononcé la Grande Invocation dans un esprit d'amour pur et une attitude complètement dénuée de </w:t>
      </w:r>
      <w:r>
        <w:rPr>
          <w:rFonts w:cs="Times"/>
          <w:b/>
          <w:sz w:val="32"/>
        </w:rPr>
        <w:t>[147]</w:t>
      </w:r>
      <w:r>
        <w:rPr>
          <w:rFonts w:cs="Times"/>
          <w:sz w:val="32"/>
        </w:rPr>
        <w:t xml:space="preserve"> préjugé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Très peu, en vérité. Combien de personnes l'ont-elles fait résonner par le moyen d'un mental maître de lui-même, en croyant et en reconnaissant profondément qu'elle incarnait la volonté du Logos planétaire et devait donc devenir dynamiquement efficace sur le plan physiqu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A peine plus d'une petite poignée. La plupart de ceux qui l'ont employée étaient intéressés par sa nouveauté, ou sentaient qu'elle embrassait le problème de manière compréhensive quoique irréalisable, ou considéraient qu'elle devait être efficace du point de vue occulte, car ils avaient entendu dire qu'elle émanait d'un membre de la Hiérarchie, que la Hiérarchie occulte de la planète l'utilisait, qu'elle avait l'aval de ceux en qui ils avaient confiance ou – raison primordiale – que tout ce qui pouvait rendre le monde plus agréable, plus confortable, plus heureux, et pouvait finalement rendre les conditions de vie plus agréables, devait au moins être essayé ; il fallait peu de temps pour le dire et cela en valait probablement la peine. Mais le pouvoir dynamique, soutenant l'effort dans les cas individuels, était souvent l'intérêt personnel, la détresse ressentie en face des conditions mondiales terribles et malheureuses et la réaction émotionnelle à la douleur, à l'horreur et à la peur. De plusieurs manières, cela a été la réaction normale à la tension mondiale et il fallait s'y attendre. Le niveau modèle que je vous ai indiqué plus haut, je le sais bien, est trop élevé et impossible à atteindre pour l'aspirant moyen, et la plupart des gens sont moyens. Mais le besoin mondial est tel qu'ils doivent maintenant sortir de la normale et, pour le bien du service, élever leur conscience et travailler plus nettement d'un plan supérieur de consci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Aujourd'hui, je cherche dans le monde entier un groupe d'aspirants et de disciples qui utiliseraient la Grande Invocation de manière correcte et seraient en conséquence volontaires pour y être entraînés. De cette façon, il y aura sur le plan physique et dans la vie de tous les jours un groupe qui pourra combiner ses efforts avec ceux de la Hiérarchie, et utiliser efficacement la Grande Invocation avec des résultats prodigieu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Je voudrais vous rappeler que, dans le dessein de développer la volonté de l'homme et sa liberté d'action, motivées par la conscience de groupe, la Hiérarchie préfère provoquer ces changements et ces développements désirés sur le plan physique, uniquement par le moyen </w:t>
      </w:r>
      <w:r>
        <w:rPr>
          <w:rFonts w:cs="Times"/>
          <w:b/>
          <w:sz w:val="32"/>
        </w:rPr>
        <w:t>[148]</w:t>
      </w:r>
      <w:r>
        <w:rPr>
          <w:rFonts w:cs="Times"/>
          <w:sz w:val="32"/>
        </w:rPr>
        <w:t xml:space="preserve"> d'une humanité consciente qui s'éveille. Une telle humanité (et elle arrive rapidement à cet état de conscience par la douleur et la souffrance communes) sera réceptive à l'impression de la pensée dirigée des Frères Aînés de l'humanité, mais sera libre, parfois, de rejeter cette impression et d'agir comme elle le désire personnellement. Il n'y a pas de domination autoritaire sur le mental des hommes, dont la Hiérarchie prenne la responsabilité et qu'elle cultive. Les aspirants et les disciples sont libres de choisir une voie différente de celle qui leur est suggérée, s'ils le préfèrent, s'ils ne sont pas convaincus du caractère judicieux de la méthode de travail indiquée, s'ils sont effrayés par la tâc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ardue consistant à promouvoir le stade du plan qui leur a été indiqué, ou s'ils veulent esquiver la discipline impliquée et demandée par ceux qui cherchent à rendre l'homme correctement réceptif au contact et à l'enseignement spirituel, et ainsi à lui permettre d'interpréter correctement l'intention de la Hiérarch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La faculté d'employer la Grande Invocation de manière efficace peut être développée, si ceux qui travaillent dans le sens de la vraie méditation peuvent commencer à employer correctement le Mot Sacré ce qui ne demande pas autant d'effort soutenu et de concentration occulte. Ils doivent apprendre à exhaler de la manière que j'ai indiquée plus haut, lorsque je parlais de la Grande Invocation ; ils doivent apprendre à en mesurer les résultats dans leur vie individuelle envisageant cette vie sous l'angle de l'observateur spiritu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entraîn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b/>
          <w:sz w:val="32"/>
          <w:u w:val="single"/>
        </w:rPr>
        <w:t>Je souhaite aborder brièvement et pendant quelques minutes la signification du processus tout entier et de la méthode d'invocation</w:t>
      </w:r>
      <w:r>
        <w:rPr>
          <w:rFonts w:cs="Times"/>
          <w:sz w:val="32"/>
        </w:rPr>
        <w:t>. Le chercheur curieux et ceux qui pratiquent un certain travail magique ont beaucoup parlé et écrit sur l'utilisation de l'invocation s'appliquant aux forces élémentales et aux agents subhumains, et sur l'évocation subséquente d'agents actifs et d'énergies responsables d'une espèce ou d'une autre sur le plan phys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On oublie souvent que ce processus consiste entièrement à entrer en contact et ensuite à dominer les forces de la terre, de l'eau, du feu et de l'air. C'est l'un des buts </w:t>
      </w:r>
      <w:r>
        <w:rPr>
          <w:rFonts w:cs="Times"/>
          <w:b/>
          <w:sz w:val="32"/>
        </w:rPr>
        <w:t>[149]</w:t>
      </w:r>
      <w:r>
        <w:rPr>
          <w:rFonts w:cs="Times"/>
          <w:sz w:val="32"/>
        </w:rPr>
        <w:t xml:space="preserve"> des magiciens, mais il concerne la nature matérielle et la maîtrise de la substance ; dans le domaine de l'occultisme inférieur, il est lié à l'invocation et l'évocation de l'argent, de la bonne santé et des résultats matériels tangibles selon la pratique des mystiques de beaucoup d'écoles de pensée. Notez bien ceci, car c'est l'une des clés de la relation entre l'occultisme et le mysticisme, sur les niveaux inférieurs de la conscience ; c'est ce qui indique la nécessité pour les deux groupes de déplacer le centre de leur intérêt et l'accent qu'ils y mettent sur des valeurs plus élevées et plus spirituelles. La maîtrise des forces naturelles et l'évocation des récompenses matérielles désirées arriveront normalement et inévitablement, mais comme effets secondaires ; elles dépendront aussi du karma ou destinée de l'homme, reconnu et considéré ; l'homme évitera ainsi le danger d'être dominé et poussé par les forces du matérialisme et de laisser pénétrer – dans cette condition – beaucoup de ce qui est mauvais et dangereu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u w:val="single"/>
        </w:rPr>
      </w:pPr>
      <w:r>
        <w:rPr>
          <w:rFonts w:cs="Times"/>
          <w:sz w:val="32"/>
          <w:u w:val="single"/>
        </w:rPr>
        <w:t xml:space="preserve">L'invocation, l'évocation et l'activité résultante de la Hiérarchie et de forces, énergies et êtres, qui ne sont en rien dominés par la matière ou par la substance (pôle inférieur de la manifestation), mais qui sont reliés au pô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u w:val="single"/>
        </w:rPr>
        <w:t>spirituel positif, constitue une activité nouvelle et une expérimentation encore relativement nouvelle pour l'humanité</w:t>
      </w:r>
      <w:r>
        <w:rPr>
          <w:rFonts w:cs="Times"/>
          <w:sz w:val="32"/>
        </w:rPr>
        <w:t xml:space="preserve"> ; les formules n'en sont pas conn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Quelle aurait été l'utilité de communiquer ces formules à l'humanité, alors qu'elle était encore dominée par les valeurs intérieures, incapable de s'approprier l'aspect âme et de fonctionner sur le plan de la conscience où 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trouve l'âme ? </w:t>
      </w:r>
      <w:r>
        <w:rPr>
          <w:rFonts w:cs="Times"/>
          <w:sz w:val="32"/>
          <w:u w:val="single"/>
        </w:rPr>
        <w:t>Seuls peuvent employer ces formules efficacement ceux qui vivent, travaillent, pensent et sentent comme des âmes, c'est-à-dire toujours en termes de groupe</w:t>
      </w:r>
      <w:r>
        <w:rPr>
          <w:rFonts w:cs="Times"/>
          <w:sz w:val="32"/>
        </w:rPr>
        <w:t xml:space="preserve">. Aujourd'hui, cependant, dans tous les pays, il existe des personnes qui s'éveillent rapidement à la notion de l'âme en tant que facteur dominant de la conscience, qui réagissent aux conditions et aux affaires mondiales de plus en plus comme âmes et qui peuvent donc être instruites en vue de travailler sur le plan physi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Quand il en est ainsi, il devient possible de communiquer certains de ces Mots de Pouvoir et mantras et d'instituer l'activité nouvelle et puissante qui permettra à la Hiérarchie et à l'humanité d'entrer en coopération directe et consciente ; il en sera de même pour Shamballa et certaines </w:t>
      </w:r>
      <w:r>
        <w:rPr>
          <w:rFonts w:cs="Times"/>
          <w:b/>
          <w:sz w:val="32"/>
        </w:rPr>
        <w:t>[150]</w:t>
      </w:r>
      <w:r>
        <w:rPr>
          <w:rFonts w:cs="Times"/>
          <w:sz w:val="32"/>
        </w:rPr>
        <w:t xml:space="preserve"> grandes forces qui sont interplanétaires ou solaires ainsi que pour de grandes énergies cosmiques. Il est maintenant possible de découvrir ceux qui -étant libres intérieurement et apprenant rapidement à être détachés et altruistes – peuvent instaurer et promouvoir la tâche consistant à invoquer ces forces spirituelles supérieures, renforçant ainsi les efforts de la Grande Loge Blanche. </w:t>
      </w:r>
      <w:r>
        <w:rPr>
          <w:rFonts w:cs="Times"/>
          <w:sz w:val="32"/>
          <w:u w:val="single"/>
        </w:rPr>
        <w:t>C'est ce processus d'invocation spirituelle qui sera le motif de la future et nouvelle religion.</w:t>
      </w:r>
      <w:r>
        <w:rPr>
          <w:rFonts w:cs="Times"/>
          <w:sz w:val="32"/>
        </w:rPr>
        <w:t xml:space="preserve"> Il ne s'agit pas de l'invocation magique, telle que l'homme la comprend et qui concerne l'invocation et la maîtrise des forces substantielles et élémentales du monde manifesté, mais de l'invocation qui suscitera le contact avec les vies spirituelles et les énergies divines incarnées aussi bien qu'avec la Hiérarchie (qui est leur intermédiaire), afin d'engendrer la manifestation sur terre de l'âme de l'humanité et des qualités de la vie divine intérieure et subjective que voilent toutes les formes extérieures. Ceci est maintenant possible pour la première fois dans la vie de la planè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L'objectif de ces processus d'invocation est tripl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1. Invoquer l'âme de l'humanité et ainsi obtenir sa plus libre expression sur le plan physique. Ceci peut être mis en œuvre de deux manière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a. Par la stimulation de l'âme des hommes en tous lieux, grâce à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l'afflux plus grand du principe d'amour christique, qui s'exprimera dans le monde par la compréhension, la bonne volonté, l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coopération et la pai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b. Par l'instauration, au sein même de l'humanité, d'une vibration de puissance telle qu'elle attirera magnétiquement une réponse de la Hiérarchie qui attend et veille et engendrera un rapport beaucoup plus étroit, en même temps que </w:t>
      </w:r>
      <w:r>
        <w:rPr>
          <w:rFonts w:cs="Times"/>
          <w:i/>
          <w:sz w:val="32"/>
        </w:rPr>
        <w:t>conscient</w:t>
      </w:r>
      <w:r>
        <w:rPr>
          <w:rFonts w:cs="Times"/>
          <w:sz w:val="32"/>
        </w:rPr>
        <w:t xml:space="preserve">, entre les deux centres planétaires, la Hiérarchie et l'human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u w:val="single"/>
        </w:rPr>
        <w:t>C'est ce qu'on appelle l'invocation de la Grande Loge Blanche</w:t>
      </w:r>
      <w:r>
        <w:rPr>
          <w:rFonts w:cs="Times"/>
          <w:sz w:val="32"/>
        </w:rPr>
        <w:t xml:space="preserve">. Une grande partie de cette invocation du principe christique est entreprise par les vrais croyants dans tous les pays (chrétiens et non-chrétiens) qui s'adressent au Christ, peu importe le nom sous lequel ils le reconnaissent et qui, le cœur plein d'amour envers Lui et leurs semblables, cherchent à améliorer les conditions mondiales, à </w:t>
      </w:r>
      <w:r>
        <w:rPr>
          <w:rFonts w:cs="Times"/>
          <w:b/>
          <w:sz w:val="32"/>
        </w:rPr>
        <w:t>[151]</w:t>
      </w:r>
      <w:r>
        <w:rPr>
          <w:rFonts w:cs="Times"/>
          <w:sz w:val="32"/>
        </w:rPr>
        <w:t xml:space="preserve"> mettre fin à la haine et à la souffrance et à manifester partout la bonne volonté. Ceci se rapporte au premier stade de l'évocation d'une réponse à l'amour et à la compréhension, dans l'esprit et le cœur des hommes, résultant de l'invocation du Christ et du principe christique. Réfléchissez à ces mots et voyez de tous côtés les progrès de ce process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Les étudiants de l'ésotérisme sont capables de surestimer l'efficacité du travail </w:t>
      </w:r>
      <w:r>
        <w:rPr>
          <w:rFonts w:cs="Times"/>
          <w:i/>
          <w:sz w:val="32"/>
        </w:rPr>
        <w:t>qu'ils</w:t>
      </w:r>
      <w:r>
        <w:rPr>
          <w:rFonts w:cs="Times"/>
          <w:sz w:val="32"/>
        </w:rPr>
        <w:t xml:space="preserve"> accomplissent. L'aspir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concentrée et la lutte altruiste pour servir, qui caractérisent les millions de personnes qui prient vraiment, suivent et cherchent à invoquer le grand chef spirituel de la Hiérarchie, le Maître de tous les Maîtres, le Christ, ont maintenant atteint un degré de véritable efficacité. Il se peut, et c'est le cas habituellement, qu'il n'y ait p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beaucoup de traces d'activité mentale, ou de perception intellectuelle des implications ou de la nature scientifique de leur méthode, mais cette dernière est puissante pour cette raison même. Les étudiants de l'ésotérisme présentent presque inévitablement une concentration divisée, à cause de l'activité du mental et de leur incapacité, jusqu'ici, d'unir parfaitement âme et personnalité. Ceci conduit à une dissipation de l'énergie et rend souvent leurs bonnes intentions inopérantes. Mais, de ces groupes émergent rapidement des personnes qui savent travailler de manière correcte et les résultats seront de plus en plus effica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L'évocation de la Hiérarchie, par une invocation correcte, se poursuit aussi rapidement, produisant beaucoup d'activité et de réponse de la part de la Hiérarchie de Lumiè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2. Instaurer une relation plus étroite avec le troisième centre majeur divin de notre planète, Shamballa. La volonté de Dieu part de ce centre et le pouvoir de Dieu devient le messager de Sa volonté. Jusqu'ici, cet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formule supérieure d'énergie spirituelle n'est parvenue à l'humanité (comme je vous l'ai déjà dit) que par l'intermédiaire de la Hiérarchie. Aujourd'hui, il est considéré comme souhaitable de vérifier s'il existe sur la planète assez de personnes altruistes, ayant la conscience de groupe, pour justifier un afflux direct de cette énergie supérieure vers l'humanité, ce qui permettrait au plan divin d'être exécuté plus rapidement, sur le plan physique. Ce contact direct peut être effectué si la Grande Invocation est utilisée par les aspirants et </w:t>
      </w:r>
      <w:r>
        <w:rPr>
          <w:rFonts w:cs="Times"/>
          <w:b/>
          <w:sz w:val="32"/>
        </w:rPr>
        <w:t>[152]</w:t>
      </w:r>
      <w:r>
        <w:rPr>
          <w:rFonts w:cs="Times"/>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disciples du monde en collaboration avec la Hiérarchie. D'où mon insistance pour que vous utilisiez tous la Grande Invocation en tant qu'âmes et en tant que personnes ayant quelque modeste relation avec la Hiérarchie. Quand la note de l'humanité et la note de la Hiérarchie seront synchronisées par l'emploi de la Grande Invocation, il se produira une réponse immédiate et dynamique de Shamballa ; ce que désirent la Hiérarchie et les disciples du monde se réalisera alors rapid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u w:val="single"/>
        </w:rPr>
        <w:t>La première conséquence de l'emploi correct de la Grande Invocation (en ce qui concerne l'humanité) est l'accélération.</w:t>
      </w:r>
      <w:r>
        <w:rPr>
          <w:rFonts w:cs="Times"/>
          <w:sz w:val="32"/>
        </w:rPr>
        <w:t xml:space="preserve"> Comme je l'ai déjà indiqué, cette accélération comporte ses risques et, en conséquence, apparaissent les problèmes vraiment épouvantables et les événements désastreux qui, depuis plusieurs années, se sont abattus sur les aspirants et les disciples. Par ce processus, ils apprennent le travail de sauvetage du monde et deviennent progressivement plus aptes à la fonction de sauveurs du monde et à celle qui consiste à absorber le mauvais karma. Vous pourriez ici faire remarquer à juste titre qu'à l'heure actuelle le monde entier souffre et que les vingt cinq dernières années ont été soumises à un karma mondial malheureux et géné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Quelle est donc la différence entre la douleur et la souffrance du monde en général et celle des aspirants et des disciples en particulier ? Je vous répondrai que les aspirants et les disciples sont conscients de ce karma et de ses conséquences, simultanément dans leurs trois véhicules – le corps mental, ainsi que le corps émotionnel avec les réactions physiques qui s'ensuivent. Ceci produit une intensification, une rétrospection et une anticipation que la grande masse n'enregistre pas, car la personnalité tout entière est impliquée. A ceci, dans le cas particulier du disciple, il faut ajouter une sensibilité plus grande, une aptitude à se synchroniser avec la douleur, les réactions, les conditions mondiales et à les absorber. Ceci accroît beaucoup ce qu'il peut avoir à supporter individuellement. La faculté de se charger et d'enregistrer la douleur de groupe, ainsi que de supporter son karma personnel complique considérablement la tâche du discip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Donc, quand je demande aux aspirants et aux disciples d'utiliser la Grande Invocation, je les appelle aussi à la </w:t>
      </w:r>
      <w:r>
        <w:rPr>
          <w:rFonts w:cs="Times"/>
          <w:b/>
          <w:sz w:val="32"/>
        </w:rPr>
        <w:t>[153]</w:t>
      </w:r>
      <w:r>
        <w:rPr>
          <w:rFonts w:cs="Times"/>
          <w:sz w:val="32"/>
        </w:rPr>
        <w:t>"</w:t>
      </w:r>
      <w:r>
        <w:rPr>
          <w:rFonts w:cs="Times"/>
          <w:sz w:val="32"/>
          <w:u w:val="single"/>
        </w:rPr>
        <w:t>participation aux  souffrances du Christ</w:t>
      </w:r>
      <w:r>
        <w:rPr>
          <w:rFonts w:cs="Times"/>
          <w:sz w:val="32"/>
        </w:rPr>
        <w:t xml:space="preserve">" ; c'est toujours le stade précédant la résurrection ou libération de la conscience humaine vers des domaines plus élevés de conscience spirituelle. Les forces avec lesquelles on entre en contact par l'emploi de la Grande Invocation, en conjonction avec l'effort compétent de la Hiérarchie, sont de cette manière attirées et poussées magnétiquement à répondre, de sorte que des énergies puissantes peuvent être envoyées directement au centre planétaire qui attend, l'human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Deux effets de nature immédiate sont en conséquence provoqués sur une période spécifiqu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a. </w:t>
      </w:r>
      <w:r>
        <w:rPr>
          <w:rFonts w:cs="Times"/>
          <w:sz w:val="32"/>
          <w:u w:val="single"/>
        </w:rPr>
        <w:t>Cette énergie de la Volonté de Dieu</w:t>
      </w:r>
      <w:r>
        <w:rPr>
          <w:rFonts w:cs="Times"/>
          <w:sz w:val="32"/>
        </w:rPr>
        <w:t xml:space="preserve"> sert à éveiller la volonté-de-bien latente, illuminée qui, à partir du moment où elle est dynamiquement stimulée, fleurit en bonne volonté. Celle-ci, pour une très grande p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demeure latente et non exprimée, car la volonté de manifester la bonne volonté active n'a pas été mise en éveil ; elle le sera automatiquement dans le public, lorsque les disciples auront invoqué et suscité l'afflux de cette énergie dynamique supérieure. L'humanité attend cela, qui pour arriver, dépend des efforts de ceux qui savent ce qu'il faudrait faire et qui dès maintenant devraient mettre leurs théories spirituelles en pratique par l'expression extérieure. Rien ne peut arrêter la progression de cette volonté-de-bien et de son activité planifiée, p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plus qu'un bouton qui a commencé à déployer ses pétales à la lumière du soleil, et selon sa propre stimulation, ne peut revenir à l'état de bouton étroitement fermé, potentiel, mais non exprimé. L'expression de ce qui a été potentiel sera le résultat de l'impact de la force du premier rayon, de la volonté-de-bien à l'heure actuelle, suscitée par les efforts des disciples du mon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b. Le deuxième effet sera la formation d'un triangle planétaire ou triade reconnaissable, qui sera la correspondance, pour les trois centres planétaires, de la triade spirituelle : Monade, Ame et Personnal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l'atma-buddhi-manas de la littérature théosophique). Jusqu'ici, le mot </w:t>
      </w:r>
      <w:r>
        <w:rPr>
          <w:rFonts w:cs="Times"/>
          <w:i/>
          <w:sz w:val="32"/>
        </w:rPr>
        <w:t>alignement</w:t>
      </w:r>
      <w:r>
        <w:rPr>
          <w:rFonts w:cs="Times"/>
          <w:sz w:val="32"/>
        </w:rPr>
        <w:t xml:space="preserve"> à surtout décrit parfaitement la situation planétaire ; il y avait une ligne directe, le long de laquelle l'énergie de Shamballa se déversait </w:t>
      </w:r>
      <w:r>
        <w:rPr>
          <w:rFonts w:cs="Times"/>
          <w:b/>
          <w:sz w:val="32"/>
        </w:rPr>
        <w:t>[154]</w:t>
      </w:r>
      <w:r>
        <w:rPr>
          <w:rFonts w:cs="Times"/>
          <w:sz w:val="32"/>
        </w:rPr>
        <w:t xml:space="preserve"> vers la Hiérarchie, puis de la Hiérarchie vers l'humanité, mais il n'y avait pas action réciproque directe entre l'humanité et Shamballa. Si la Grande Invocation peut être rendue efficace, l'humanité pourra alors entrer en relation directe avec Shamballa. Le triangle résultant de relation de forces favorisera la circulation d'énergies spirituelles entre les trois centres, de point à point, de sorte qu'il y aura une relation triple. Il s'établira alors un processus planétaire d'échange entre les trois centres et l'accent principal sera mis sur la fonction consistant à </w:t>
      </w:r>
      <w:r>
        <w:rPr>
          <w:rFonts w:cs="Times"/>
          <w:i/>
          <w:sz w:val="32"/>
        </w:rPr>
        <w:t>donner</w:t>
      </w:r>
      <w:r>
        <w:rPr>
          <w:rFonts w:cs="Times"/>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Times"/>
          <w:sz w:val="32"/>
        </w:rPr>
        <w:t xml:space="preserve">Maintenant, vous comprendrez un peu l'objectif occulte qui est derrière les mots que je vous ai demandé à tous de répéter en rapport avec la Grande Invocatio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24"/>
        </w:rPr>
      </w:pPr>
      <w:r>
        <w:rPr>
          <w:rFonts w:cs="Times"/>
          <w:i/>
          <w:sz w:val="32"/>
        </w:rPr>
        <w:t>Nous savons, O Seigneur de Vie et d'Amour</w:t>
      </w:r>
      <w:r>
        <w:rPr>
          <w:rFonts w:cs="Times"/>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24"/>
        </w:rPr>
      </w:pPr>
      <w:r>
        <w:rPr>
          <w:rFonts w:cs="Times"/>
          <w:i/>
          <w:sz w:val="32"/>
        </w:rPr>
        <w:t>ce qui est nécessaire</w:t>
      </w:r>
      <w:r>
        <w:rPr>
          <w:rFonts w:cs="Times"/>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24"/>
        </w:rPr>
      </w:pPr>
      <w:r>
        <w:rPr>
          <w:rFonts w:cs="Times"/>
          <w:i/>
          <w:sz w:val="32"/>
        </w:rPr>
        <w:t>Faites que l'amour touche à nouveau notre cœur</w:t>
      </w:r>
      <w:r>
        <w:rPr>
          <w:rFonts w:cs="Times"/>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w:i/>
          <w:sz w:val="32"/>
        </w:rPr>
        <w:t>afin que nous aussi puissions aimer et donner</w:t>
      </w:r>
      <w:r>
        <w:rPr>
          <w:rFonts w:cs="Times"/>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C'est cette pensée de libre circulation de l'énergie entre les trois centres mondiaux qui motive cette phrase mantrique. En l'étudiant, vous verrez comment l'implication et la signification de mots apparemment simp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peuvent être beaucoup plus profondes que vous n'avez pu le concevoir. Le reconnaître, et employer l'imagination de manière créatrice et passionnée, peut servir à ajouter une plus grande puissance à votre pensée et à votre volonté-de- bien personnelle, lorsque vous utilisez la Grande Invocation et son mantra subsidiaire. La note-clé du premier aspect est le Sacrifice, et celle du second, l'Amour. Donc les mots "que nous aussi puissions aimer et donner" peuvent produire le contact entre les deu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Une indication relative à la signification de la douleur et de la souffrance pénétrera aussi progressivement dans la conscience mondiale en étudiant les affirmations ci-dessus. La souffrance est la manière la plus efficace et la plus rapide de susciter la compréhension mondiale et de brûler les barrières que les êtres humains ont érigées contre l'expression de la bonne volonté. L'un des résultats les plus bénéfiques de l'afflux de la force de Shamballa, grâce à la demande </w:t>
      </w:r>
      <w:r>
        <w:rPr>
          <w:rFonts w:cs="Times"/>
          <w:b/>
          <w:sz w:val="32"/>
        </w:rPr>
        <w:t>[155]</w:t>
      </w:r>
      <w:r>
        <w:rPr>
          <w:rFonts w:cs="Times"/>
          <w:sz w:val="32"/>
        </w:rPr>
        <w:t xml:space="preserve"> convergente des aspirants et des disciples, sera la reconnaissance  intelligente de l'utilité de la douleur et de la souffrance. C'est cette vérité – défigurée, appliquée et interprétée de manière erronée et égoïste – qui conduit certains types de personnes et certains types de corps  gouvernementaux, parmi les nations, à prétendre que plus grande sera la souffrance infligée (comme par exemple en temps de guerre) et plus intense le processus de terreur, plus vite sera atteint le but désirable et jus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Ils prétendent souvent que plus les effets des conditions prévues seront désastreux, plus vite la consommation correcte sera réalisée. Cependant, l'homme n'a ni le droit ni le devoir de détourner la force du premier rayon vers des objectifs matériels ou des fins égoïstes ; on ne peut pas voiler la responsabilité derrière des demi-vérités, déformées et spécieuses, et on ne peut pas faire le mal pour obtenir le bien. Ce qui est appliqué par le Seigneur du Monde à Shamballa, dont le motif est l'amour, la sagesse et l'altruisme, avec un grand savoir-faire 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une faculté de juger du temps et des saisons, ne peut pas être utilisé par ceux dont la motivation est un objectif de la personnalité, à l'échelle de l'individu ou à celle de la personnalité, car les nations aussi bien que les individus ont des personnalités. Réfléchissez à ceci, et cherchez l'illumination dans votre â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32"/>
        </w:rPr>
      </w:pPr>
      <w:r>
        <w:rPr>
          <w:rFonts w:cs="Times"/>
          <w:b/>
          <w:sz w:val="32"/>
        </w:rPr>
        <w:t xml:space="preserve">(Une des première version de ) LA GRANDE INVOCATION (193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32"/>
        </w:rPr>
      </w:pPr>
      <w:r>
        <w:rPr>
          <w:rFonts w:cs="Times"/>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Times"/>
          <w:b/>
          <w:sz w:val="32"/>
        </w:rPr>
        <w:t xml:space="preserve">Stance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Que les Forces de la Lumière apportent l'illumination à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l'human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Que l'Esprit de la Paix s'étende en tous lieu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Que partout les hommes de bonne volonté se rencontr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dans un esprit de collabor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Que le don de soi de la part de tous les hommes, soit la no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clé de cette épo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Que le pouvoir assiste les efforts des Grands Et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Qu'il en soit ainsi, et aidez-nous à faire notre p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2"/>
        </w:rPr>
      </w:pPr>
      <w:r>
        <w:rPr>
          <w:rFonts w:cs="Times"/>
          <w:sz w:val="32"/>
        </w:rPr>
        <w:t xml:space="preserve">Octobre 193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Quand la Grande Invocation est ainsi correctement utilisée, et que les centres mondiaux sont en conséquence réciproquement et consciemment reliés, il devient possible pour le Gouverneur de Shamballa de faire appel à certaines énergies extra-planétaires pour aider aux rajustements nécessaires pour l'âge nouveau et sa future civilisation. Ces forces spirituelles et puissantes existent en deux catégories : les forces solaires, qui sont interplanétaires et les forces cosmiques qui entrent dans notre système solaire par Jupiter, en tant que transmetteur d'énergies divines venant de la Vierge et du Verseau, que Jupiter gouverne </w:t>
      </w:r>
      <w:r>
        <w:rPr>
          <w:rFonts w:cs="Times"/>
          <w:i/>
          <w:sz w:val="32"/>
        </w:rPr>
        <w:t>ésotériquement</w:t>
      </w:r>
      <w:r>
        <w:rPr>
          <w:rFonts w:cs="Times"/>
          <w:sz w:val="32"/>
        </w:rPr>
        <w:t xml:space="preserve">. La Vierge est ésotériquement la mère de l'enfant- Christ ; donc, elle émane des énergies qui nourrissent et aident la croissance de la conscience christique. </w:t>
      </w:r>
      <w:r>
        <w:rPr>
          <w:rFonts w:cs="Times"/>
          <w:sz w:val="32"/>
          <w:u w:val="single"/>
        </w:rPr>
        <w:t>Le Verseau est l'expression prochaine de la conscience de groupe qui est la première et immédiate révélation de la conscience christique toujours présente, sur une grande échelle, dans l'humanité.</w:t>
      </w:r>
      <w:r>
        <w:rPr>
          <w:rFonts w:cs="Times"/>
          <w:sz w:val="32"/>
        </w:rPr>
        <w:t xml:space="preserve"> Jupiter gouverne aussi, </w:t>
      </w:r>
      <w:r>
        <w:rPr>
          <w:rFonts w:cs="Times"/>
          <w:b/>
          <w:sz w:val="32"/>
        </w:rPr>
        <w:t>[156]</w:t>
      </w:r>
      <w:r>
        <w:rPr>
          <w:rFonts w:cs="Times"/>
          <w:sz w:val="32"/>
        </w:rPr>
        <w:t xml:space="preserve"> exotériquement et sous l'angle de l'astrologie orthodoxe, le Sagittaire, signe de l'état de disciple, ainsi que les Poissons, signe des sauveurs du mon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Les implications seront donc évidentes pour les vrais étudiants. Dans l'examen de ces grandes énergies, vous ne pouvez faire plus qu'accepter – si vous le désirez – mes affirmations les concernant, en les considérant comme des hypothèses intéressantes et simplement explicatives. Vous ne pouvez pas faire grand-chose (ni moi non plus) pour parvenir à une connaissance de première main quant aux faits qui s'y rapportent. Il existe même peu de membres de la Hiérarchie qui soient conscients de l'impact de force venant de centres extra-solaires ou réservoirs de force spirituelle. Seul le groupe de Contemplatifs de la Hiérarchie qui, exotériquement sont appelés Nirmanakayas, réagissent à leur influence avec une certaine mesure de conscience, et ceci seulement lorsque le potentiel de cette influence a été atténué par certains agents puissants de Shamballa. Il n'est pas nécessaire que je vous en dise plus à leur sujet, bien que je doive y revenir plus tard dans cet artic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Avant de prendre la Grande Invocation phrase par phrase, je voudrais aborder brièvement la méthode nécessaire pour tenter de la dire correctement et efficac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u w:val="single"/>
        </w:rPr>
        <w:t>N'oubliez pas tout d'abord le nécessaire processus d'alignement</w:t>
      </w:r>
      <w:r>
        <w:rPr>
          <w:rFonts w:cs="Times"/>
          <w:sz w:val="32"/>
        </w:rPr>
        <w:t xml:space="preserve"> pendant lequel vous faites deux cho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1. Efforcez-vous d'aligner ou de relier consciemment (ce qui pour la plupart d'entre vous signifie par l'imagination) l'âme, le mental et le cerveau, de telle manière qu'il y ait un afflux direct et libre, allant du Soi supérieur au soi inférie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2. Efforcez-vous de prendre conscience, ou d'enregistrer votre relation avec la Hiérarchie, via votre groupe de disciples (si vous le connaissez) ou par rapport à l'un des Grands Etres ou des Maîtres qui est le plus sympathique à votre cœur ou à votre mental. Si aucun d'eux n'est attirant pour votre conscience, vous obtiendrez les mêmes résultats en cherchant à vous relier au Chr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Je pourrais signaler ici la différence entre la relation que vous pouvez effectivement obtenir et celle que réalise un Membre de la </w:t>
      </w:r>
      <w:r>
        <w:rPr>
          <w:rFonts w:cs="Times"/>
          <w:b/>
          <w:sz w:val="32"/>
        </w:rPr>
        <w:t>[157]</w:t>
      </w:r>
      <w:r>
        <w:rPr>
          <w:rFonts w:cs="Times"/>
          <w:sz w:val="32"/>
        </w:rPr>
        <w:t xml:space="preserve"> Hiérarchie ; vous vous reliez via la Hiérarchie et ensuite par le moyen de la Grande Invocation ; vous vous efforcez d'atteindre Shamballa, tandis que les initiés et les Maîtres se relient directement à Shamballa et emploient la Grande Invocation d'une manière totalement différente de la vôtre. Pour vous et p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l'aspirant moyen, il n'y a pas contact direct et c'est très heureux pour vous. Je ne peux pas m'expliquer davanta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La seconde chose que vous faites est de vous centrer dans un état de conscience aussi élevé que cela vous est possible. Puis, vous vous efforcez de vous oublier complètement ; vous dirigez alors votre attention vers la double activité du vrai disciple, dont j'ai parlé plus haut, à savoir la tâche consistant à mettre l'accent sur une </w:t>
      </w:r>
      <w:r>
        <w:rPr>
          <w:rFonts w:cs="Times"/>
          <w:sz w:val="32"/>
          <w:u w:val="single"/>
        </w:rPr>
        <w:t>compréhension significative des implications et du sens des mots énoncés et des résultats à obtenir</w:t>
      </w:r>
      <w:r>
        <w:rPr>
          <w:rFonts w:cs="Times"/>
          <w:sz w:val="32"/>
        </w:rPr>
        <w:t xml:space="preserve">. Vient ensuite l'émission des mots et de leur pouvoir caché que vous devez exécuter </w:t>
      </w:r>
      <w:r>
        <w:rPr>
          <w:rFonts w:cs="Times"/>
          <w:i/>
          <w:sz w:val="32"/>
        </w:rPr>
        <w:t>en tant qu'âme</w:t>
      </w:r>
      <w:r>
        <w:rPr>
          <w:rFonts w:cs="Times"/>
          <w:sz w:val="32"/>
        </w:rPr>
        <w:t xml:space="preserve">, en utilisant le mental et le cerveau comme ag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Intégration, activité consciente et expression du travail à effectuer sur le plan physique couvre toute la ques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Pourrais-je clarifier les choses, si je vous disais qu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1. L'</w:t>
      </w:r>
      <w:r>
        <w:rPr>
          <w:rFonts w:cs="Times"/>
          <w:i/>
          <w:sz w:val="32"/>
        </w:rPr>
        <w:t>Intégration</w:t>
      </w:r>
      <w:r>
        <w:rPr>
          <w:rFonts w:cs="Times"/>
          <w:sz w:val="32"/>
        </w:rPr>
        <w:t xml:space="preserve"> correspond dans la conscience à l'aspiration. C'est la conscience qui se retire vers un point aussi élevé que possi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2. L'</w:t>
      </w:r>
      <w:r>
        <w:rPr>
          <w:rFonts w:cs="Times"/>
          <w:i/>
          <w:sz w:val="32"/>
        </w:rPr>
        <w:t>Activité consciente</w:t>
      </w:r>
      <w:r>
        <w:rPr>
          <w:rFonts w:cs="Times"/>
          <w:sz w:val="32"/>
        </w:rPr>
        <w:t xml:space="preserve"> correspond à l'utilisation correcte de l'intervalle entre l'aspiration et l'expiration. Cela implique la reconnaissance des forces contactées et leur desse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3. L'</w:t>
      </w:r>
      <w:r>
        <w:rPr>
          <w:rFonts w:cs="Times"/>
          <w:i/>
          <w:sz w:val="32"/>
        </w:rPr>
        <w:t>Expression correcte</w:t>
      </w:r>
      <w:r>
        <w:rPr>
          <w:rFonts w:cs="Times"/>
          <w:sz w:val="32"/>
        </w:rPr>
        <w:t xml:space="preserve"> correspond à la période d'expiration. Cela consiste à lancer les forces contactées par un acte de la volonté afin qu'elles engendrent les résultats désir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u w:val="single"/>
        </w:rPr>
        <w:t>N'oubliez pas que ce doit être un effort de groupe et être accompli en coopération avec la Hiérarchie</w:t>
      </w:r>
      <w:r>
        <w:rPr>
          <w:rFonts w:cs="Times"/>
          <w:sz w:val="32"/>
        </w:rPr>
        <w:t xml:space="preserve">. Cela implique aussi la reconnaissance de l'unité de l'âme ; il n'y a pas "mon" âme, il y a seulement "notre" â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En examinant ces cinq phrases qui forment ce que l'on pourrait </w:t>
      </w:r>
      <w:r>
        <w:rPr>
          <w:rFonts w:cs="Times"/>
          <w:b/>
          <w:sz w:val="32"/>
        </w:rPr>
        <w:t>[158]</w:t>
      </w:r>
      <w:r>
        <w:rPr>
          <w:rFonts w:cs="Times"/>
          <w:sz w:val="32"/>
        </w:rPr>
        <w:t xml:space="preserve"> appeler le pouvoir de la Grande Invocation  je voudrais d'abord signaler quelques idées fondamentales sous-jacentes. Cette Grande Invocation a été utilisée par la Hiérarchie depuis l'année 1425 de notre ère, bien qu'elle remonte à plusieurs milliers d'années avant cette date. Néanmoins, vu que l'humanité n'était pas prête à coopérer à son emploi, les résultats ont été retardés et considérés comme "suspendus". Je ne vois pas comment exprimer différemment les résultats déjà obtenus. Aujourd'hui, ils peuvent être hâtés si une coopération correcte peut être fournie par l'humanité, et une telle coopération semble maintenant possible, immédiat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La première phrase : </w:t>
      </w:r>
      <w:r>
        <w:rPr>
          <w:rFonts w:cs="Times"/>
          <w:i/>
          <w:sz w:val="32"/>
        </w:rPr>
        <w:t>Que les Forces de Lumière apportent l'illumination à l'humanit</w:t>
      </w:r>
      <w:r>
        <w:rPr>
          <w:rFonts w:cs="Lucida Grande" w:ascii="Lucida Grande" w:hAnsi="Lucida Grande"/>
          <w:sz w:val="24"/>
        </w:rPr>
        <w:t>é</w:t>
      </w:r>
      <w:r>
        <w:rPr>
          <w:rFonts w:cs="Times"/>
          <w:sz w:val="32"/>
        </w:rPr>
        <w:t xml:space="preserve">, invoque de manière précise des forces qui se trouvent sur les niveaux monadiques de la conscience et sur ce qu'en occultisme on appelle le deuxième plan de la manifestation divine. Ces forces comprennent le Seigneur du Monde et les Représentants des sept planètes sacrées, dont parle la Bible sous le nom des "sept Esprits devant le Trône de Dieu". Elles comprennent aussi les trois Agents de la Triplicité Divine, qui sont connus ésotériquement 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en Orient comme les trois kumaras ou les trois bouddhas d'Activité. Que signifient ces noms et ces grandes Individualités pour vous et pour l'humanité moyenne ? Rien du tout, et il en est nécessairement ainsi. Elles 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sont que des noms et des expressions hypothétiques possibles de la divinité jusqu'après la troisième initiation, où la reconnaissance consciente de la Monade devient possible (la suprême présence JE SU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On peut alors prouver que les forces et énergies, personnifiées pour nous par ces Vies grandes et prodigieuses, ont une existence réelle. Avant d'en arriver à ces reconnaissances fondamentales, leurs trois Représentants dans les limites de la Hiérarchie doivent être connus et acceptés comme étant les Activités en fonction, leur correspondant. Ces trois Représentants sont le Manu, point focal du premier rayon, celui de Volonté et de Pouvoir ; le Christ, chef de la Hiérarchie et représentant du second Rayon, celui d'Amour-Sagesse et le Seigneur de la Civilisation, expression du troisième Rayon, celui d'Intelligence active. Cette connaissance </w:t>
      </w:r>
      <w:r>
        <w:rPr>
          <w:rFonts w:cs="Times"/>
          <w:b/>
          <w:sz w:val="32"/>
        </w:rPr>
        <w:t>[159]</w:t>
      </w:r>
      <w:r>
        <w:rPr>
          <w:rFonts w:cs="Times"/>
          <w:sz w:val="32"/>
        </w:rPr>
        <w:t xml:space="preserve"> s'acquiert pendant le processus d'instruction en vue des trois premières initiations. Donc, tout ce que je vous dis ici peut être considéré comme possible à vérifier, confirmé par le témoignage de toutes les Ecritures mondiales et par les Initiés de tous pays, mais nécessairement non vérifié par vous personnellement avant une date future et très lointaine de votre développ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L'Esprit de Paix qui est invoqué dans la seconde phrase : </w:t>
      </w:r>
      <w:r>
        <w:rPr>
          <w:rFonts w:cs="Times"/>
          <w:i/>
          <w:sz w:val="32"/>
        </w:rPr>
        <w:t xml:space="preserve">Que l'Esprit 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i/>
          <w:sz w:val="32"/>
        </w:rPr>
        <w:t>Paix s'étende en tous lieux</w:t>
      </w:r>
      <w:r>
        <w:rPr>
          <w:rFonts w:cs="Times"/>
          <w:sz w:val="32"/>
        </w:rPr>
        <w:t xml:space="preserve">, est l'Entité divine mystérieuse, avec laquelle le Christ a pris contact et dont l'influence a agi par Lui au moment où il a obtenu le droit d'être appelé "Prince de Paix". Comme je vous l'ai dit ailleurs, dans mes écrits antérieurs, le Christ incarna en Lui-même le principe cosmique d'amour, dont l'expression, dans la Manifestation, se révélera en "Gloire à Dieu, paix sur terre et bonne volonté envers les hommes." Les anges en rendirent témoignage à sa naissance. Lorsqu'il exprima ce principe d'amour p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sa vie et son service mondial, il relia en vérité notre planète et l'humanité (en particulier) avec la Source de lumière, d'amour et de vie que nous invoquons dans cette phrase. Il apporta le salut du monde – fait qui est encore peu compris et ne sera tout à fait reconnu que lorsque cette puissante Invocation aura produit l'effet prév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Quand les aspirants et les disciples emploient cette Invocation, la première phrase porte la conscience jusqu'à la Hiérarchie de Lumière, qui est le centre intermédiaire entre l'humanité et Shamballa. Elle sert à établir un rapport étroit et à l'accentuer, mêlant et fusionnant les centres humain et hiérarchique. La Hiérarchie peut alors utiliser cette Grande Invocation avec plus de puissance, porter cette relation jusqu'à un stade encore supérieur et produire la fusion avec le centre de Shamballa, où se trouvent les Forces de Lumière, en tant 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sz w:val="32"/>
        </w:rPr>
        <w:t xml:space="preserve">Présences incarnées, et où leur énergie concentrée fournit de grands réservoirs de lumière et d'amour. Jusqu'ici, elles n'ont pas été rendues disponibles en vue d'une distribution planétaire, vu l'absence de relation entre les trois centres : l'humanité, la Hiérarchie et Shamballa. Maintenant la relation </w:t>
      </w:r>
      <w:r>
        <w:rPr>
          <w:rFonts w:cs="Times"/>
          <w:b/>
          <w:sz w:val="32"/>
        </w:rPr>
        <w:t>[160]</w:t>
      </w:r>
      <w:r>
        <w:rPr>
          <w:rFonts w:cs="Times"/>
          <w:sz w:val="32"/>
        </w:rPr>
        <w:t xml:space="preserve"> commence à s'établir ; l'afflux de lumière et d'amour vers l'humanité est aujourd'hui possible si l'on peut inciter les disciples et aspirants à faire l'effort nécessaire pour se maintenir à l'état spirituel et, à partir de cette attitude attentive et équilibrée, à invoquer ces grandes Entit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C'est à cette possibilité que se rapporte l'histoire du Nouveau Testament, lorsqu'il fait allusion à la mare dont l'Ange agitait parfois les eaux, ce qui créait des conditions propres à la guérison des malades. L'Ange de la Présence, l'âme de l'humanité, incarné par la Hiérarchie, et ceux qui consciemment s'efforcent de fonctionner comme âmes, peuvent maintenant agiter ces réservoirs de force et de lumière sur les niveaux éthériques de Shamballa, afin qu'une véritable "guérison des nations" puisse s'accompl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Quand la pensée qui sous-tend la Grande Invocation pourra être portée assez haut dans la conscience de ceux qui l'emploient, grâce à un effort conjoint des disciples du monde et de la Hiérarchie de Lumière ainsi qu'à u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renforcement venu des Forces de Lumière, alors l'Esprit de Paix pourra être invoqué.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