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0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770</wp:posOffset>
            </wp:positionH>
            <wp:positionV relativeFrom="paragraph">
              <wp:posOffset>-135890</wp:posOffset>
            </wp:positionV>
            <wp:extent cx="1195070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4780</wp:posOffset>
                </wp:positionH>
                <wp:positionV relativeFrom="paragraph">
                  <wp:posOffset>-140335</wp:posOffset>
                </wp:positionV>
                <wp:extent cx="503809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657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INITIATION INFORMATIQUE ET INTERNET 2008/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96.7pt;height:28.8pt;mso-wrap-distance-left:9.05pt;mso-wrap-distance-right:9.05pt;mso-wrap-distance-top:0pt;mso-wrap-distance-bottom:0pt;margin-top:-11.05pt;mso-position-vertical-relative:text;margin-left:1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INITIATION INFORMATIQUE ET INTERNET 2008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45720</wp:posOffset>
                </wp:positionV>
                <wp:extent cx="4519295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2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ogramme sur : www.csflers.canalblog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5pt;height:22.3pt;mso-wrap-distance-left:9.05pt;mso-wrap-distance-right:9.05pt;mso-wrap-distance-top:0pt;mso-wrap-distance-bottom:0pt;margin-top:3.6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Programme sur : www.csflers.canalblog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42"/>
        <w:gridCol w:w="3138"/>
        <w:gridCol w:w="2977"/>
      </w:tblGrid>
      <w:tr>
        <w:trPr>
          <w:trHeight w:val="667" w:hRule="atLeast"/>
        </w:trPr>
        <w:tc>
          <w:tcPr>
            <w:tcW w:w="478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E 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GE INTERNET</w:t>
            </w:r>
          </w:p>
        </w:tc>
        <w:tc>
          <w:tcPr>
            <w:tcW w:w="494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E 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GE INFORMATIQUE ET INTERNET</w:t>
            </w:r>
          </w:p>
        </w:tc>
        <w:tc>
          <w:tcPr>
            <w:tcW w:w="3138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E 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 DU SOIR</w:t>
            </w:r>
          </w:p>
        </w:tc>
        <w:tc>
          <w:tcPr>
            <w:tcW w:w="297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E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GE PHOTOS </w:t>
            </w:r>
          </w:p>
        </w:tc>
      </w:tr>
      <w:tr>
        <w:trPr>
          <w:trHeight w:val="8984" w:hRule="atLeast"/>
        </w:trPr>
        <w:tc>
          <w:tcPr>
            <w:tcW w:w="478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trongEmphasis"/>
              </w:rPr>
              <w:t>Pour débutant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28625</wp:posOffset>
                      </wp:positionV>
                      <wp:extent cx="2895600" cy="521335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5213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71"/>
                                    <w:gridCol w:w="13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Stages Internet au choi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Périod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Horair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vertAlign w:val="superscript"/>
                                          </w:rPr>
                                          <w:t>er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sta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Le  22, 23, 25, 26  septembre 20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sta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Le  20,  21,  23,  24  octobre 20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sta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Le  8, 9, 11, 12  décembre 20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sta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Le  12,  13,  15,  16  janvier 20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sta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Le  16,  17,   19,  20  mars 20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stag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Le  6, 7,  9, 10  avril  200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 9h/11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 14h/16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5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Tarif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 € pours les cou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lu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a carte d’adhésion de 13 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ou 4 € pour les bénéficiaires CMU, RM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Gratuit pour les demandeurs d’emplo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onten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0"/>
                                            <w:szCs w:val="20"/>
                                          </w:rPr>
                                          <w:t>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pprendre à faire une recherche sur Interne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0"/>
                                            <w:szCs w:val="20"/>
                                          </w:rPr>
                                          <w:t>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réation de boîte mail pour envoyer des messages, des photos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0"/>
                                            <w:szCs w:val="20"/>
                                          </w:rPr>
                                          <w:t>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ossibilité de valider ses compétences par le biais du *Timpass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pt;height:410.5pt;mso-wrap-distance-left:0pt;mso-wrap-distance-right:7.05pt;mso-wrap-distance-top:0pt;mso-wrap-distance-bottom:0pt;margin-top:33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1"/>
                              <w:gridCol w:w="1389"/>
                            </w:tblGrid>
                            <w:tr>
                              <w:trPr/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ages Internet au choi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ériodes 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rai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st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  22, 23, 25, 26  septembre 20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st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  20,  21,  23,  24  octobre 20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st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  8, 9, 11, 12  décembre 20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st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  12,  13,  15,  16  janvier 2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st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  16,  17,   19,  20  mars 2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sta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Le  6, 7,  9, 10  avril  200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 9h/11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 14h/16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rif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€ pours les co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l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 carte d’adhésion de 13 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ou 4 € pour les bénéficiaires CMU, R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atuit pour les demandeurs d’emplo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e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rendre à faire une recherche sur Intern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réation de boîte mail pour envoyer des messages, des photos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ssibilité de valider ses compétences par le biais du *Timpass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4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trongEmphasis"/>
              </w:rPr>
              <w:t xml:space="preserve">Pour débutant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7160</wp:posOffset>
                      </wp:positionV>
                      <wp:extent cx="2976245" cy="409448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6245" cy="409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0"/>
                                    <w:gridCol w:w="15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Stages Informatique et Internet au choi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ériod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Horair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Date du 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vertAlign w:val="superscript"/>
                                          </w:rPr>
                                          <w:t xml:space="preserve">er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stage (8 jour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u jeudi 13  novembre a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u mardi 25 novembre  20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Date du 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stage (8 jour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Du lundi 2 févri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u vendredi 13 février  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ous les jours sauf mercre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 9h/11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 14h/16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Tarif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5 € pour les cou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lu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a carte d’adhésion de 13 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ou 4 € pour les bénéficiaires CMU, RM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5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Gratuit pour les demandeurs d’emplo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onten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0"/>
                                            <w:szCs w:val="20"/>
                                          </w:rPr>
                                          <w:t>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pprendre à utiliser un traitement de texte pour faire un courrier, un CV, une affiche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0"/>
                                            <w:szCs w:val="20"/>
                                          </w:rPr>
                                          <w:t>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pprendre à utiliser Interne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0"/>
                                            <w:szCs w:val="20"/>
                                          </w:rPr>
                                          <w:t>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itiation succincte à la photo numériqu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0"/>
                                            <w:szCs w:val="20"/>
                                          </w:rPr>
                                          <w:t>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tage utile pour la recherche d’emplo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0"/>
                                            <w:szCs w:val="20"/>
                                          </w:rPr>
                                          <w:t>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Obtenir une attestation officielle : le Timpass*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e contenu pouvant être variabl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4.35pt;height:322.4pt;mso-wrap-distance-left:0pt;mso-wrap-distance-right:7.05pt;mso-wrap-distance-top:0pt;mso-wrap-distance-bottom:0pt;margin-top:10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0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4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ages Informatique et Internet au choi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ériodes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rai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Date du 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vertAlign w:val="superscript"/>
                                    </w:rPr>
                                    <w:t xml:space="preserve">er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stage (8 jour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u jeudi 13  novembre 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u mardi 25 novembre  20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Date du 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stage (8 jour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u lundi 2 févri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u vendredi 13 février  200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us les jours sauf mercre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 9h/11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 14h/16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rif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 € pour les co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l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 carte d’adhésion de 13 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ou 4 € pour les bénéficiaires CMU, RM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atuit pour les demandeurs d’emplo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e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rendre à utiliser un traitement de texte pour faire un courrier, un CV, une affiche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rendre à utiliser Intern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itiation succincte à la photo numériqu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ge utile pour la recherche d’emplo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btenir une attestation officielle : le Timpass*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 contenu pouvant être variabl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Timpass : Dispositif  Régional gratuit qui valide par une attestation, les compétences en Informatique et Technologie  d e l’Information et la Communication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PNS</w:t>
            </w:r>
          </w:p>
        </w:tc>
        <w:tc>
          <w:tcPr>
            <w:tcW w:w="3138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Pour débuta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4718685</wp:posOffset>
                      </wp:positionV>
                      <wp:extent cx="3456940" cy="95377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6940" cy="953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 partir du mercredi 8 octobre 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 9H30 à 10H30 ou 10H45 à 11H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Uniquement le mercredi mat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3,5 € l’heure  plus 13 € la carte d’adhés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pprendre à son rythme sans stress, sans contrainte…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2.2pt;height:75.1pt;mso-wrap-distance-left:9.05pt;mso-wrap-distance-right:9.05pt;mso-wrap-distance-top:0pt;mso-wrap-distance-bottom:0pt;margin-top:371.55pt;mso-position-vertical-relative:text;margin-left:7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 partir du mercredi 8 octobre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 9H30 à 10H30 ou 10H45 à 11H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iquement le mercredi ma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3,5 € l’heure  plus 13 € la carte d’adhés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pprendre à son rythme sans stress, sans contrainte…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96570</wp:posOffset>
                      </wp:positionV>
                      <wp:extent cx="1797050" cy="422275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0" cy="422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0"/>
                                  </w:tblGrid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Cours du soi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ériode/Horair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2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Hors vacances scolair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Le lundi soi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 18h15 à 19h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partir du 6 octobre 20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Tarif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4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35 €  pour 10 séances d’une heure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lu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a carte d’adhésion de 13 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ou 4 € pour les bénéficiaires CMU, RM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onten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8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0"/>
                                            <w:szCs w:val="20"/>
                                          </w:rPr>
                                          <w:t>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pprendre les bases de l’Intern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5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5pt;height:332.5pt;mso-wrap-distance-left:0pt;mso-wrap-distance-right:7.05pt;mso-wrap-distance-top:0pt;mso-wrap-distance-bottom:0pt;margin-top:3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urs du so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ériode/Horai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Hors vacances scolai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 lundi so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 18h15 à 19h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partir du 6 octobre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rif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5 €  pour 10 séances d’une heure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l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 carte d’adhésion de 13 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ou 4 € pour les bénéficiaires CMU, R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rendre les bases de l’Inter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621665</wp:posOffset>
                      </wp:positionV>
                      <wp:extent cx="2460625" cy="44894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0625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000000" w:val="clear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FORMULE 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0000" w:val="clear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COURS POUR LES SENIOR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0000" w:val="clear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000000" w:val="clear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000000" w:val="clear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000000" w:val="clear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3.75pt;height:35.35pt;mso-wrap-distance-left:9.05pt;mso-wrap-distance-right:9.05pt;mso-wrap-distance-top:0pt;mso-wrap-distance-bottom:0pt;margin-top:48.95pt;mso-position-vertical-relative:text;margin-left:3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FORMULE 5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COURS POUR LES SENIORS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connaissances indispensables en Informatique et Internet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950</wp:posOffset>
                      </wp:positionV>
                      <wp:extent cx="1707515" cy="362902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7515" cy="3629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Stages photos numériqu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ériod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Le  22 et 23  janvier 20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Le 11 et 12  mai  20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Horair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h à 11h et de 14h à 16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Tarif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40 € ou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0 €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RMI, CMU, demandeurs d’emplo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Plu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a carte d’adhésion de 13 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ou  4 € pour les bénéficiaires CMU, RM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onten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4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0"/>
                                            <w:szCs w:val="20"/>
                                          </w:rPr>
                                          <w:t>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Utiliser l’appareil phot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0"/>
                                            <w:szCs w:val="20"/>
                                          </w:rPr>
                                          <w:t>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transférer ses photos sur ordinateur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0"/>
                                            <w:szCs w:val="20"/>
                                          </w:rPr>
                                          <w:t>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lasser et organiser ses photos. ETC 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45pt;height:285.75pt;mso-wrap-distance-left:0pt;mso-wrap-distance-right:7.05pt;mso-wrap-distance-top:0pt;mso-wrap-distance-bottom:0pt;margin-top:8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ages photos numéri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ério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  22 et 23  janvier 2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 11 et 12  mai 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rai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h à 11h et de 14h à 16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rif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0 € ou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 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RMI, CMU, demandeurs d’emplo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l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 carte d’adhésion de 13 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ou  4 € pour les bénéficiaires CMU, R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tiliser l’appareil phot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ransférer ses photos sur ordinateu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asser et organiser ses photos. ETC 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"/>
        <w:spacing w:before="240" w:after="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87720</wp:posOffset>
            </wp:positionH>
            <wp:positionV relativeFrom="paragraph">
              <wp:posOffset>121285</wp:posOffset>
            </wp:positionV>
            <wp:extent cx="3423920" cy="171196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7010</wp:posOffset>
            </wp:positionH>
            <wp:positionV relativeFrom="paragraph">
              <wp:posOffset>-138430</wp:posOffset>
            </wp:positionV>
            <wp:extent cx="1724025" cy="206692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1585</wp:posOffset>
                </wp:positionH>
                <wp:positionV relativeFrom="paragraph">
                  <wp:posOffset>5717540</wp:posOffset>
                </wp:positionV>
                <wp:extent cx="3749040" cy="14852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  <w:szCs w:val="28"/>
                              </w:rPr>
                              <w:t>Association Loi 19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  <w:szCs w:val="28"/>
                              </w:rPr>
                              <w:t>Centre Social Flers Sart  - Bd Albert 1</w:t>
                            </w:r>
                            <w:r>
                              <w:rPr>
                                <w:color w:val="4F81BD"/>
                                <w:sz w:val="28"/>
                                <w:szCs w:val="28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color w:val="4F81BD"/>
                                <w:sz w:val="28"/>
                                <w:szCs w:val="28"/>
                              </w:rPr>
                              <w:t xml:space="preserve"> - 59491 Villeneuve d’Asc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  <w:szCs w:val="28"/>
                              </w:rPr>
                              <w:t>Tél. 03 20 99 97 10 – Fax. 03 20 99 97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F81BD"/>
                                <w:sz w:val="28"/>
                                <w:szCs w:val="2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color w:val="4F81BD"/>
                                  <w:sz w:val="28"/>
                                  <w:szCs w:val="28"/>
                                  <w:u w:val="none"/>
                                </w:rPr>
                                <w:t>csflers@nordnet.fr</w:t>
                              </w:r>
                            </w:hyperlink>
                            <w:r>
                              <w:rPr>
                                <w:color w:val="4F81BD"/>
                                <w:sz w:val="28"/>
                                <w:szCs w:val="28"/>
                              </w:rPr>
                              <w:t xml:space="preserve"> -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4F81BD"/>
                                  <w:sz w:val="28"/>
                                  <w:szCs w:val="28"/>
                                  <w:u w:val="none"/>
                                </w:rPr>
                                <w:t>www.flerssart.centresocial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F81BD"/>
                                <w:sz w:val="18"/>
                                <w:szCs w:val="18"/>
                              </w:rPr>
                              <w:t>SIRET 403 217 151 0001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F81B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2pt;height:116.95pt;mso-wrap-distance-left:9.05pt;mso-wrap-distance-right:9.05pt;mso-wrap-distance-top:0pt;mso-wrap-distance-bottom:0pt;margin-top:450.2pt;mso-position-vertical-relative:text;margin-left:29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color w:val="4F81BD"/>
                          <w:sz w:val="28"/>
                          <w:szCs w:val="28"/>
                        </w:rPr>
                        <w:t>Association Loi 19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color w:val="4F81BD"/>
                          <w:sz w:val="28"/>
                          <w:szCs w:val="28"/>
                        </w:rPr>
                        <w:t>Centre Social Flers Sart  - Bd Albert 1</w:t>
                      </w:r>
                      <w:r>
                        <w:rPr>
                          <w:color w:val="4F81BD"/>
                          <w:sz w:val="28"/>
                          <w:szCs w:val="28"/>
                          <w:vertAlign w:val="superscript"/>
                        </w:rPr>
                        <w:t>er</w:t>
                      </w:r>
                      <w:r>
                        <w:rPr>
                          <w:color w:val="4F81BD"/>
                          <w:sz w:val="28"/>
                          <w:szCs w:val="28"/>
                        </w:rPr>
                        <w:t xml:space="preserve"> - 59491 Villeneuve d’Ascq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color w:val="4F81BD"/>
                          <w:sz w:val="28"/>
                          <w:szCs w:val="28"/>
                        </w:rPr>
                        <w:t>Tél. 03 20 99 97 10 – Fax. 03 20 99 97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F81BD"/>
                          <w:sz w:val="28"/>
                          <w:szCs w:val="28"/>
                        </w:rPr>
                      </w:pPr>
                      <w:hyperlink r:id="rId7">
                        <w:r>
                          <w:rPr>
                            <w:rStyle w:val="InternetLink"/>
                            <w:color w:val="4F81BD"/>
                            <w:sz w:val="28"/>
                            <w:szCs w:val="28"/>
                            <w:u w:val="none"/>
                          </w:rPr>
                          <w:t>csflers@nordnet.fr</w:t>
                        </w:r>
                      </w:hyperlink>
                      <w:r>
                        <w:rPr>
                          <w:color w:val="4F81BD"/>
                          <w:sz w:val="28"/>
                          <w:szCs w:val="28"/>
                        </w:rPr>
                        <w:t xml:space="preserve"> - </w:t>
                      </w:r>
                      <w:hyperlink r:id="rId8">
                        <w:r>
                          <w:rPr>
                            <w:rStyle w:val="InternetLink"/>
                            <w:color w:val="4F81BD"/>
                            <w:sz w:val="28"/>
                            <w:szCs w:val="28"/>
                            <w:u w:val="none"/>
                          </w:rPr>
                          <w:t>www.flerssart.centresocial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4F81BD"/>
                          <w:sz w:val="18"/>
                          <w:szCs w:val="18"/>
                        </w:rPr>
                      </w:pPr>
                      <w:r>
                        <w:rPr>
                          <w:color w:val="4F81BD"/>
                          <w:sz w:val="18"/>
                          <w:szCs w:val="18"/>
                        </w:rPr>
                        <w:t>SIRET 403 217 151 00014</w:t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18"/>
                          <w:szCs w:val="18"/>
                        </w:rPr>
                      </w:pPr>
                      <w:r>
                        <w:rPr>
                          <w:color w:val="4F81B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1585</wp:posOffset>
                </wp:positionH>
                <wp:positionV relativeFrom="paragraph">
                  <wp:posOffset>2907665</wp:posOffset>
                </wp:positionV>
                <wp:extent cx="3478530" cy="23139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231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Dompter l’informa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vant que ce soit l’inverse 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@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nectez-vous 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Programme Informatiqu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08/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9pt;height:182.2pt;mso-wrap-distance-left:9.05pt;mso-wrap-distance-right:9.05pt;mso-wrap-distance-top:0pt;mso-wrap-distance-bottom:0pt;margin-top:228.95pt;mso-position-vertical-relative:text;margin-left:2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Dompter l’informat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avant que ce soit l’inverse 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@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nnectez-vous 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Programme Informatiqu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008/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43405</wp:posOffset>
                </wp:positionH>
                <wp:positionV relativeFrom="paragraph">
                  <wp:posOffset>2726690</wp:posOffset>
                </wp:positionV>
                <wp:extent cx="3682365" cy="295211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295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Initiation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Informa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Inter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hoto numér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95pt;height:232.45pt;mso-wrap-distance-left:9.05pt;mso-wrap-distance-right:9.05pt;mso-wrap-distance-top:0pt;mso-wrap-distance-bottom:0pt;margin-top:214.7pt;mso-position-vertical-relative:text;margin-left:-1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Initiation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Informat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Inter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Photo numér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left="1134" w:right="1134" w:hanging="0"/>
    </w:pPr>
    <w:rPr>
      <w:shadow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csflers@nordnet.fr" TargetMode="External"/><Relationship Id="rId6" Type="http://schemas.openxmlformats.org/officeDocument/2006/relationships/hyperlink" Target="http://www.flerssart.centresocial.org/" TargetMode="External"/><Relationship Id="rId7" Type="http://schemas.openxmlformats.org/officeDocument/2006/relationships/hyperlink" Target="mailto:csflers@nordnet.fr" TargetMode="External"/><Relationship Id="rId8" Type="http://schemas.openxmlformats.org/officeDocument/2006/relationships/hyperlink" Target="http://www.flerssart.centresocial.org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2:58:00Z</dcterms:created>
  <dc:creator>annie muchery</dc:creator>
  <dc:description/>
  <cp:keywords/>
  <dc:language>en-US</dc:language>
  <cp:lastModifiedBy>abdel</cp:lastModifiedBy>
  <cp:lastPrinted>2008-06-19T16:30:00Z</cp:lastPrinted>
  <dcterms:modified xsi:type="dcterms:W3CDTF">2008-06-23T14:25:00Z</dcterms:modified>
  <cp:revision>121</cp:revision>
  <dc:subject/>
  <dc:title>FORMULE 1</dc:title>
</cp:coreProperties>
</file>