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te aux encornets et aux crevet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s Zite sont des pâtes qui se présentent sous forme de tube épais de 20 cm de long: habituellement on les casse avant de les cuire. En les laissant entières, je trouve qu'elles donnent une allure folle à cette assiette!</w:t>
        <w:br/>
        <w:t>Pour 4 assiettes: plat unique!</w:t>
        <w:br/>
        <w:br/>
        <w:br/>
        <w:t>400 g de Mezzezite</w:t>
        <w:br/>
        <w:t>16 grosses crevettes décortiquées</w:t>
        <w:br/>
        <w:t>400 g d'anneaux d'encornets et 4 c à s d'huile d'olive</w:t>
        <w:br/>
        <w:t>1/2 de litre de soupe de poisson en bouteille</w:t>
        <w:br/>
        <w:br/>
        <w:t>Cuire les pâtes dans un grand volume d'eau salée ( 3 l au moins)</w:t>
        <w:br/>
        <w:t>Mes mezzezite ont cuit 7 mn, mais comme toujours avec la pasta, il faut goûter pour arrêter la cuisson quand elles sont al dente, c'est à dire cuites et encore fermes.</w:t>
        <w:br/>
        <w:t>Laver les anneaux d'encornets et les sécher avec du papier absorbant</w:t>
        <w:br/>
        <w:t>Chauffer la soupe de poisson dans une casserole sans la faire bouillir</w:t>
        <w:br/>
        <w:br/>
        <w:t>Passer les anneaux d'encornets à la poêle dans l'huile d'olive chaude: bien remuer et cuire à peine 5 mn, au delà la chair de l'encornet devient dure et caoutchouteuse</w:t>
        <w:br/>
        <w:br/>
        <w:t>Verser la soupe sur les encornets, ajouter les crevettes décortiquées pour les réchauffer</w:t>
        <w:br/>
        <w:br/>
        <w:t>L'égouttage doit être rapide et surtout ne jamais être complet...pas de passoire pleine de pâtes cuites qui égouttent pendant 15 mn! c'est colle et compagnie assurée</w:t>
        <w:br/>
        <w:t>On verse toutes les pâtes dans une grande passoire et dès que l'eau coule en petit filet en dessous, on renverse la passoire dans la casserole de cuisson encore bouillante: c'est là que se fait l'assemblage avec la soupe de poisson contenant déjà les encornets et les crevettes</w:t>
        <w:br/>
        <w:br/>
        <w:t>Dégustation illico presto!</w:t>
        <w:br/>
        <w:t>Osez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11:00Z</dcterms:created>
  <dc:creator>asus</dc:creator>
  <dc:description/>
  <cp:keywords/>
  <dc:language>en-US</dc:language>
  <cp:lastModifiedBy>asus</cp:lastModifiedBy>
  <dcterms:modified xsi:type="dcterms:W3CDTF">2011-01-30T16:15:00Z</dcterms:modified>
  <cp:revision>2</cp:revision>
  <dc:subject/>
  <dc:title>Les Zite sont des pâtes qui se présentent sous forme de tube épais de 20 cm de long: habituellement on les casse avant de les cuire</dc:title>
</cp:coreProperties>
</file>