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16 juillet 2015 par Julien Lestage</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L’été sous surveillanc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À Hourtin, le préfet Pierre Dartout a insisté sur la prévention du risque incendi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18860" cy="318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8860" cy="318516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Le colonel Ghislain Réty et le préfet Pierre Dartout évoquent le dispositif de sécurité.</w:t>
      </w:r>
      <w:r>
        <w:rPr>
          <w:rStyle w:val="Emphasis"/>
          <w:rFonts w:cs="Times New Roman" w:ascii="Times New Roman" w:hAnsi="Times New Roman"/>
          <w:b w:val="false"/>
          <w:i/>
          <w:caps w:val="false"/>
          <w:smallCaps w:val="false"/>
          <w:color w:val="555555"/>
          <w:spacing w:val="0"/>
          <w:sz w:val="20"/>
          <w:szCs w:val="20"/>
        </w:rPr>
        <w:t>© PHOTO J. L.</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hyperlink r:id="rId3">
        <w:r>
          <w:rPr>
            <w:rStyle w:val="InternetLink"/>
            <w:rFonts w:cs="Times New Roman" w:ascii="Times New Roman" w:hAnsi="Times New Roman"/>
          </w:rPr>
          <w:t>j.lestage@sudouest.fr</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ier matin, à Hourtin, Pierre Dartout, le préfet de la Gironde, avait rendez-vous avec le dispositif de sécurité estivale. Cette revue traditionnelle des forces mobilisées l'été est faite au moment où la saison bat son plein sur la cô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première visite du représentant de l'État a été pour les pompiers. Le lieutenant-colonel Éric Lendres, le patron du groupement nord-ouest de la Gironde - secteur qui correspond à tout le périmètre du Médoc -, a pu présenter son matériel d'intervention et l'organisation des renforts. Le personnel de garde de ce groupement a été multiplié par deux. Soit 90 sapeurs mobilisés pour partir à tout moment en interven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e forêt vulnér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ns un massif forestier rendu particulièrement vulnérable par les fortes chaleurs de ces dernières semaines, le risque incendie est aujourd'hui très élevé. En attestent les récents départs de feu survenus dans le Médoc : à Salaunes, Lacanau, Carcans et Hourtin (hi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 incendies qui ont pu être rapidement maîtrisés par les moyens terrestres et avec le concours des Canadair prépositionnés à Mérignac. C'était notamment le cas à Salaunes. Il faut aussi rappeler le violent incendie qui a détruit, vendredi dernier, plus de 92 hectares de forêt à Saint-Jean-d'Illac, commune située à l'ouest de l'agglomération bordelaise. Lundi 13 juillet, les pompiers étaient toujours sur place pour sécuriser la zone du sinist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ns ce contexte, le préfet Pierre Dartout a tenu à préciser que le dispositif d'intervention était opérationn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 message de préven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ous pouvons compter sur les Canadair et sur les moyens terrestres. » Le préfet de poursuivre : « Mais je rappelle qu'il y a un certain nombre de consignes de prudence à respecter. Il faut lutter contre le feu, mais aussi il faut le prévenir. On n'en parle pas assez. Nous appelons toutes les personnes à faire très attention, à être respectueuses de la forêt. À ne pas non plus se comporter à proximité de la forêt de façon irresponsable. Ne pas jeter les mégots de cigarettes, ne pas faire de barbecues dans cet espace sensible. Tout cela peut avoir des conséquences graves. Tout le monde doit être précautionneux.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représentant de l'État a ensuite assisté à une démonstration de sauvetage sur la plage d'Hourtin. Toujours à Hourtin, il a rendu visite à un poste saisonnier de gendarmerie, en présence du colonel Réty, le patron du groupement de la Gironde. Après cette revue complète du dispositif, le préfet de conclure : « Il y a une compétition sur le plan touristique. La sécurité dans les territoires de vacances, cela fait aussi partie de cette compétition.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4">
        <w:r>
          <w:rPr>
            <w:rStyle w:val="InternetLink"/>
            <w:rFonts w:cs="Times New Roman" w:ascii="Times New Roman" w:hAnsi="Times New Roman"/>
            <w:b/>
            <w:i w:val="false"/>
            <w:caps w:val="false"/>
            <w:smallCaps w:val="false"/>
            <w:strike w:val="false"/>
            <w:dstrike w:val="false"/>
            <w:color w:val="888888"/>
            <w:spacing w:val="0"/>
            <w:sz w:val="24"/>
            <w:u w:val="none"/>
          </w:rPr>
          <w:t>BORDEAUX</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5">
        <w:r>
          <w:rPr>
            <w:rStyle w:val="InternetLink"/>
            <w:rFonts w:cs="Times New Roman" w:ascii="Times New Roman" w:hAnsi="Times New Roman"/>
            <w:b/>
            <w:i w:val="false"/>
            <w:caps w:val="false"/>
            <w:smallCaps w:val="false"/>
            <w:strike w:val="false"/>
            <w:dstrike w:val="false"/>
            <w:color w:val="888888"/>
            <w:spacing w:val="0"/>
            <w:sz w:val="24"/>
            <w:u w:val="none"/>
          </w:rPr>
          <w:t>HOURTIN</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6">
        <w:r>
          <w:rPr>
            <w:rStyle w:val="InternetLink"/>
            <w:rFonts w:cs="Times New Roman" w:ascii="Times New Roman" w:hAnsi="Times New Roman"/>
            <w:b/>
            <w:i w:val="false"/>
            <w:caps w:val="false"/>
            <w:smallCaps w:val="false"/>
            <w:strike w:val="false"/>
            <w:dstrike w:val="false"/>
            <w:color w:val="888888"/>
            <w:spacing w:val="0"/>
            <w:sz w:val="24"/>
            <w:u w:val="none"/>
          </w:rPr>
          <w:t>FORÊT</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5/07/16/l-ete-sous-surveillance-2023429-2780.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5/07/16/2023429_259_10298247_800x400.jpg?v=1" TargetMode="External"/><Relationship Id="rId3" Type="http://schemas.openxmlformats.org/officeDocument/2006/relationships/hyperlink" Target="mailto:j.lestage@sudouest.fr" TargetMode="External"/><Relationship Id="rId4" Type="http://schemas.openxmlformats.org/officeDocument/2006/relationships/hyperlink" Target="http://www.sudouest.fr/gironde/bordeaux/" TargetMode="External"/><Relationship Id="rId5" Type="http://schemas.openxmlformats.org/officeDocument/2006/relationships/hyperlink" Target="http://www.sudouest.fr/gironde/hourtin/" TargetMode="External"/><Relationship Id="rId6" Type="http://schemas.openxmlformats.org/officeDocument/2006/relationships/hyperlink" Target="http://www.sudouest.fr/environnement/for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9:01:31Z</dcterms:created>
  <dc:creator>GirondeVigilante </dc:creator>
  <dc:description/>
  <dc:language>en-US</dc:language>
  <cp:lastModifiedBy/>
  <cp:revision>0</cp:revision>
  <dc:subject/>
  <dc:title/>
</cp:coreProperties>
</file>