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0 juin 2014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Vingt baigneurs secourus sur les plag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Dimanche, les plages de la station balnéaire étaient bondées. Les sauveteurs nautiques n’ont pas chômé. Et une noyade a été évitée de justesse en tout début de soiré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0362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imanche, les sauveteurs nautiques et l’hélicoptère Dragon 33 ont été très sollicités.</w:t>
      </w:r>
      <w:r>
        <w:rPr>
          <w:rStyle w:val="Emphasis"/>
          <w:rFonts w:cs="Times New Roman" w:ascii="Times New Roman" w:hAnsi="Times New Roman"/>
          <w:b w:val="false"/>
          <w:i/>
          <w:caps w:val="false"/>
          <w:smallCaps w:val="false"/>
          <w:color w:val="555555"/>
          <w:spacing w:val="0"/>
          <w:sz w:val="20"/>
          <w:szCs w:val="20"/>
        </w:rPr>
        <w:t>© PHOTO ARCHIVES J. L.</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Lacanau peut se rassurer. Si les travaux de reconstruction des défenses anti-érosion se poursuivent sur plage centrale, le public n'a pas pour autant déserté les autres plages. Ce week-end, au nord et au sud, il y avait du monde partout sur le sable… Et aussi dans l'eau ! Le dispositif de sécurité aquatique mis en place par la commune a d'ailleurs été largement mis à l'épreuve. Sur la seule journée de dimanche, 20 baigneurs ont été secou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sible au n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 au long de l'été, les sauveteurs aquatiques devront être particulièrement attentifs aux nageurs qui évolueront entre la plage nord et la plage centrale. Ils ont pu le vérifier ce week-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ec le piège des baïnes et le courant général nord-sud, les interventions s'annoncent assez sensibles dans cette zone. À mi-marée et marée haute, le risque de se retrouver face à l'enrochement protégeant toute la zone centrale est bien réel. Et en cas de houle consistante, il n'y a pas vraiment d'échappatoire pour se sortir des ro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 week-end, le soutien de Dragon 33, l'hélicoptère de la Sécurité civile, aura permis aux secours d'éviter une sortie de l'eau peu aisée avec des victimes. Mais sans l'appui aérien, il faudra rejoindre le large et ressortir bien plus au sud de la plage cent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dimanche, Lilian Lunz, le chef de poste de la plage nord, a comptabilisé 14 baigneurs secour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ous avions la marée descendante en milieu d'après-midi. Un temps chaud, 29 degrés. Et une eau à 18 degrés. Au moment où les courants tiraient le plus, tout le monde se baignait », explique-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scénario classique qui mobilise alors les sauveteurs sur des interventions qui ne cessent de s'enchaîner. Au final, « toutes les sorties se sont bien déroulées, mais nous avons aussi eu un peu de chance », reconnaît avec franchise le chef de poste. Lequel ne manque pas d'appeler le public à davantage de pru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mplètement épuisé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a plage sud, Régis Lacaze recense quatre interventions pour six baigneurs secourus. C'était aussi dimanche. Le chef de poste de revenir sur le sauvetage d'une jeune fille de 25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était 19 h40. La surveillance était levée. Nous avons été rappelés par les pompiers. Selon un proche de la victime, qui avait donné l'alerte, elle avait disparu dans les vagues entre le sud et super-sud. Nous avons fait une patrouille avec les pompiers. On a finalement réussi à la repérer dans l'eau. Mes sauveteurs ont alors récupéré cette nageuse in extremis. Elle était complètement épuisée. Quelques minutes de plus, et elle allait probablement disparaître », di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agon 33 en app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fin, tout au long de ce même week-end, Dragon 33, l'hélicoptère de la Sécurité civile, aura réalisé 14 treuillages. Il sera intervenu sur les plages du Cap-Ferret, Le Porge et Lacanau. Son soutien s'est avéré particulièrement précieux. Les vagues de 1,50 m étaient associées à de forts courant de baïnes.</w:t>
      </w:r>
    </w:p>
    <w:p>
      <w:pPr>
        <w:pStyle w:val="Normal"/>
        <w:rPr>
          <w:rFonts w:ascii="Times New Roman" w:hAnsi="Times New Roman" w:cs="Times New Roman"/>
        </w:rPr>
      </w:pPr>
      <w:r>
        <w:rPr>
          <w:rFonts w:cs="Times New Roman" w:ascii="Times New Roman" w:hAnsi="Times New Roman"/>
        </w:rPr>
      </w:r>
    </w:p>
    <w:p>
      <w:pPr>
        <w:pStyle w:val="Normal"/>
        <w:rPr/>
      </w:pPr>
      <w:r>
        <w:rPr/>
        <w:t>LESPARRE-MÉDOC  LACANAU</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10/1580194_5652022_800x4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3:25Z</dcterms:created>
  <dc:creator>GirondeVigilante </dc:creator>
  <dc:description/>
  <dc:language>en-US</dc:language>
  <cp:lastModifiedBy/>
  <cp:revision>0</cp:revision>
  <dc:subject/>
  <dc:title/>
</cp:coreProperties>
</file>