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ORTRA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 Bzz, bzz, bzz, fit le bourdon 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éance n°1 : Lecture et repérage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jectifs :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repérer dans un texte des parties du corps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repérer dans un texte des animaux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légender un schéma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repérer des formules répétitive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Déroulement 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 xml:space="preserve">Lecture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-    Loup ,  d’Olivier Douzou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i j’étai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zz, bzz, bzz, fit le bourdon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>Repérage dans le document : « Bzz, bzz, bzz, fit le bourdon » ( Colin West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Observation et découverte du texte, lectur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</w:t>
      </w:r>
      <w:r>
        <w:rPr>
          <w:sz w:val="28"/>
        </w:rPr>
        <w:t xml:space="preserve">Consigne 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urligner en rose les animaux et en jaune les parties du corp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urligner les formules répétitives ( bzz, bzz…. En se posant…. , Va-t’en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 xml:space="preserve">Exercice : </w:t>
      </w:r>
    </w:p>
    <w:p>
      <w:pPr>
        <w:pStyle w:val="Normal"/>
        <w:ind w:left="360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ompléter un schéma : replacer le nom des animaux et la partie du corps sur laquelle se pose le bourdon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E PORTRA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 Bzz, bzz, bzz, fit le bourdon 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Séance n°2 : Ecriture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jectifs :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  <w:t>-    écrire un texte en utilisant des formules répétitives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vocabulaire : les parties du corps et le animaux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utiliser une table des matières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faire une recherche dans un documentaire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utiliser un traitement de text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Déroulement 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11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 xml:space="preserve">Lecture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zz, bzz, bzz, fit le bourdon 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iche vocabulaire : parties du corp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Ecriture sur l’ardoise de parties du corp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 xml:space="preserve">Ecriture </w:t>
      </w:r>
    </w:p>
    <w:p>
      <w:pPr>
        <w:pStyle w:val="Normal"/>
        <w:ind w:left="360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bservation d’une table des matières ( Faune des 5 continents)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repérage d’animaux connus, inconnus, jeux de recherch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nsigne  : «  Ecris une histoire du même type en changeant les animaux ( utilise la table des matières) et les parties du cor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>Mise en forme du texte</w:t>
      </w:r>
    </w:p>
    <w:p>
      <w:pPr>
        <w:pStyle w:val="Normal"/>
        <w:ind w:left="360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Trouver et photocopier les animaux de l’histoire écrite par l’élève ( Faune des 5 contine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Ordinateur : Texte à trou : compléter par les animaux et les parties du corp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E PORTRA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 Si j’étais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Séance n°1 : Ecrire des titres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jectifs :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repérer dans un texte des parties du corps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repérer dans un texte des adjectifs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écrire des titres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utiliser une table des matière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Déroulement 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 xml:space="preserve"> </w:t>
      </w:r>
      <w:r>
        <w:rPr>
          <w:color w:val="3366FF"/>
          <w:sz w:val="28"/>
          <w:u w:val="single"/>
        </w:rPr>
        <w:t xml:space="preserve">Lecture </w:t>
      </w:r>
    </w:p>
    <w:p>
      <w:pPr>
        <w:pStyle w:val="Normal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Montage de « Si j’étais » ( éléphant, cochon, dauphin, nounours , chat 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déterminer la structure : accumulation de parties du corps ; humour à la fin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3366FF"/>
          <w:sz w:val="28"/>
          <w:u w:val="single"/>
        </w:rPr>
        <w:t>Repérag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onsigne 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urligner en jaune les parties du corp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urligner en rose les adjectifs  </w:t>
      </w:r>
    </w:p>
    <w:p>
      <w:pPr>
        <w:pStyle w:val="Normal"/>
        <w:ind w:left="1433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</w:t>
      </w:r>
      <w:r>
        <w:rPr>
          <w:sz w:val="28"/>
        </w:rPr>
        <w:t>Exo à l’oral sur adjectifs ( compléter un mot par un adjectif, trouver un adjectif dans une phrase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>Ecritures de titres</w:t>
      </w:r>
    </w:p>
    <w:p>
      <w:pPr>
        <w:pStyle w:val="Normal"/>
        <w:ind w:left="360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</w:rPr>
        <w:t>Table des matières de « Faune des 5 continents 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jeux de recherch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criture 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  En utilisant la table des matières de « Faune des 5 continents » , écrire 10 titres de si j’étais .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E PORTRA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 Si j’étais 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Séance n°2 : Ecriture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jectifs :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  <w:t>-    écrire un texte « Si j’étais »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vocabulaire : les parties du corps, couleurs  et les adjectif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Déroulement 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 xml:space="preserve">Lecture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ontage des Si j’étai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iche vocabulaire : parties du corps ; adjecti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 xml:space="preserve">Ecriture de mots </w:t>
      </w:r>
    </w:p>
    <w:p>
      <w:pPr>
        <w:pStyle w:val="Normal"/>
        <w:ind w:left="713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left="713" w:hanging="0"/>
        <w:rPr>
          <w:sz w:val="28"/>
        </w:rPr>
      </w:pPr>
      <w:r>
        <w:rPr>
          <w:sz w:val="28"/>
        </w:rPr>
        <w:t>Ecriture sur l’ardoise de 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arties du corps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ule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>Ecriture d’un si j’étais</w:t>
      </w:r>
    </w:p>
    <w:p>
      <w:pPr>
        <w:pStyle w:val="Normal"/>
        <w:ind w:left="360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nsigne  : «  Ecris une histoire du même type sur un animal ( trouver déjà une illustration de cet animal pour vous aider. )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utiliser le vocabulaire ( corps, adjectifs, couleurs)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note d’humour à la fin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E PORTRA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 Gruffalo  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éance n°1 : Lecture et repérage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jectifs :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lire un texte long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repérer dans un texte des parties du corps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repérer des personnages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repérer dans un texte des animaux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légender un schém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Déroulement 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>Observation des illustrations de l’album</w:t>
      </w:r>
    </w:p>
    <w:p>
      <w:pPr>
        <w:pStyle w:val="Normal"/>
        <w:ind w:left="360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faire des hypothèses sur l’histoirs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les personnages, la description du monstr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structure répétitiv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>Découverte du texte et lecture</w:t>
      </w:r>
    </w:p>
    <w:p>
      <w:pPr>
        <w:pStyle w:val="Normal"/>
        <w:ind w:left="360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ecture jusqu’à la rencontre avec le Gruffa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color w:val="3366FF"/>
          <w:sz w:val="28"/>
        </w:rPr>
      </w:pPr>
      <w:r>
        <w:rPr>
          <w:color w:val="3366FF"/>
          <w:sz w:val="28"/>
          <w:u w:val="single"/>
        </w:rPr>
        <w:t xml:space="preserve">Repérage dans le document : </w:t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</w:t>
      </w:r>
      <w:r>
        <w:rPr>
          <w:sz w:val="28"/>
        </w:rPr>
        <w:t xml:space="preserve">Consigne : </w:t>
      </w:r>
    </w:p>
    <w:p>
      <w:pPr>
        <w:pStyle w:val="Normal"/>
        <w:ind w:left="713" w:hanging="0"/>
        <w:rPr>
          <w:sz w:val="28"/>
        </w:rPr>
      </w:pPr>
      <w:r>
        <w:rPr>
          <w:sz w:val="28"/>
        </w:rPr>
        <w:t>Surligner 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en rose les animaux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en jaune les parties du corps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n bleu les adjectif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n vert les structures répétiti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>Exercice : Légender un schéma</w:t>
      </w:r>
    </w:p>
    <w:p>
      <w:pPr>
        <w:pStyle w:val="Normal"/>
        <w:ind w:left="360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istribution d’un dessin du Gruffal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mpléter un schéma : replacer le nom des parties du corps citées dans l’albu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E PORTRA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 Gruffalo  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Séance n°2 : répondre à des questions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jectifs :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lire un texte long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repérer des adjectifs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répondre à des question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Déroulement 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color w:val="3366FF"/>
          <w:sz w:val="28"/>
        </w:rPr>
        <w:t xml:space="preserve">1-  </w:t>
      </w:r>
      <w:r>
        <w:rPr>
          <w:color w:val="3366FF"/>
          <w:sz w:val="28"/>
          <w:u w:val="single"/>
        </w:rPr>
        <w:t xml:space="preserve">Lectur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ecture jusqu’à la rencontre avec le Gruffal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 xml:space="preserve"> </w:t>
      </w:r>
      <w:r>
        <w:rPr>
          <w:color w:val="3366FF"/>
          <w:sz w:val="28"/>
          <w:u w:val="single"/>
        </w:rPr>
        <w:t xml:space="preserve">Activité </w:t>
      </w:r>
    </w:p>
    <w:p>
      <w:pPr>
        <w:pStyle w:val="Normal"/>
        <w:ind w:left="360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 </w:t>
      </w:r>
      <w:r>
        <w:rPr>
          <w:sz w:val="28"/>
        </w:rPr>
        <w:t>Ecrire les personnages de l’histoir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 </w:t>
      </w:r>
      <w:r>
        <w:rPr>
          <w:sz w:val="28"/>
        </w:rPr>
        <w:t>Répondre à des questions portant essentiellement sur 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la description des parties du corps ( emploi d’adjectifs)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e vocabulaire : plats , adjectifs, parties du cor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 </w:t>
      </w:r>
      <w:r>
        <w:rPr>
          <w:sz w:val="28"/>
        </w:rPr>
        <w:t xml:space="preserve">Compléter des phrase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Cs w:val="16"/>
        </w:rPr>
        <w:t>GRUFFALO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1</w:t>
      </w:r>
      <w:r>
        <w:rPr>
          <w:rFonts w:cs="Comic Sans MS" w:ascii="Comic Sans MS" w:hAnsi="Comic Sans MS"/>
          <w:szCs w:val="16"/>
          <w:u w:val="single"/>
        </w:rPr>
        <w:t>- Ecris les personnages de l'histoire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  <w:u w:val="single"/>
        </w:rPr>
        <w:t>2- Réponds aux questions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a- Quels sont les 3 plats préférés du gruffalo ?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...........................................................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...........................................................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............................................................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b- Comment sont les yeux ?.........................................................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c- Comment sont ses griffes ?.......................................................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d- Comment sont ses crocs ?..........................................................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e- Qui sont crochus ?......................................................................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f- Qui sont plus coupantes que celles d'un requin ?.......................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g- Que porte le nez du gruffalo ?...................................................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h- Où la souris fait-elle sa promenade ? ........................................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  <w:u w:val="single"/>
        </w:rPr>
        <w:t>3- Complète les phrases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Le hibou invite la souris à prendre le ........................ dans son .......................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Le serpent invite la souris à une ......................... dans ses appartements.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6"/>
        </w:rPr>
        <w:t>Les animaux trouvent la petite souris bien ..........................................</w:t>
      </w:r>
    </w:p>
    <w:p>
      <w:pPr>
        <w:pStyle w:val="NormalWeb"/>
        <w:spacing w:before="28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16"/>
        </w:rPr>
        <w:t>GRUFFALO</w:t>
      </w:r>
    </w:p>
    <w:p>
      <w:pPr>
        <w:pStyle w:val="NormalWeb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E PORTRA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« Gruffalo  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Séance n°3 : Ecriture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jectifs 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lire un texte long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écrire un paragraphe ( dialogue) du texte  en :</w:t>
      </w:r>
    </w:p>
    <w:p>
      <w:pPr>
        <w:pStyle w:val="Normal"/>
        <w:numPr>
          <w:ilvl w:val="1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utilisant des formules répétitives</w:t>
      </w:r>
    </w:p>
    <w:p>
      <w:pPr>
        <w:pStyle w:val="Normal"/>
        <w:numPr>
          <w:ilvl w:val="1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utilisant un vocabulaire ( les parties du corps et les adjectifs)</w:t>
      </w:r>
    </w:p>
    <w:p>
      <w:pPr>
        <w:pStyle w:val="Normal"/>
        <w:numPr>
          <w:ilvl w:val="1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>une ponctuation adaptée au dialogue</w:t>
      </w:r>
    </w:p>
    <w:p>
      <w:pPr>
        <w:pStyle w:val="Normal"/>
        <w:numPr>
          <w:ilvl w:val="0"/>
          <w:numId w:val="6"/>
        </w:numPr>
        <w:rPr>
          <w:color w:val="FF0000"/>
          <w:sz w:val="28"/>
        </w:rPr>
      </w:pPr>
      <w:r>
        <w:rPr>
          <w:color w:val="FF0000"/>
          <w:sz w:val="28"/>
        </w:rPr>
        <w:t xml:space="preserve">écrire une description </w:t>
      </w:r>
    </w:p>
    <w:p>
      <w:pPr>
        <w:pStyle w:val="Normal"/>
        <w:ind w:left="713" w:hanging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Déroulement 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 xml:space="preserve">Lecture </w:t>
      </w:r>
    </w:p>
    <w:p>
      <w:pPr>
        <w:pStyle w:val="Normal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firstLine="360"/>
        <w:rPr/>
      </w:pPr>
      <w:r>
        <w:rPr>
          <w:sz w:val="28"/>
        </w:rPr>
        <w:t xml:space="preserve">Lecture à partir de « Au secours »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à la fin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iscussion sur la fin : ruse de la souri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  <w:t xml:space="preserve">Ecriture </w:t>
      </w:r>
    </w:p>
    <w:p>
      <w:pPr>
        <w:pStyle w:val="Normal"/>
        <w:ind w:left="360" w:hanging="0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bservation  des structures répétitives dans les 3 paragraphes de rencontr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repérage des répétitions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</w:t>
      </w:r>
      <w:r>
        <w:rPr>
          <w:sz w:val="28"/>
        </w:rPr>
        <w:t>repérage des différences : personnages, plat, descripti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Lecture du 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paragraphe ( distribution à chaque élève 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Consigne </w:t>
      </w:r>
      <w:r>
        <w:rPr>
          <w:sz w:val="28"/>
        </w:rPr>
        <w:t xml:space="preserve"> :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«  Ecris la rencontre de la souris avec un autre animal . Tu changeras l’habitat, le plat préféré et la description du Gruffalo. </w:t>
      </w:r>
    </w:p>
    <w:p>
      <w:pPr>
        <w:pStyle w:val="TextBodyIndent"/>
        <w:rPr/>
      </w:pPr>
      <w:r>
        <w:rPr/>
        <w:t>Pour la description, utilise les fiches vocabulaires des parties du corps et des adjectifs .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es parties du corps</w:t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La tête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bouche </w:t>
        <w:tab/>
        <w:tab/>
        <w:t xml:space="preserve">-  les cornes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>les oreilles</w:t>
        <w:tab/>
        <w:tab/>
        <w:t>-  des défenses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>le menton</w:t>
        <w:tab/>
        <w:tab/>
        <w:t>-  des antennes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 xml:space="preserve">un œil, des yeux </w:t>
        <w:tab/>
        <w:t>-  le museau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 nez </w:t>
        <w:tab/>
        <w:tab/>
        <w:tab/>
        <w:t>-  la une trompe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>le cou</w:t>
        <w:tab/>
        <w:tab/>
        <w:tab/>
        <w:t>-  un bec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dents</w:t>
        <w:tab/>
        <w:tab/>
        <w:tab/>
        <w:t>-  des crocs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angue</w:t>
        <w:tab/>
        <w:tab/>
        <w:tab/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front</w:t>
      </w:r>
    </w:p>
    <w:p>
      <w:pPr>
        <w:pStyle w:val="TextBodyIndent"/>
        <w:ind w:left="713" w:hanging="0"/>
        <w:rPr/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BodyIndent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Le corps :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entre</w:t>
        <w:tab/>
        <w:tab/>
        <w:tab/>
        <w:t>-  des plumes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jambes</w:t>
        <w:tab/>
        <w:tab/>
        <w:t>-  la queue</w:t>
        <w:tab/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ras</w:t>
        <w:tab/>
        <w:tab/>
        <w:tab/>
        <w:t>-  des ailes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pied</w:t>
        <w:tab/>
        <w:tab/>
        <w:tab/>
        <w:t>-  des écailles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main</w:t>
        <w:tab/>
        <w:tab/>
        <w:tab/>
        <w:t>-  les pattes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dos</w:t>
        <w:tab/>
        <w:tab/>
        <w:tab/>
        <w:t xml:space="preserve">-  des poils </w:t>
      </w:r>
    </w:p>
    <w:p>
      <w:pPr>
        <w:pStyle w:val="TextBodyIndent"/>
        <w:ind w:left="713" w:hanging="0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es parties du corps</w:t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La tête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bouche </w:t>
        <w:tab/>
        <w:tab/>
        <w:t xml:space="preserve">-  les cornes 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oreilles</w:t>
        <w:tab/>
        <w:tab/>
        <w:t>-  des défenses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>le menton</w:t>
        <w:tab/>
        <w:tab/>
        <w:t>-  des antennes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 xml:space="preserve">un œil, des yeux </w:t>
        <w:tab/>
        <w:t>-  le museau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 xml:space="preserve">le nez </w:t>
        <w:tab/>
        <w:tab/>
        <w:tab/>
        <w:t>-  la une trompe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>le cou</w:t>
        <w:tab/>
        <w:tab/>
        <w:tab/>
        <w:t>-  un bec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>les dents</w:t>
        <w:tab/>
        <w:tab/>
        <w:tab/>
        <w:t>-  des crocs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angue</w:t>
        <w:tab/>
        <w:tab/>
        <w:tab/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front</w:t>
      </w:r>
    </w:p>
    <w:p>
      <w:pPr>
        <w:pStyle w:val="TextBodyIndent"/>
        <w:ind w:left="713" w:hanging="0"/>
        <w:rPr/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TextBodyIndent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Le corps :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ventre</w:t>
        <w:tab/>
        <w:tab/>
        <w:tab/>
        <w:t>-  des plumes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>les jambes</w:t>
        <w:tab/>
        <w:tab/>
        <w:t>-  la queue</w:t>
        <w:tab/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ras</w:t>
        <w:tab/>
        <w:tab/>
        <w:tab/>
        <w:t>-  des ailes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pied</w:t>
        <w:tab/>
        <w:tab/>
        <w:tab/>
        <w:t>-  des écailles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>une main</w:t>
        <w:tab/>
        <w:tab/>
        <w:tab/>
        <w:t>-  les pattes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dos</w:t>
        <w:tab/>
        <w:tab/>
        <w:tab/>
        <w:t xml:space="preserve">-  des poils </w:t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LE PORTR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>Poème : Comment vas-tu ?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Objectifs 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crire une poésie répétitiv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tiliser des fiches vocabulaire :  le vocabulaire des parties du corps et des animaux ; les adjectifs ; les animaux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rouver des rime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tiliser des adjectifs et les acc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éroulement 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0"/>
        </w:numPr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Lecture du poème</w:t>
      </w:r>
    </w:p>
    <w:p>
      <w:pPr>
        <w:pStyle w:val="Normal"/>
        <w:ind w:left="720" w:hanging="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→ </w:t>
      </w:r>
      <w:r>
        <w:rPr>
          <w:sz w:val="28"/>
        </w:rPr>
        <w:t>discussion sur la construction : questions , prénoms , parties du corps et rimes entre le prénom et les parties du corp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ecture d’une fiche lexicale sur les parties du corps des hommes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Repérag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→ </w:t>
      </w:r>
      <w:r>
        <w:rPr>
          <w:sz w:val="28"/>
        </w:rPr>
        <w:t xml:space="preserve">les parties du corps </w:t>
      </w:r>
    </w:p>
    <w:p>
      <w:pPr>
        <w:pStyle w:val="Normal"/>
        <w:ind w:firstLine="360"/>
        <w:rPr/>
      </w:pPr>
      <w:r>
        <w:rPr>
          <w:sz w:val="28"/>
        </w:rPr>
        <w:t xml:space="preserve">→ </w:t>
      </w:r>
      <w:r>
        <w:rPr>
          <w:sz w:val="28"/>
        </w:rPr>
        <w:t>les prénoms , entourer majuscule ( pq ? noms propres : en citer d’autres : pays , villes , rivières … )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→ </w:t>
      </w:r>
      <w:r>
        <w:rPr>
          <w:sz w:val="28"/>
        </w:rPr>
        <w:t>structures répétitives : Comment vas-tu ?   J’ai mal …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Ecriture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Consigne</w:t>
      </w:r>
      <w:r>
        <w:rPr>
          <w:sz w:val="28"/>
        </w:rPr>
        <w:t> : « Ecrire un poème du même type mais au lieu du prénom , utiliser un nom d’animal . Trouver une partie du corps qui rime .Pour chaque animal , ajouter un adjectif.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ide : Utiliser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es fiches vocabulaire des parties du corps ( humain , animaux 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iste d’adjectif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iste d’animau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before="280" w:after="0"/>
        <w:jc w:val="center"/>
        <w:rPr>
          <w:rFonts w:ascii="Comic Sans MS" w:hAnsi="Comic Sans MS" w:cs="Comic Sans MS"/>
          <w:sz w:val="27"/>
          <w:szCs w:val="27"/>
          <w:u w:val="single"/>
        </w:rPr>
      </w:pPr>
      <w:r>
        <w:rPr>
          <w:rFonts w:cs="Comic Sans MS" w:ascii="Comic Sans MS" w:hAnsi="Comic Sans MS"/>
        </w:rPr>
        <w:t xml:space="preserve">POESIE </w:t>
      </w:r>
    </w:p>
    <w:p>
      <w:pPr>
        <w:pStyle w:val="NormalWeb"/>
        <w:spacing w:before="280" w:after="0"/>
        <w:jc w:val="center"/>
        <w:rPr>
          <w:rFonts w:ascii="Comic Sans MS" w:hAnsi="Comic Sans MS" w:cs="Comic Sans MS"/>
          <w:sz w:val="27"/>
          <w:szCs w:val="27"/>
          <w:u w:val="single"/>
        </w:rPr>
      </w:pPr>
      <w:r>
        <w:rPr>
          <w:rFonts w:cs="Comic Sans MS" w:ascii="Comic Sans MS" w:hAnsi="Comic Sans MS"/>
          <w:sz w:val="27"/>
          <w:szCs w:val="27"/>
          <w:u w:val="single"/>
        </w:rPr>
        <w:t>Comment allez-vous les animaux de la mare ?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  <w:t>Comment vas-tu , petit héron</w:t>
      </w:r>
    </w:p>
    <w:p>
      <w:pPr>
        <w:pStyle w:val="Normal"/>
        <w:rPr/>
      </w:pPr>
      <w:r>
        <w:rPr/>
        <w:t>J'ai mal au fron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vas-tu , effrayante araignée d'eau</w:t>
      </w:r>
    </w:p>
    <w:p>
      <w:pPr>
        <w:pStyle w:val="Normal"/>
        <w:rPr/>
      </w:pPr>
      <w:r>
        <w:rPr/>
        <w:t>J'ai mal au do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vas-tu , méchante poule d'eau</w:t>
      </w:r>
    </w:p>
    <w:p>
      <w:pPr>
        <w:pStyle w:val="Normal"/>
        <w:rPr/>
      </w:pPr>
      <w:r>
        <w:rPr/>
        <w:t>J'ai mal au do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vas-tu , têtard affamé</w:t>
      </w:r>
    </w:p>
    <w:p>
      <w:pPr>
        <w:pStyle w:val="Normal"/>
        <w:rPr/>
      </w:pPr>
      <w:r>
        <w:rPr/>
        <w:t>J'ai mal au nez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vas-tu , gros triton</w:t>
      </w:r>
    </w:p>
    <w:p>
      <w:pPr>
        <w:pStyle w:val="Normal"/>
        <w:rPr/>
      </w:pPr>
      <w:r>
        <w:rPr/>
        <w:t>J'ai mal au mento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vas-tu , velu ragondin</w:t>
      </w:r>
    </w:p>
    <w:p>
      <w:pPr>
        <w:pStyle w:val="Normal"/>
        <w:rPr/>
      </w:pPr>
      <w:r>
        <w:rPr/>
        <w:t>J'ai mal aux rein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vas-tu , petite limnée</w:t>
      </w:r>
    </w:p>
    <w:p>
      <w:pPr>
        <w:pStyle w:val="Normal"/>
        <w:rPr/>
      </w:pPr>
      <w:r>
        <w:rPr/>
        <w:t>J'ai mal au nez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vas-tu , petit têtard rusé</w:t>
      </w:r>
    </w:p>
    <w:p>
      <w:pPr>
        <w:pStyle w:val="Normal"/>
        <w:rPr/>
      </w:pPr>
      <w:r>
        <w:rPr/>
        <w:t>J'ai mal au pied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vas-tu , canard colvert</w:t>
      </w:r>
    </w:p>
    <w:p>
      <w:pPr>
        <w:pStyle w:val="Normal"/>
        <w:rPr/>
      </w:pPr>
      <w:r>
        <w:rPr/>
        <w:t>J'ai mal à mon cou ver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vas-tu , petit ragondin</w:t>
      </w:r>
    </w:p>
    <w:p>
      <w:pPr>
        <w:pStyle w:val="Normal"/>
        <w:rPr/>
      </w:pPr>
      <w:r>
        <w:rPr/>
        <w:t>J'ai mal aux main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vas-tu , gentille limnée</w:t>
      </w:r>
    </w:p>
    <w:p>
      <w:pPr>
        <w:pStyle w:val="Normal"/>
        <w:rPr/>
      </w:pPr>
      <w:r>
        <w:rPr/>
        <w:t>J'ai mal au bout du nez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vas-tu , belle oie</w:t>
      </w:r>
    </w:p>
    <w:p>
      <w:pPr>
        <w:pStyle w:val="Normal"/>
        <w:rPr/>
      </w:pPr>
      <w:r>
        <w:rPr/>
        <w:t>J'ai mal au doig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allez-vous , les animaux de la mare ?</w:t>
      </w:r>
    </w:p>
    <w:p>
      <w:pPr>
        <w:pStyle w:val="Normal"/>
        <w:rPr/>
      </w:pPr>
      <w:r>
        <w:rPr/>
        <w:t>Ca va, ça va , on a mal nulle par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7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 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ind w:left="71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TIES DU CORP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_   Date : __ / __ / 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signe : Place les dessins au bon endroit. Recopie-l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42570</wp:posOffset>
                </wp:positionV>
                <wp:extent cx="12661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944880" cy="159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5" r="-4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19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0"/>
                        </w:rPr>
                      </w:pPr>
                      <w:r>
                        <w:rPr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944880" cy="1594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5" r="-4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42570</wp:posOffset>
                </wp:positionV>
                <wp:extent cx="1650365" cy="1800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219200" cy="1689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141.75pt;mso-wrap-distance-left:9.05pt;mso-wrap-distance-right:9.05pt;mso-wrap-distance-top:0pt;mso-wrap-distance-bottom:0pt;margin-top:19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20"/>
                        </w:rPr>
                      </w:pPr>
                      <w:r>
                        <w:rPr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219200" cy="1689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71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61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1pt" to="62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pt" to="431.9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30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pt" to="431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71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713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ile</w:t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ttes</w:t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eue</w:t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rne</w:t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c</w:t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ête</w:t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</w:t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13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3" w:hanging="0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PORTRAIT : VOCABULAIRE</w:t>
      </w:r>
    </w:p>
    <w:p>
      <w:pPr>
        <w:pStyle w:val="TextBodyIndent"/>
        <w:ind w:left="713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tbl>
      <w:tblPr>
        <w:tblW w:w="1344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480"/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PARTIES DU CORPS</w:t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DJECTIF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VETEMENTS ET ACCESSOIRES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Indent"/>
        <w:ind w:left="713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73"/>
        </w:tabs>
        <w:ind w:left="107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3"/>
        </w:tabs>
        <w:ind w:left="1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3"/>
        </w:tabs>
        <w:ind w:left="2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3"/>
        </w:tabs>
        <w:ind w:left="3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3"/>
        </w:tabs>
        <w:ind w:left="3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3"/>
        </w:tabs>
        <w:ind w:left="4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3"/>
        </w:tabs>
        <w:ind w:left="5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3"/>
        </w:tabs>
        <w:ind w:left="6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3"/>
        </w:tabs>
        <w:ind w:left="6833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34:00Z</dcterms:created>
  <dc:creator>MILLET</dc:creator>
  <dc:description/>
  <cp:keywords/>
  <dc:language>en-US</dc:language>
  <cp:lastModifiedBy> x</cp:lastModifiedBy>
  <cp:lastPrinted>2009-02-28T14:30:00Z</cp:lastPrinted>
  <dcterms:modified xsi:type="dcterms:W3CDTF">2009-05-04T20:43:00Z</dcterms:modified>
  <cp:revision>19</cp:revision>
  <dc:subject/>
  <dc:title/>
</cp:coreProperties>
</file>