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Vosgesmatin.fr du 15 juillet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AIN SAINT-JUST : 3 ENFANTS PÉRISSENT DANS L'INCENDIE D'UN PAVILL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 garçon de 16 ans et deux fillettes de 8 et 11 ans sont morts dans la nuit de lundi à mardi dans l’incendie qui a entièrement détruit le pavillon familial d’un étage, à ossature en bois, à Saint-Just dans l’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Les trois victimes dormaient à l’étage. Leurs parents qui dormaient eux au rez-de-chaussée ont pu échapper aux flammes. De même qu’un quatrième enfant, une adolescente de 14 ans, qui passait la nuit chez un voisin.</w:t>
      </w:r>
    </w:p>
    <w:p>
      <w:pPr>
        <w:pStyle w:val="Normal"/>
        <w:rPr/>
      </w:pPr>
      <w:r>
        <w:rPr/>
      </w:r>
    </w:p>
    <w:p>
      <w:pPr>
        <w:pStyle w:val="Normal"/>
        <w:rPr/>
      </w:pPr>
      <w:r>
        <w:rPr/>
        <w:t>Selon le colonel des pompiers, directeur départemental du service incendie et secours de l’Ain, Philippe Pathoux, le père de famille a tenté de monter au premier étage pour secourir ses enfants, "mais il était impossible de faire quoi que ce soit".</w:t>
      </w:r>
    </w:p>
    <w:p>
      <w:pPr>
        <w:pStyle w:val="Normal"/>
        <w:rPr/>
      </w:pPr>
      <w:r>
        <w:rPr/>
      </w:r>
    </w:p>
    <w:p>
      <w:pPr>
        <w:pStyle w:val="Normal"/>
        <w:rPr/>
      </w:pPr>
      <w:r>
        <w:rPr/>
        <w:t>L’incendie s’est déclaré vers 4 heures du matin. De même source, on précise que "la température au rez-de chaussée a atteint les 400 degrés" et que le père de famille "s’est brûlé gravement aux bras avant d’être évacué vers l’hôpital par les services de secours". Ses jours ne sont pas en danger.</w:t>
      </w:r>
    </w:p>
    <w:p>
      <w:pPr>
        <w:pStyle w:val="Normal"/>
        <w:rPr/>
      </w:pPr>
      <w:r>
        <w:rPr/>
      </w:r>
    </w:p>
    <w:p>
      <w:pPr>
        <w:pStyle w:val="Normal"/>
        <w:rPr/>
      </w:pPr>
      <w:r>
        <w:rPr/>
        <w:t>Une enquête est ouverte pour déterminer les causes du drame. "On privilégie pour l’instant une cause accidentelle dans l’attente de vérifications plus approfondies", a précisé le parquet. Aucun élément n’était disponible en début d’après-midi sur les causes de la mort des trois jeunes victimes.</w:t>
      </w:r>
    </w:p>
    <w:p>
      <w:pPr>
        <w:pStyle w:val="Normal"/>
        <w:rPr/>
      </w:pPr>
      <w:r>
        <w:rPr/>
      </w:r>
    </w:p>
    <w:p>
      <w:pPr>
        <w:pStyle w:val="Normal"/>
        <w:rPr/>
      </w:pPr>
      <w:r>
        <w:rPr/>
        <w:t>Des techniciens en identification criminelle (TIC) de la gendarmerie et ceux du laboratoire de la police scientifique d’Ecully (Rhône) étaient attendus mardi sur place.</w:t>
      </w:r>
    </w:p>
    <w:p>
      <w:pPr>
        <w:pStyle w:val="Normal"/>
        <w:rPr/>
      </w:pPr>
      <w:r>
        <w:rPr/>
      </w:r>
    </w:p>
    <w:p>
      <w:pPr>
        <w:pStyle w:val="Normal"/>
        <w:rPr/>
      </w:pPr>
      <w:r>
        <w:rPr/>
        <w:t>"C’est une maison avec une ossature en bois, ça a brûlé très vite", a indiqué le maire, Jean Pichet, qui s’est dit "bouleversé". L’incendie a été spectaculaire, "on voyait comme en plein jour", a ajouté le maire, en précisant que "ce sont les voisins qui ont appelé les secours".</w:t>
      </w:r>
    </w:p>
    <w:p>
      <w:pPr>
        <w:pStyle w:val="Normal"/>
        <w:rPr/>
      </w:pPr>
      <w:r>
        <w:rPr/>
      </w:r>
    </w:p>
    <w:p>
      <w:pPr>
        <w:pStyle w:val="Normal"/>
        <w:rPr/>
      </w:pPr>
      <w:r>
        <w:rPr/>
        <w:t>"C’est une émotion qu’on ne peut pas décrire. C’est atroce. Je ne sais pas comment la commune va vivre ce drame", a témoigné M. Pichet, qui habite à quelques centaines de mètres du lieu de l’incendie et qui est arrivé sur place une vingtaine de minutes après le début du sinistre.</w:t>
      </w:r>
    </w:p>
    <w:p>
      <w:pPr>
        <w:pStyle w:val="Normal"/>
        <w:rPr/>
      </w:pPr>
      <w:r>
        <w:rPr/>
      </w:r>
    </w:p>
    <w:p>
      <w:pPr>
        <w:pStyle w:val="Normal"/>
        <w:rPr/>
      </w:pPr>
      <w:r>
        <w:rPr/>
        <w:t>Selon des renseignements recueillis sur place, le père de famille, âgé de 44 ans, est un entrepreneur en carrelage et la mère suit une formation pour devenir infirmière. Le maire a précisé que la famille, "très impliquée dans la vie de la commune, très connue et très appréciée", était rentrée samedi d’une semaine de vacances à Palma de Majorque.</w:t>
      </w:r>
    </w:p>
    <w:p>
      <w:pPr>
        <w:pStyle w:val="Normal"/>
        <w:rPr/>
      </w:pPr>
      <w:r>
        <w:rPr/>
      </w:r>
    </w:p>
    <w:p>
      <w:pPr>
        <w:pStyle w:val="Normal"/>
        <w:rPr/>
      </w:pPr>
      <w:r>
        <w:rPr/>
        <w:t>Un autre voisin, Jérôme Perez, n’a rien entendu. Il a réalisé qu’un drame était survenu à quelques mètres de son domicile, en ouvrant les volets ce matin et en voyant les camions de pompiers qui stationnaient dans les allées de cette zone pavillonnaire. "Nous sommes choqués", a-t-il confié.</w:t>
      </w:r>
    </w:p>
    <w:p>
      <w:pPr>
        <w:pStyle w:val="Normal"/>
        <w:rPr/>
      </w:pPr>
      <w:r>
        <w:rPr/>
      </w:r>
    </w:p>
    <w:p>
      <w:pPr>
        <w:pStyle w:val="Normal"/>
        <w:rPr/>
      </w:pPr>
      <w:r>
        <w:rPr/>
        <w:t>Teddy et Matthew, deux adolescents proches amis de la jeune fille rescapée qu’ils appellent Ness, ont affirmé que celle-ci est "sous le choc" et qu’elle "n’arrive pas à réaliser" ce qui s’est passé. Ness serait actuellement hébergée chez sa grand-mère à Bourg-en-Bresse, selon eu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1:02Z</dcterms:created>
  <dc:creator>GirondeVigilante </dc:creator>
  <dc:description/>
  <dc:language>en-US</dc:language>
  <cp:lastModifiedBy/>
  <cp:revision>0</cp:revision>
  <dc:subject/>
  <dc:title/>
</cp:coreProperties>
</file>