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9 février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is semaines de concertation pour le projet Bah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réunion publique du 13 décembre dernier, organisée dans les locaux de Bagatelle, a fait salle combl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RCHIVES PA. 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Par délibération en date du 24 novembre, le Conseil de Bordeaux Métropole a décidé l’ouverture de la concertation relative à la mise en compatibilité du Plan local d’urbanisme dans le cadre du projet Bahia à Ta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appel, ce projet vise à regrouper l’hôpital d’instruction des armées Robert-Picqué, anciennement situé à Villenave-d’Ornon, et la Maison de santé protestante Baga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rtation est organisée à l’initiative de Bordeaux Métropole, sous l’égide d’un garant, en l’occurrence Julie Dumont, consultante en concertation et développement durable, avec l’appui de François Nau, garant histo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u 19 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ée de la concertation a été fixée à trois semaines, du lundi 19 février au vendredi 9 mars inclus. Durant cette période, le public pourra consulter le dossier de concertation et consigner ses observations et suggestions sur les registres papier et numérique ouverts à cet effet à la mairie de Talence et à Bordeaux Métropole, aux jours et heures habituels d’ouverture des bureaux, ainsi que sur le site Internet de Bordeaux Métropole, www.participation.bordeaux-metropole.fr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réunion publique se tiendra mardi 6 mars, à 19 h 30, à l’espace François-Mauriac, à Talence.</w:t>
      </w:r>
    </w:p>
    <w:p>
      <w:pPr>
        <w:pStyle w:val="Normal"/>
        <w:rPr/>
      </w:pPr>
      <w:r>
        <w:rPr/>
        <w:t>À l’issue de la concertation, le garant transmettra son bilan dans le délai d’un mois à Bordeaux Métropole qui le publiera sur s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es observations et suggestions pourront être également adressées par correspondance à Mme Julie Dumont, Garante Concertation PLU, Bordeaux Métropole (DUPP – service planification), Esplanade Charles-de-Gaulle, 33045 Bordeaux Cedex ou par mail à julie.dumont@garant-cndp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19Z</dcterms:created>
  <dc:creator>GirondeVigilante </dc:creator>
  <dc:description/>
  <dc:language>en-US</dc:language>
  <cp:lastModifiedBy/>
  <cp:revision>0</cp:revision>
  <dc:subject/>
  <dc:title/>
</cp:coreProperties>
</file>