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8 mai 2015 par Isabelle Castér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clinique en souffra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 nouvel établissement Bel-Air traverse un conflit. Troisième jour de grève aujourd’hu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623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rise à la clinique Bel-Air, où se tient une grève depuis mardi.</w:t>
      </w:r>
      <w:r>
        <w:rPr>
          <w:rStyle w:val="Emphasis"/>
          <w:rFonts w:cs="Times New Roman" w:ascii="Times New Roman" w:hAnsi="Times New Roman"/>
          <w:b w:val="false"/>
          <w:i/>
          <w:caps w:val="false"/>
          <w:smallCaps w:val="false"/>
          <w:color w:val="555555"/>
          <w:spacing w:val="0"/>
          <w:sz w:val="20"/>
          <w:szCs w:val="20"/>
        </w:rPr>
        <w:t>© PHOTO THIBAUD MORITZ</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ISABELLE CASTÉRA</w:t>
      </w:r>
    </w:p>
    <w:p>
      <w:pPr>
        <w:pStyle w:val="Normal"/>
        <w:rPr>
          <w:rFonts w:ascii="Times New Roman" w:hAnsi="Times New Roman" w:cs="Times New Roman"/>
        </w:rPr>
      </w:pPr>
      <w:hyperlink r:id="rId3">
        <w:r>
          <w:rPr>
            <w:rStyle w:val="InternetLink"/>
            <w:rFonts w:cs="Times New Roman" w:ascii="Times New Roman" w:hAnsi="Times New Roman"/>
          </w:rPr>
          <w:t>i.castera@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iqué de se faire opérer à la nouvelle clinique Bel-Air cette semaine. Un seul chirurgien sur les 20 quotidiens en salle d'opération officie. Du coup, les 70 interventions journalières sont repoussées. Toute la matinée d'hier, une trentaine de personnels soignants, infirmières de bloc opératoire en tête, de salle de réveil, aides-soignants, brancardiers manifestaient devant l'établissement flambant neuf. Pour la seconde jour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bataille avec la direction depuis un an, on sollicite des réponses depuis six mois. En vain. Nous travaillons tous dans le même groupe Bordeaux-Nord (GBNA) et nous n'avons pas le même salaire, à boulot égal ! » Les revendications se bousculent, les grévistes demandent de meilleures conditions de travail. « Nous assurons en bloc, la fonction de brancardier, même les chirurgiens l'assurent. Nous déménageons quotidiennement du matériel technique hyper lourd. Nos temps de pause ne sont jamais respectés, les interventions chirurgicales s'enchaînent à un rythme effréné. ». Autre demande : « Un planning de 12 heures payées 12 heures. » Le personnel des trois établissements mutualisés par GBNA, à savoir la clinique Tourny, Bel-Air et Saint-Louis à fonction égale, n'a pas le même salaire. Les infirmières de bloc perçoivent une prime qui varie de 30 à 150 euros, pour le même travail, selon qu'elles viennent de Tourny, Bel-Air ou Saint-Lou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a grève se poursu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e docteur Papaxanthos, ORL, préside le comité médical d'établissement, son point de vue tient compte d'une situation économique globale critique, et de revendications « légitimes ». « Comment satisfaire des revendications légitimes sans compromettre la survie de la clinique ? » questionne-t-il. « La santé de l'homme n'est pas un fleuve tranquille, on ne peut réguler une clinique comme une usine de voitures. Il faut plus de souplesse. Le personnel craque, on leur en a sans doute trop demandé. Il faut trouver un compromis pour sortir de cette logique de cr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soir, après une ultime réunion, les négociations entre le personnel gréviste et la direction n'ont pas abouti. La grève est reconduite aujourd'hui. Héloïse Pierret, la directrice du site, affirmait hier soir : « Nous avançons, chacun fait un pas vers l'aut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la nouvelle clinique Bel-Air, le planning des interventions chirurgicales est ultra-chargé. « On ne programme pas d'interventions avant septembre. Difficile de caser les urgences et cette grève n'arrangera rien », a signifié un médeci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5/28/la-clinique-en-souffrance-1933581-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5/28/1933581_457_9686552_800x400.jpg?v=1" TargetMode="External"/><Relationship Id="rId3" Type="http://schemas.openxmlformats.org/officeDocument/2006/relationships/hyperlink" Target="mailto:i.castera@sudouest.fr" TargetMode="External"/><Relationship Id="rId4" Type="http://schemas.openxmlformats.org/officeDocument/2006/relationships/hyperlink" Target="http://www.sudouest.fr/gironde/bordeau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1:12Z</dcterms:created>
  <dc:creator>GirondeVigilante </dc:creator>
  <dc:description/>
  <dc:language>en-US</dc:language>
  <cp:lastModifiedBy/>
  <cp:revision>0</cp:revision>
  <dc:subject/>
  <dc:title/>
</cp:coreProperties>
</file>