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briola" w:hAnsi="Gabriola" w:cs="Gabriola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74930</wp:posOffset>
            </wp:positionV>
            <wp:extent cx="1419225" cy="192532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80"/>
          <w:szCs w:val="80"/>
        </w:rPr>
        <w:t>FICHE D’INSCRIPTION 2020-2021</w:t>
      </w:r>
    </w:p>
    <w:p>
      <w:pPr>
        <w:pStyle w:val="Normal"/>
        <w:rPr/>
      </w:pPr>
      <w:r>
        <w:rPr/>
        <w:t>NOM :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 des parents si différent : ……………………………………………………………….</w:t>
      </w:r>
    </w:p>
    <w:p>
      <w:pPr>
        <w:pStyle w:val="Normal"/>
        <w:rPr/>
      </w:pPr>
      <w:r>
        <w:rPr/>
        <w:t>PRÉNOM : 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805</wp:posOffset>
                </wp:positionH>
                <wp:positionV relativeFrom="paragraph">
                  <wp:posOffset>127000</wp:posOffset>
                </wp:positionV>
                <wp:extent cx="244538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melusinedanse.canalblog.com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3.9pt;mso-wrap-distance-left:9.05pt;mso-wrap-distance-right:9.05pt;mso-wrap-distance-top:0pt;mso-wrap-distance-bottom:0pt;margin-top:10pt;mso-position-vertical-relative:text;margin-left: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melusinedanse.canalblog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 DE NAISSANCE :………………………………………………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182245</wp:posOffset>
                </wp:positionV>
                <wp:extent cx="2332990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 retrouvez-nous sur Facebook pour les actualités : Association Mélusine Da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39.3pt;mso-wrap-distance-left:9.05pt;mso-wrap-distance-right:9.05pt;mso-wrap-distance-top:0pt;mso-wrap-distance-bottom:0pt;margin-top:14.35pt;mso-position-vertical-relative:text;margin-left: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 retrouvez-nous sur Facebook pour les actualités : Association Mélusine Da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RESSE :………………………………………………………………………………………………………………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° TELEPHONE : ………………………………………………</w:t>
      </w:r>
    </w:p>
    <w:p>
      <w:pPr>
        <w:pStyle w:val="Normal"/>
        <w:rPr/>
      </w:pPr>
      <w:r>
        <w:rPr/>
        <w:t>Email 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4"/>
          <w:szCs w:val="24"/>
          <w:u w:val="single"/>
        </w:rPr>
        <w:t>COURS SUIVI (*) 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>9h30-10h30</w:t>
        <w:tab/>
        <w:t>□10h30-11h30</w:t>
        <w:tab/>
        <w:t>□11h30-12h30</w:t>
        <w:tab/>
        <w:t>□12h30-13h30</w:t>
        <w:tab/>
        <w:t>□13h30-14h15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Pointes débutante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145€</w:t>
        <w:tab/>
        <w:tab/>
        <w:t xml:space="preserve">        145€</w:t>
        <w:tab/>
        <w:t xml:space="preserve">   </w:t>
        <w:tab/>
        <w:tab/>
        <w:t xml:space="preserve"> 145€</w:t>
        <w:tab/>
        <w:tab/>
        <w:t>145€</w:t>
        <w:tab/>
        <w:t xml:space="preserve">               90€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14h15-15h25</w:t>
        <w:tab/>
        <w:t xml:space="preserve">  □15h25-16h40          □14h15-16h40   </w:t>
        <w:tab/>
        <w:tab/>
        <w:t xml:space="preserve">     □16h40-17h3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Pointes grande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170€</w:t>
        <w:tab/>
        <w:tab/>
        <w:t xml:space="preserve">        170€</w:t>
        <w:tab/>
        <w:tab/>
        <w:tab/>
        <w:t xml:space="preserve">         325€</w:t>
        <w:tab/>
        <w:tab/>
        <w:tab/>
        <w:t xml:space="preserve">                90€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uments nécessaires à l’inscription :</w:t>
      </w:r>
    </w:p>
    <w:p>
      <w:pPr>
        <w:pStyle w:val="Normal"/>
        <w:spacing w:lineRule="auto" w:line="240" w:before="0" w:after="100"/>
        <w:rPr/>
      </w:pPr>
      <w:r>
        <w:rPr>
          <w:sz w:val="32"/>
          <w:szCs w:val="32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8"/>
          <w:szCs w:val="28"/>
        </w:rPr>
        <w:t>Certificat médical de non contre-indication fourni</w:t>
      </w:r>
    </w:p>
    <w:p>
      <w:pPr>
        <w:pStyle w:val="Normal"/>
        <w:spacing w:lineRule="auto" w:line="240" w:before="0" w:after="10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Autorisation de prise de vue</w:t>
      </w:r>
    </w:p>
    <w:p>
      <w:pPr>
        <w:pStyle w:val="Normal"/>
        <w:spacing w:lineRule="auto" w:line="240" w:before="0" w:after="10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Règlement intérieur signé</w:t>
      </w:r>
    </w:p>
    <w:p>
      <w:pPr>
        <w:pStyle w:val="Normal"/>
        <w:spacing w:lineRule="auto" w:line="240"/>
        <w:rPr/>
      </w:pPr>
      <w:r>
        <w:rPr>
          <w:sz w:val="32"/>
          <w:szCs w:val="32"/>
          <w:u w:val="single"/>
        </w:rPr>
        <w:t>Mode de communication choisi 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ourrier                    </w:t>
        <w:tab/>
        <w:tab/>
        <w:tab/>
        <w:tab/>
        <w:tab/>
        <w:tab/>
        <w:tab/>
        <w:t xml:space="preserve">ou                    </w:t>
        <w:tab/>
        <w:t xml:space="preserve"> □ emai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ournir 2 enveloppes timbrées libellées à vos noms et adres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278130</wp:posOffset>
                </wp:positionV>
                <wp:extent cx="718502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4.8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6"/>
          <w:szCs w:val="26"/>
        </w:rPr>
        <w:t>RETOUR IMPERATIF DU DOSSIER D’INSCRIPTION COMPLET AVANT LE SAMEDI 17 OCTOBRE. MERCI</w:t>
      </w:r>
    </w:p>
    <w:p>
      <w:pPr>
        <w:pStyle w:val="Normal"/>
        <w:rPr/>
      </w:pPr>
      <w:r>
        <w:rPr>
          <w:b/>
        </w:rPr>
        <w:t>VERSEMENTS : Date</w:t>
        <w:tab/>
        <w:tab/>
        <w:tab/>
        <w:t>Montant</w:t>
        <w:tab/>
        <w:tab/>
        <w:tab/>
        <w:tab/>
        <w:t>Mode de pai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Le prix comprend l’inscription, l’assurance sportive et la location des costumes pour le gala.         L’association n’accepte pas les coupons sport, merci.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lusinedanse.canalblog.com/" TargetMode="External"/><Relationship Id="rId4" Type="http://schemas.openxmlformats.org/officeDocument/2006/relationships/hyperlink" Target="http://melusinedanse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24:00Z</dcterms:created>
  <dc:creator>david</dc:creator>
  <dc:description/>
  <cp:keywords/>
  <dc:language>en-US</dc:language>
  <cp:lastModifiedBy>Céline</cp:lastModifiedBy>
  <cp:lastPrinted>2013-04-05T10:11:00Z</cp:lastPrinted>
  <dcterms:modified xsi:type="dcterms:W3CDTF">2020-09-19T13:33:00Z</dcterms:modified>
  <cp:revision>3</cp:revision>
  <dc:subject/>
  <dc:title>FICHE D’INSCRIPTION 2016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5113</vt:lpwstr>
  </property>
</Properties>
</file>