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6 août 2016 par SudOuest.fr Dordog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endie à Saint-Martial-d'Artenset (24) : de gros moyens déployés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8/26/incendie-en-cours-a-saint-martial-d-artenset-24-deja-5-hectares-brules-2479705-2092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0552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pompiers ont pu préserver le reste du massif, qui représente 50 hectares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FLORENCE DESMAISON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ompiers luttent ce vendredi après-midi contre un feu de forêt, qui a ravagé 5 hectares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ARTICLE MIS A JOUR A 17 H 50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Un incendie s'est déclaré dans un massif de résineux ce vendredi après-midi, sur la commune de Saint-Martial-d'Artenset, près de Montpon-Ménestérol en Dordog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16 heures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inq hectares avaient brûlé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nq groupes d'interventions et 20 engins étaient engagés. Des renforts extérieurs et aériens ont été demandés par les pompi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17 h 45, le feu était maîtrisé. En tout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1 pompiers sont intervenu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vec 24 engins, dont quatre venus de Gironde, ce qui a permis de préserver le reste du massif, qui représente 50 hectare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n avion bombardier d'eau a effectué un largage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 RD 13 a été momentanément barré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tre le bourg de Saint-Martial-d'Artenset et son croisement avec la RD 33, sur la commune de Saint-Géraud-de-Corp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6052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16"/>
          <w:szCs w:val="16"/>
        </w:rPr>
        <w:t>© PHOTO FLORENCE DESMAISON</w:t>
      </w:r>
    </w:p>
    <w:p>
      <w:pPr>
        <w:pStyle w:val="Normal"/>
        <w:rPr/>
      </w:pPr>
      <w:r>
        <w:rPr/>
        <w:drawing>
          <wp:inline distT="0" distB="0" distL="0" distR="0">
            <wp:extent cx="4411980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316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16"/>
          <w:szCs w:val="16"/>
        </w:rPr>
        <w:t>© PHOTO FLORENCE DESMAISON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iveau de risque sévère maint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puis plusieurs jours,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la vigilance est particulièrement de mis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t le département est classé en risque sévère pour les feux de forêts. Les conditions météorologiques prévues dans le département ce week-end imposent l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aintien du degré de risque au niveau sévère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itre préventif, le dispositif départemental des pompiers reste renforcé, notamment avec les rotations de surveillance de l'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vion de reconnaissance jusqu'à 19 heures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le renforcement des gardes postées et/ou des astreintes dans plusieurs centres de secours, la possibilité de faire appel à un avion bombardier d'eau lourd de type Dash, basé à l'aéroport de Bordeaux-Mérignac, et le renforcement en personnels du centre opérationnel d'incendie et de secours (Codis) à partir de 13 h 3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8/26/les-pompiers-ont-pu-preserver-le-reste-du-massif-qui_4058605_1000x500.jpg?v=1" TargetMode="External"/><Relationship Id="rId3" Type="http://schemas.openxmlformats.org/officeDocument/2006/relationships/image" Target="http://www.sudouest.fr/images/2016/08/26/2479799_807_feu-de-foret-9598655-1200_800x534p.jpg?v=1" TargetMode="External"/><Relationship Id="rId4" Type="http://schemas.openxmlformats.org/officeDocument/2006/relationships/image" Target="http://www.sudouest.fr/images/2016/08/26/2479799_436_feu-de-foret-9598656-1200_800x534p.jpg?v=1" TargetMode="External"/><Relationship Id="rId5" Type="http://schemas.openxmlformats.org/officeDocument/2006/relationships/image" Target="http://www.sudouest.fr/images/2016/08/26/2479799_738_feu-de-foret-9598657-1200_800x534p.jpg?v=1" TargetMode="External"/><Relationship Id="rId6" Type="http://schemas.openxmlformats.org/officeDocument/2006/relationships/hyperlink" Target="http://www.sudouest.fr/2016/08/25/feux-de-foret-les-pompiers-de-dordogne-particulierement-vigilants-2478387-1980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3:49Z</dcterms:created>
  <dc:creator>GirondeVigilante </dc:creator>
  <dc:description/>
  <dc:language>en-US</dc:language>
  <cp:lastModifiedBy/>
  <cp:revision>0</cp:revision>
  <dc:subject/>
  <dc:title/>
</cp:coreProperties>
</file>