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jc w:val="left"/>
        <w:rPr/>
      </w:pPr>
      <w:r>
        <w:rPr/>
      </w:r>
    </w:p>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6 mai 2013 par E. Valette</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urveillance des plages : affectations sous tension</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s nominations officielles aux postes de secours ont eu lieu samedi matin. 50 Canaulais ont protesté contre l’éviction de deux sauveteurs en poste depuis dix ans.</w:t>
      </w:r>
    </w:p>
    <w:p>
      <w:pPr>
        <w:pStyle w:val="TextBody"/>
        <w:spacing w:before="0" w:after="450"/>
        <w:rPr>
          <w:rFonts w:eastAsia="Times New Roman" w:cs="Times New Roman"/>
        </w:rPr>
      </w:pPr>
      <w:r>
        <w:rPr>
          <w:rFonts w:eastAsia="Times New Roman" w:cs="Times New Roman"/>
        </w:rPr>
        <w:t xml:space="preserve"> </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Samedi matin, à Lacanau-Ville, les 180 sauveteurs nautiques retenus étaient conviés par la Communauté de communes (CdC) des Lacs médocains </w:t>
      </w:r>
      <w:r>
        <w:rPr>
          <w:rFonts w:cs="Arial;Helvetica" w:ascii="Arial;Helvetica" w:hAnsi="Arial;Helvetica"/>
          <w:b w:val="false"/>
          <w:i w:val="false"/>
          <w:caps w:val="false"/>
          <w:smallCaps w:val="false"/>
          <w:color w:val="5C5A54"/>
          <w:spacing w:val="0"/>
          <w:sz w:val="23"/>
        </w:rPr>
        <w:t>à venir prendre connaissance de leur affectation et signer leur contrat d’embauche. Pour la CdC, Roland Dubeaux, élu en charge de la surveillance des plages, Pascal Mathieu et Sophie Lagarde étaient présents pour gérer la signature des contrats et répondre aux questions des futurs sauveteurs. Chacun a également reçu sa dotation en équipement pour la saison : maillot, short, tee-shirt, lycra, sweat-shirt… et l’indispensable sifflet.</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L’ouverture des postes</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Les équipes prendront leurs fonctions pour la saison, du 4 juillet au 1er septembre.</w:t>
      </w:r>
      <w:r>
        <w:rPr>
          <w:rFonts w:cs="Arial;Helvetica" w:ascii="Arial;Helvetica" w:hAnsi="Arial;Helvetica"/>
          <w:b w:val="false"/>
          <w:i w:val="false"/>
          <w:caps w:val="false"/>
          <w:smallCaps w:val="false"/>
          <w:color w:val="5C5A54"/>
          <w:spacing w:val="0"/>
          <w:sz w:val="23"/>
        </w:rPr>
        <w:t> À ces dates, chaque poste sera encadré par un MNS-CRS dont le rôle sera la prévention, l’éducation, la surveillance et le sauvetage tout en assurant sa fonction de policier. Pour Lacanau et ses quatre plages (nord, centrale, sud et super-sud), un chef de plage, Guillaume Christ, brigadier-chef CRS, aura en charge la coordination des quatre postes, assisté de 11 MNS-CRS répartis sur les postes de secour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avant-saison, toujours à Lacanau, les postes des plages centrale et nord seront ouverts certains week-ends de mai et à partir du 15 juin en continu. Pour cette période, Patrick Lacrouts, ancien MNS-CRS à la retraite, a été sollicité pour assurer la mission de chef de poste de la plage centrale. Un choix de dernière minute ; l’intéressé confirme avoir été contacté la veille de cette réunion. Cet homme d’expérience, à jour de toutes les formations nécessaires pour assurer ce poste, n’a toutefois pas pu se prêter aux tests comme tous les autres sauveteurs.</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Les Canaulais au créneau</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marge de cette réunion, des Canaulais sont venus demander des comptes aux responsables de la communauté de communes sur les affectations et l’organisation. En effet, le sauveteur canaulais, Jean-Marc Renault, qui assurait jusque-là et depuis dix ans la mission de chef de poste de la plage centrale de Lacanau, avec son adjoint Guillaume Counilh, n’ont pas été retenus cette année. Une injustice aux yeux des intéressés : « Aucune réponse ne nous a été donnée sur les raisons de notre éviction », déclare Jean-Marc Renault. « Je suis venu aujourd’hui pour rencontrer les responsables de la CdC et qu’ils m’expliquent. » Ni lui, ni la cinquantaine de Canaulais qui se sont spontanément invités à la réunion pour lui manifester leur soutien, n’ont obtenu la moindre réponse. Roland Dubeaux de la CdC n’a pas souhaité faire de commentaires ; ni à ce sujet ni sur les raisons du peu de sauveteurs locaux affectés sur les plages de Lacanau, autre « revendication » des manifestants. « Henri Sabarot, président de la CdC est le seul à pouvoir s’exprimer à ce sujet », a-t-il déclaré.</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Non présent à cette réunion, Henri Sabarot a toutefois pu être joint au téléphone par l’intermédiaire de la secrétaire de la CdC, Sophie Lagarde, qui a transmis à « Sud Ouest » sa réponse : « Pas de commentaire sur les sujets qui concernent la gestion du personnel.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Jean-Marc Renault, et Guil-laume Counilh ont été invités par le Sivu à se présenter aux tests de sélection organisés dans d’autres communes.</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Lacanau</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trike w:val="false"/>
            <w:dstrike w:val="false"/>
            <w:spacing w:val="0"/>
            <w:sz w:val="20"/>
          </w:rPr>
          <w:t>Lesparre-Médoc</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spacing w:val="0"/>
            <w:sz w:val="20"/>
          </w:rPr>
          <w:t>mer et littoral</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acanau/" TargetMode="External"/><Relationship Id="rId3" Type="http://schemas.openxmlformats.org/officeDocument/2006/relationships/hyperlink" Target="http://www.sudouest.fr/gironde/lesparre-medoc/" TargetMode="External"/><Relationship Id="rId4" Type="http://schemas.openxmlformats.org/officeDocument/2006/relationships/hyperlink" Target="http://www.sudouest.fr/environnement/m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5:53Z</dcterms:created>
  <dc:creator>GirondeVigilante </dc:creator>
  <dc:description/>
  <dc:language>en-US</dc:language>
  <cp:lastModifiedBy/>
  <cp:revision>0</cp:revision>
  <dc:subject/>
  <dc:title/>
</cp:coreProperties>
</file>