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Cahier Journal : jeudi 13 et vendredi 14 septembre 200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41"/>
        <w:gridCol w:w="3195"/>
        <w:gridCol w:w="7004"/>
        <w:gridCol w:w="287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Horaires et disposi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Domaine d’activit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Objectifs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Exerci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Remarques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h20-8h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uei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h45-9h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ctif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le de motricit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  <w:t>A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Jeu :</w:t>
            </w:r>
            <w:r>
              <w:rPr>
                <w:rFonts w:cs="Bookman Old Style" w:ascii="Bookman Old Style" w:hAnsi="Bookman Old Style"/>
              </w:rPr>
              <w:t xml:space="preserve"> Investir un nouvel espace : La salle de motricité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écouvrir et diversifier les activités motrices réalisées avec un cercea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écouvrir que le cerceau rebondi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ven :</w:t>
            </w:r>
            <w:r>
              <w:rPr>
                <w:rFonts w:cs="Bookman Old Style" w:ascii="Bookman Old Style" w:hAnsi="Bookman Old Style"/>
              </w:rPr>
              <w:t xml:space="preserve"> Accepter de se séparer d’un objet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ec du petit matériel : Reprise Les cerceaux séance 1. cf fich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ncer l’activité « Essayer de trouver des façons différentes de jouer avec votre cerceau 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er, s’arrêter à l’intérieur d’un cercea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ncer : Laisser tomber un objet, idem situation 1 mais varier les objet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h15-9h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h30-9h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roupemt collec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FF"/>
              </w:rPr>
              <w:t>DM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FFCC00"/>
              </w:rPr>
              <w:t>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tuel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h45-10h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eliers sur les deux jour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oupes de coule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CC99FF"/>
              </w:rPr>
            </w:pPr>
            <w:r>
              <w:rPr>
                <w:rFonts w:cs="Bookman Old Style" w:ascii="Bookman Old Style" w:hAnsi="Bookman Old Style"/>
                <w:color w:val="CC99FF"/>
              </w:rPr>
              <w:t>I,S,C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CC99FF"/>
              </w:rPr>
            </w:pPr>
            <w:r>
              <w:rPr>
                <w:rFonts w:cs="Bookman Old Style" w:ascii="Bookman Old Style" w:hAnsi="Bookman Old Style"/>
                <w:color w:val="CC99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DM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 : Ecrit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, Graphisme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S :</w:t>
            </w:r>
            <w:r>
              <w:rPr>
                <w:rFonts w:cs="Bookman Old Style" w:ascii="Bookman Old Style" w:hAnsi="Bookman Old Style"/>
              </w:rPr>
              <w:t xml:space="preserve"> Découvrir un outil : le boucho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orer un nouveau matériau : la peintur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 :</w:t>
            </w:r>
            <w:r>
              <w:rPr>
                <w:rFonts w:cs="Bookman Old Style" w:ascii="Bookman Old Style" w:hAnsi="Bookman Old Style"/>
              </w:rPr>
              <w:t xml:space="preserve"> Déchirer, coll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écouvrir la notion d’intérieu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Recomposer son prénom à l’aide de lettres découpée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Tracer des traits horizontaux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inture libre. Observation de l’investissement dans la tâche et l’espace feuill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rendre un nouveau geste : tamponn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mat A4 sur tabl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échirer des papiers et les coller à l’intérieur de la silhouette de la petite fille ou du petit garço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51181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50546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mposer sous le modèle avec les lettres découpées par l’adul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orier la silhouett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 chaque bande, trace des traits au crayon de couleur en changeant de couleur à chaque foi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h15-10h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cré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h45-11h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eliers sur les deux jour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oupes de coule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FF"/>
              </w:rPr>
              <w:t>D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FF"/>
              </w:rPr>
              <w:t>D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DM</w:t>
            </w:r>
            <w:r>
              <w:rPr>
                <w:rFonts w:cs="Bookman Old Style" w:ascii="Bookman Old Style" w:hAnsi="Bookman Old Style"/>
              </w:rPr>
              <w:t xml:space="preserve"> : </w:t>
            </w:r>
            <w:r>
              <w:rPr>
                <w:rFonts w:cs="Bookman Old Style" w:ascii="Bookman Old Style" w:hAnsi="Bookman Old Style"/>
                <w:color w:val="0000FF"/>
              </w:rPr>
              <w:t>Numérati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DM : formes et Grandeur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 :</w:t>
            </w:r>
            <w:r>
              <w:rPr>
                <w:rFonts w:cs="Bookman Old Style" w:ascii="Bookman Old Style" w:hAnsi="Bookman Old Style"/>
              </w:rPr>
              <w:t xml:space="preserve"> Observer et Décrire des imag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ettre des images dans l’ordr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 :</w:t>
            </w:r>
            <w:r>
              <w:rPr>
                <w:rFonts w:cs="Bookman Old Style" w:ascii="Bookman Old Style" w:hAnsi="Bookman Old Style"/>
              </w:rPr>
              <w:t xml:space="preserve"> Jeu de construction, les Clipp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Comparer des quantités en utilisant des procédures non numériques ou numériqu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nnaître les groupements par deux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Continuer un algorithme simple à deux couleurs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ages séquentielles « La petite fille met son tablier, elle peint, elle va se laver les mains 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enter les images. Les coller dans l’ordre et les légend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em avec le petit garçon qui va aux toilette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uer ensemble. Réaliser une construction. L’expliquer à l’adul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ter à sa table et ranger quand on a terminé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che : « Relie les groupes de deux enfants à la maîtresse 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les : Continue le collier que la maîtresse a commencé en respectant l’ordre des couleur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h10-11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roupemt collec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ndre plaisir à dire un texte poétiqu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émoriser un texte court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 Mains en l’air 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h20-13h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808080"/>
              </w:rPr>
              <w:t>A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 :</w:t>
            </w:r>
            <w:r>
              <w:rPr>
                <w:rFonts w:cs="Bookman Old Style" w:ascii="Bookman Old Style" w:hAnsi="Bookman Old Style"/>
              </w:rPr>
              <w:t xml:space="preserve"> Préparation à la sieste avec l’ATSEM.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Jeux calmes, coloriage de la poési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xation jeux de doigts : « Monsieur Pouce » et « Je dors ». « Le ballon de baudruche 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h50-14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eliers dans lesquels les élèves s’inscriven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 : Graphism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CC99FF"/>
              </w:rPr>
            </w:pPr>
            <w:r>
              <w:rPr>
                <w:rFonts w:cs="Bookman Old Style" w:ascii="Bookman Old Style" w:hAnsi="Bookman Old Style"/>
                <w:color w:val="CC99FF"/>
              </w:rPr>
              <w:t>I,S,C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CC99FF"/>
              </w:rPr>
            </w:pPr>
            <w:r>
              <w:rPr>
                <w:rFonts w:cs="Bookman Old Style" w:ascii="Bookman Old Style" w:hAnsi="Bookman Old Style"/>
                <w:color w:val="CC99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DM : Le monde des objets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Jeux de contours : Produire un tracé non aléatoire dans un espace donné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nir correctement son outil et adapter sa pressio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Fabriquer une étiquette pour son porte-mantea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Faire des choi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Remplir une surfac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- Faire des observations sur les ciseaux (fonction, usage et danger)</w:t>
              <w:br/>
              <w:t>- Manipuler avec habileté une paire de ciseaux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 Autour de ma main » cf fiche de prep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tocopier sa main et en faire le contour plusieurs fois avec des feutres fin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plir son bonhomme avec de l’encre coloré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Bookman Old Style" w:ascii="Bookman Old Style" w:hAnsi="Bookman Old Style"/>
              </w:rPr>
              <w:t xml:space="preserve">Découpage séance 1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conter une petite histoire pour faciliter le geste à l'aide de l’imaginai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écouper des colombins de pâte à model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h30-15h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roupemt collec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écrire une imag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er ensemble des règles de vie de la class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et nommer les adultes de l’école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des images et légende en dictée à l’adulte. Cf fiche de prep. Cette séance est à renouveler plusieurs fois avant d’élaborer le panneau des règles de vi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servation des photos et discussion collective sur les rôles de chacun. Qui travaille avec qui, qui fait quoi et ou 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h00-15h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uter, oser s’exprimer, mémoriser une comptine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rise des comptines et jeux de doigts familier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h15-15h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cré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h45-16h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FF9900"/>
              </w:rPr>
              <w:t>VE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FF"/>
              </w:rPr>
              <w:t>D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stir l’espace classe en respectant le matériel, les autres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ux libres, accès aux coins jeux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ngement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h10-16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roupemt collec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uter et comprendre une histoire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bums en relation avec la rentrée 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 Le premier jour d’école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 La sieste j’aime pas ça 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15:00Z</dcterms:created>
  <dc:creator> </dc:creator>
  <dc:description/>
  <dc:language>en-US</dc:language>
  <cp:lastModifiedBy> </cp:lastModifiedBy>
  <cp:lastPrinted>2007-09-08T18:11:00Z</cp:lastPrinted>
  <dcterms:modified xsi:type="dcterms:W3CDTF">2007-09-08T16:40:00Z</dcterms:modified>
  <cp:revision>3</cp:revision>
  <dc:subject/>
  <dc:title>Cahier Journal : Lundi 10 et Mardi 11 septembre 2007</dc:title>
</cp:coreProperties>
</file>