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mars 2015 par Robert Boivin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sirène d’alerte va être installée</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0362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03620" cy="317754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sirène d’alerte sera installée sur le club-house Pelote Basque et Tennis de Saint-Isidore.</w:t>
      </w:r>
      <w:r>
        <w:rPr>
          <w:rStyle w:val="Emphasis"/>
          <w:rFonts w:cs="Times New Roman" w:ascii="Times New Roman" w:hAnsi="Times New Roman"/>
          <w:b w:val="false"/>
          <w:i/>
          <w:caps w:val="false"/>
          <w:smallCaps w:val="false"/>
          <w:color w:val="555555"/>
          <w:spacing w:val="0"/>
          <w:sz w:val="20"/>
          <w:szCs w:val="20"/>
        </w:rPr>
        <w:t>© PHOTO R. B.</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ans le cadre de la mise en place du nouveau système d'alerte et d'information des populations (SAIP), la commune a signé une convention avec l'État pour le raccordement d'une sirène étatique sur son territ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lerte par sirène est destinée à prévenir de l'imminence d'une situation mettant en jeu la sécurité de la population. Elle permet de prendre immédiatement les mesures de protection nécessaires. Une alerte peut être déclenchée pour signaler un nuage toxique ou explosif, un risque radioactif, une menace d'agression aérienne… et plus précisément, pour la commune, certains risques naturels comme les vagues submersibles, les incendies ou les tempêtes, dans le cadre du Plan Communal de Sauvegarde de Nauj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sirènes peuvent être déclenchées par le ministre de l'Intérieur dans toutes les villes de France, le préfet ou le maire de la commune, dans les cas nécessitant une mise à l'abri imméd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information, un son modulé de trois fois une minute, ordonnera à toute personne de se mettre immédiatement à l'abri dans le bâtiment le plus proche. Cette mise à l'abri doit se faire jusqu'à l'audition d'un signal continu de 1 minute qui indiquera la fin de l'al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rène à Saint-Isid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ravaux d'installation d'une sirène d'alerte, positionnée au niveau du Club House de Naujac Saint-Isidore, se dérouleront du 16 au 20 mars. Afin d'accomplir correctement les réglages, les techniciens procéderont à quelques essais durant cette période.</w:t>
      </w:r>
    </w:p>
    <w:p>
      <w:pPr>
        <w:pStyle w:val="Normal"/>
        <w:rPr>
          <w:rFonts w:ascii="Times New Roman" w:hAnsi="Times New Roman" w:cs="Times New Roman"/>
        </w:rPr>
      </w:pPr>
      <w:r>
        <w:rPr>
          <w:rFonts w:cs="Times New Roman" w:ascii="Times New Roman" w:hAnsi="Times New Roman"/>
        </w:rPr>
        <w:t>Ensuite, chaque premier mercredi du mois à midi, auront lieu les essais des sirènes d'alerte à la population, comme dans toutes les communes du pays.</w:t>
      </w:r>
    </w:p>
    <w:p>
      <w:pPr>
        <w:pStyle w:val="Normal"/>
        <w:rPr>
          <w:rFonts w:ascii="Times New Roman" w:hAnsi="Times New Roman" w:cs="Times New Roman"/>
        </w:rPr>
      </w:pPr>
      <w:r>
        <w:rPr>
          <w:rFonts w:cs="Times New Roman" w:ascii="Times New Roman" w:hAnsi="Times New Roman"/>
        </w:rPr>
        <w:t>Robert Boivinet</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NAUJAC-SUR-MER</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3/06/la-sirene-d-alerte-va-etre-installee-1850244-3018.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OMMENTAIRES</w:t>
      </w:r>
      <w:r>
        <w:rPr>
          <w:rStyle w:val="InternetLink"/>
          <w:smallCaps w:val="false"/>
          <w:caps w:val="false"/>
          <w:dstrike w:val="false"/>
          <w:strike w:val="false"/>
          <w:sz w:val="24"/>
          <w:spacing w:val="0"/>
          <w:i w:val="false"/>
          <w:b/>
          <w:rFonts w:cs="Times New Roman" w:ascii="Times New Roman" w:hAnsi="Times New Roman"/>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3/06/la-sirene-d-alerte-va-etre-installee-1850244-3018.php" TargetMode="External"/><Relationship Id="rId3" Type="http://schemas.openxmlformats.org/officeDocument/2006/relationships/image" Target="http://images.sudouest.fr/images/2015/03/06/1850244_612_8733077_800x400.jpg?v=1" TargetMode="External"/><Relationship Id="rId4" Type="http://schemas.openxmlformats.org/officeDocument/2006/relationships/hyperlink" Target="http://www.sudouest.fr/gironde/naujac-sur-m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3:25Z</dcterms:created>
  <dc:creator>GirondeVigilante </dc:creator>
  <dc:description/>
  <dc:language>en-US</dc:language>
  <cp:lastModifiedBy/>
  <cp:revision>0</cp:revision>
  <dc:subject/>
  <dc:title/>
</cp:coreProperties>
</file>