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-270510</wp:posOffset>
                </wp:positionV>
                <wp:extent cx="498411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</w:rPr>
                              <w:t>Le samedi 23 mars 2013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92.45pt;height:45.7pt;mso-wrap-distance-left:9.05pt;mso-wrap-distance-right:9.05pt;mso-wrap-distance-top:0pt;mso-wrap-distance-bottom:0pt;margin-top:-21.3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</w:rPr>
                        <w:t>Le samedi 23 mars 2013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0030</wp:posOffset>
                </wp:positionH>
                <wp:positionV relativeFrom="paragraph">
                  <wp:posOffset>-30480</wp:posOffset>
                </wp:positionV>
                <wp:extent cx="3209290" cy="676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6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rci de le retourner au plus tôt à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emiammiam49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éléphone : 06.12.33.57.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e m’inscris à la renco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Je sui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REN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OIGNANT/ETUDIANT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fonc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FANT : ………………………………………   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prénom et â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om : 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énom :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resse :…………………………………………………………………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éléphone 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urriel :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rticipation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4"/>
                                <w:tab w:val="left" w:pos="1134" w:leader="none"/>
                              </w:tabs>
                              <w:ind w:left="1440" w:hanging="589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ofessionnels : 20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4"/>
                                <w:tab w:val="left" w:pos="1134" w:leader="none"/>
                              </w:tabs>
                              <w:ind w:left="1440" w:hanging="589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amilles : 1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4"/>
                                <w:tab w:val="left" w:pos="1134" w:leader="none"/>
                              </w:tabs>
                              <w:ind w:left="1440" w:hanging="589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tudiants : 5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Une garde est organisée par les étudiantes de l’école d’orthophonie de Nantes pour les enfants pendant la réun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4"/>
                                <w:tab w:val="left" w:pos="1134" w:leader="none"/>
                              </w:tabs>
                              <w:ind w:left="1440" w:hanging="58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atin : jeux de  patouilles autour de l’or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54"/>
                                <w:tab w:val="left" w:pos="1134" w:leader="none"/>
                              </w:tabs>
                              <w:ind w:left="1440" w:hanging="589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près midi : sieste pour les petits, activités pour les grands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e ne participe pas mais je souhaite être informé de la suite des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32.45pt;mso-wrap-distance-left:9.05pt;mso-wrap-distance-right:9.05pt;mso-wrap-distance-top:0pt;mso-wrap-distance-bottom:0pt;margin-top:-2.4pt;mso-position-vertical-relative:text;margin-left:5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erci de le retourner au plus tôt à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oupemiammiam49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éléphone : 06.12.33.57.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Je m’inscris à la rencon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Je sui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PARENT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OIGNANT/ETUDIANT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(fonc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ENFANT : ………………………………………   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(prénom et âg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Nom : 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énom :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dresse :…………………………………………………………………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éléphone :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ourriel :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articipation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54"/>
                          <w:tab w:val="left" w:pos="1134" w:leader="none"/>
                        </w:tabs>
                        <w:ind w:left="1440" w:hanging="589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ofessionnels : 20€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54"/>
                          <w:tab w:val="left" w:pos="1134" w:leader="none"/>
                        </w:tabs>
                        <w:ind w:left="1440" w:hanging="589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amilles : 10€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54"/>
                          <w:tab w:val="left" w:pos="1134" w:leader="none"/>
                        </w:tabs>
                        <w:ind w:left="1440" w:hanging="589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tudiants : 5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Une garde est organisée par les étudiantes de l’école d’orthophonie de Nantes pour les enfants pendant la réun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54"/>
                          <w:tab w:val="left" w:pos="1134" w:leader="none"/>
                        </w:tabs>
                        <w:ind w:left="1440" w:hanging="589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atin : jeux de  patouilles autour de l’oralit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54"/>
                          <w:tab w:val="left" w:pos="1134" w:leader="none"/>
                        </w:tabs>
                        <w:ind w:left="1440" w:hanging="589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près midi : sieste pour les petits, activités pour les grands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Je ne participe pas mais je souhaite être informé de la suite d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537210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A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CHU d’ANGERS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, plateau technique ouest, salle de cour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(traje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fléch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05pt;mso-wrap-distance-left:9.05pt;mso-wrap-distance-right:9.05pt;mso-wrap-distance-top:0pt;mso-wrap-distance-bottom:0pt;margin-top:3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Au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CHU d’ANGERS</w:t>
                      </w: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, plateau technique ouest, salle de cours </w:t>
                      </w: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>(trajet</w:t>
                      </w:r>
                      <w:r>
                        <w:rPr>
                          <w:rFonts w:cs="Calibri" w:ascii="Calibri" w:hAnsi="Calibri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>fléch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160020</wp:posOffset>
                </wp:positionV>
                <wp:extent cx="5420995" cy="170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L’association Groupe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0"/>
                              </w:rPr>
                              <w:t>MIAM MIA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40"/>
                              </w:rPr>
                              <w:t xml:space="preserve">Vous invite à un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36"/>
                                <w:u w:val="single"/>
                              </w:rPr>
                              <w:t xml:space="preserve">rencontre régionale d’échang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des familles et des soignant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d’enfants avec troubles de l’oralité et en nutrition artificiell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34.25pt;mso-wrap-distance-left:9.05pt;mso-wrap-distance-right:9.05pt;mso-wrap-distance-top:0pt;mso-wrap-distance-bottom:0pt;margin-top:12.6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L’association Groupe </w:t>
                      </w:r>
                      <w:r>
                        <w:rPr>
                          <w:rFonts w:cs="Calibri" w:ascii="Calibri" w:hAnsi="Calibri"/>
                          <w:sz w:val="44"/>
                          <w:szCs w:val="40"/>
                        </w:rPr>
                        <w:t>MIAM MIAM</w:t>
                      </w:r>
                      <w:r>
                        <w:rPr>
                          <w:rFonts w:cs="Calibri" w:ascii="Calibri" w:hAnsi="Calibri"/>
                          <w:b w:val="false"/>
                          <w:sz w:val="44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40"/>
                        </w:rPr>
                        <w:t xml:space="preserve">Vous invite à un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36"/>
                          <w:u w:val="single"/>
                        </w:rPr>
                        <w:t xml:space="preserve">rencontre régionale d’échange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des familles et des soignant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4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d’enfants avec troubles de l’oralité et en nutrition artificiell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1631950" cy="1110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017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87.45pt;mso-wrap-distance-left:9.05pt;mso-wrap-distance-right:9.05pt;mso-wrap-distance-top:0pt;mso-wrap-distance-bottom:0pt;margin-top:1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017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5686425" cy="659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1.95pt;mso-wrap-distance-left:9.05pt;mso-wrap-distance-right:9.05pt;mso-wrap-distance-top:0pt;mso-wrap-distance-bottom:0pt;margin-top:10.8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90170</wp:posOffset>
                </wp:positionV>
                <wp:extent cx="4645660" cy="3574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>Déroulement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h : accueil des participa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h15 à 16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Echanges et groupe de parol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à partir de nos expé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Temps d'échange animé par un kinésithérapeute sur le thème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52"/>
                                <w:szCs w:val="28"/>
                              </w:rPr>
                              <w:t xml:space="preserve">Réflexe nauséeux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52"/>
                                <w:szCs w:val="2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5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52"/>
                                <w:szCs w:val="28"/>
                              </w:rPr>
                              <w:t>irritabilités buc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16h à 16h30,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oint de la journée et les 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81.45pt;mso-wrap-distance-left:9.05pt;mso-wrap-distance-right:9.05pt;mso-wrap-distance-top:0pt;mso-wrap-distance-bottom:0pt;margin-top:7.1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>Déroulement de la journé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10h : accueil des participa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10h15 à 16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Echanges et groupe de parol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à partir de nos expér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Temps d'échange animé par un kinésithérapeute sur le thème :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52"/>
                          <w:szCs w:val="28"/>
                        </w:rPr>
                        <w:t xml:space="preserve">Réflexe nauséeux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52"/>
                          <w:szCs w:val="28"/>
                        </w:rPr>
                        <w:t>E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52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52"/>
                          <w:szCs w:val="28"/>
                        </w:rPr>
                        <w:t>irritabilités buc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16h à 16h30,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 point de la journée et les proj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125730</wp:posOffset>
                </wp:positionV>
                <wp:extent cx="2066290" cy="3552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2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association groupe MIAM MIAM,  a pour objectif 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323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t>éunir des parents et des soignants pour partager, échanger des expériences, des connaissances, des outils sur les troubles de l'oralité des enfants en nutrition artifici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323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t xml:space="preserve">ccompagner parents et équipes soignantes afin d'améliorer la prise en charge des troubles de l'oralit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323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232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t xml:space="preserve">voir un rôle d'information et de sensibilisation auprès de parents, d'équipes soignantes et de tous ceux qui se sentent concerné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232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ettre au point des outils de guidance, d'évaluation (livret, bilan, plaquette d'information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162.7pt;height:279.7pt;mso-wrap-distance-left:9.05pt;mso-wrap-distance-right:9.05pt;mso-wrap-distance-top:0pt;mso-wrap-distance-bottom:0pt;margin-top:9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’association groupe MIAM MIAM,  a pour objectif d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3232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4343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t>éunir des parents et des soignants pour partager, échanger des expériences, des connaissances, des outils sur les troubles de l'oralité des enfants en nutrition artifici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3232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4343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t xml:space="preserve">ccompagner parents et équipes soignantes afin d'améliorer la prise en charge des troubles de l'oralit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232323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23232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t xml:space="preserve">voir un rôle d'information et de sensibilisation auprès de parents, d'équipes soignantes et de tous ceux qui se sentent concerné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23232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4343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Cs/>
                          <w:color w:val="343434"/>
                          <w:sz w:val="20"/>
                          <w:szCs w:val="20"/>
                        </w:rPr>
                        <w:t>ettre au point des outils de guidance, d'évaluation (livret, bilan, plaquette d'informati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2712085" cy="1974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882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5.45pt;mso-wrap-distance-left:9.05pt;mso-wrap-distance-right:9.05pt;mso-wrap-distance-top:0pt;mso-wrap-distance-bottom:0pt;margin-top: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882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54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thic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4:00Z</dcterms:created>
  <dc:creator>laget</dc:creator>
  <dc:description/>
  <dc:language>en-US</dc:language>
  <cp:lastModifiedBy>SCM Luciole</cp:lastModifiedBy>
  <cp:lastPrinted>2013-02-14T09:06:00Z</cp:lastPrinted>
  <dcterms:modified xsi:type="dcterms:W3CDTF">2013-02-20T07:54:00Z</dcterms:modified>
  <cp:revision>2</cp:revision>
  <dc:subject/>
  <dc:title/>
</cp:coreProperties>
</file>