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lafoutis aux tomates cerise et aux Pélardo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une terrine de 26cm:</w:t>
        <w:br/>
        <w:t xml:space="preserve">1/  Couper </w:t>
      </w:r>
      <w:r>
        <w:rPr>
          <w:u w:val="single"/>
        </w:rPr>
        <w:t>400g de tomates cerise</w:t>
      </w:r>
      <w:r>
        <w:rPr/>
        <w:t xml:space="preserve"> en 2, les vider, les égoutter et les disposer sur une plaque de cuisson, face bombée contre la plaque. Arroser de </w:t>
      </w:r>
      <w:r>
        <w:rPr>
          <w:u w:val="single"/>
        </w:rPr>
        <w:t>2cs de miel, huile, sel, poivre, thym</w:t>
      </w:r>
      <w:r>
        <w:rPr/>
        <w:t>. Enfourner 1 heure à 160°c.</w:t>
        <w:br/>
        <w:br/>
        <w:t xml:space="preserve">2/  Dans un saladier, écraser </w:t>
      </w:r>
      <w:r>
        <w:rPr>
          <w:u w:val="single"/>
        </w:rPr>
        <w:t>2 ou 3 Pélardons</w:t>
      </w:r>
      <w:r>
        <w:rPr/>
        <w:t xml:space="preserve">. Ajouter </w:t>
      </w:r>
      <w:r>
        <w:rPr>
          <w:u w:val="single"/>
        </w:rPr>
        <w:t>3 œufs, 20g de maïzena, 20cl de lait</w:t>
      </w:r>
      <w:r>
        <w:rPr/>
        <w:t>. Puis les tomates confites. Verser le tout dans un moule et enfourner 25' à 200°c, puis 20' à 150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09:00Z</dcterms:created>
  <dc:creator>Gonzales</dc:creator>
  <dc:description/>
  <dc:language>en-US</dc:language>
  <cp:lastModifiedBy>Gonzales</cp:lastModifiedBy>
  <dcterms:modified xsi:type="dcterms:W3CDTF">2010-03-05T21:10:00Z</dcterms:modified>
  <cp:revision>1</cp:revision>
  <dc:subject/>
  <dc:title>Clafoutis aux tomates cerise et aux Pélardons</dc:title>
</cp:coreProperties>
</file>