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7 septembre 2014 par Michel Seill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rente-Maritime : trois logements détruits par les flam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violent incendie a ravagé le centre-bourg de Nieulle-sur-Seudre dans la nuit de mardi à mercredi. Trois familles ont dû être relogées. La mairie lance un appel à la solidarit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Trois appartements situés 7, rue Isaac-Garesche ont été détruits par les flamme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MICHEL SEILLAC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n violent incendie a ravagé le centre bourg de Nieulle-sur-Seudre dans la nuit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 mardi à mercredi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Trois appartem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situés 7, rue Isaac-Garesch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nt été détrui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ar les flammes. Il a fallu le travail acharné de 31 sapeurs-pompiers pour venir à bout du fe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inq caserne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u Service départemental d'incendie et de secours (Marennes, La Tremblade, Saujon, Pont-l'Abbé d'Arnoult et Royan)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nt œuvr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ous les ordres du commandant Laurent Migno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jusqu'à 3 heures du matin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 feu a pris sous les combl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u premier apparteme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ux environs de 20 heu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lors que la locataire était sous la douche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l semblerait que cet incendie soit consécutif à des travaux de zinguer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éalisés dans l'après-mid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ux appartements voisins ont été, tout ou en partie, détruit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e maire du village, Jean-François Lagarde, est resté sur les lieux quasiment toute la nuit. « Nous faisons appel à toutes les bonnes volonté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Trois familles vont être relogées chez des parents, mais elles n'ont plus ri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Nous avons besoin de vêtements, literie, électroménager...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s complémentaires à la mairie de Nieulle : 05 46 85 12 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inline distT="0" distB="0" distL="0" distR="0">
            <wp:extent cx="6294120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Il a fallu le travail de 31 sapeurs-pompiers pour stopper l'incendie.</w:t>
      </w:r>
      <w:r>
        <w:rPr>
          <w:rStyle w:val="Emphasis"/>
          <w:b w:val="false"/>
          <w:i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  <w:t>© PHOTO MICHEL SEILLAC</w:t>
      </w:r>
    </w:p>
    <w:p>
      <w:pPr>
        <w:pStyle w:val="Normal"/>
        <w:numPr>
          <w:ilvl w:val="0"/>
          <w:numId w:val="0"/>
        </w:numPr>
        <w:ind w:left="0" w:right="0" w:hanging="0"/>
        <w:rPr>
          <w:rStyle w:val="Emphasis"/>
          <w:b w:val="false"/>
          <w:b w:val="false"/>
          <w:i/>
          <w:i/>
          <w:caps w:val="false"/>
          <w:smallCaps w:val="false"/>
          <w:strike w:val="false"/>
          <w:dstrike w:val="false"/>
          <w:color w:val="555555"/>
          <w:spacing w:val="0"/>
          <w:sz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NIEULLE-SUR-SEUD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9/17/trois-appartements-situes-7-rue-isaac-garesche-ont-ete_2069480_800x400.jpg?v=1" TargetMode="External"/><Relationship Id="rId3" Type="http://schemas.openxmlformats.org/officeDocument/2006/relationships/image" Target="http://www.sudouest.fr/images/2014/09/17/1674489_trois-logements-detrui-4249536_800x1203p.jpg?v=1" TargetMode="External"/><Relationship Id="rId4" Type="http://schemas.openxmlformats.org/officeDocument/2006/relationships/hyperlink" Target="http://www.sudouest.fr/charente-maritime/nieulle-sur-seudre/" TargetMode="External"/><Relationship Id="rId5" Type="http://schemas.openxmlformats.org/officeDocument/2006/relationships/hyperlink" Target="http://www.sudouest.fr/unes/faits-div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55Z</dcterms:created>
  <dc:creator>GirondeVigilante </dc:creator>
  <dc:description/>
  <dc:language>en-US</dc:language>
  <cp:lastModifiedBy/>
  <cp:revision>0</cp:revision>
  <dc:subject/>
  <dc:title/>
</cp:coreProperties>
</file>