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écoup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pui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ll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es mots pour faire une phras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1435</wp:posOffset>
                      </wp:positionV>
                      <wp:extent cx="5257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4.05pt" to="431.8pt,4.0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28600</wp:posOffset>
                  </wp:positionV>
                  <wp:extent cx="291465" cy="343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205740</wp:posOffset>
                      </wp:positionV>
                      <wp:extent cx="103949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Mini-L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27.7pt;mso-wrap-distance-left:9.05pt;mso-wrap-distance-right:9.05pt;mso-wrap-distance-top:0pt;mso-wrap-distance-bottom:0pt;margin-top:16.2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Mini-L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05740</wp:posOffset>
                      </wp:positionV>
                      <wp:extent cx="1039495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raco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27.7pt;mso-wrap-distance-left:9.05pt;mso-wrap-distance-right:9.05pt;mso-wrap-distance-top:0pt;mso-wrap-distance-bottom:0pt;margin-top:16.2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raco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205740</wp:posOffset>
                      </wp:positionV>
                      <wp:extent cx="5803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6.2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05740</wp:posOffset>
                      </wp:positionV>
                      <wp:extent cx="103759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6.2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05740</wp:posOffset>
                      </wp:positionV>
                      <wp:extent cx="770890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drô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16.2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drô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écoup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uis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l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u bon endroit les mots qui se sont envolés. Attention, il y a des intru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51130</wp:posOffset>
                      </wp:positionV>
                      <wp:extent cx="698500" cy="4660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36.7pt;mso-wrap-distance-left:9.05pt;mso-wrap-distance-right:9.05pt;mso-wrap-distance-top:0pt;mso-wrap-distance-bottom:0pt;margin-top:11.9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Mini-Loup              à l’école avec ses amis. Il racont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41630</wp:posOffset>
                      </wp:positionV>
                      <wp:extent cx="1039495" cy="4660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6.7pt;mso-wrap-distance-left:9.05pt;mso-wrap-distance-right:9.05pt;mso-wrap-distance-top:0pt;mso-wrap-distance-bottom:0pt;margin-top:26.9pt;mso-position-vertical-relative:text;margin-left: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340995</wp:posOffset>
                      </wp:positionV>
                      <wp:extent cx="1039495" cy="4660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6.7pt;mso-wrap-distance-left:9.05pt;mso-wrap-distance-right:9.05pt;mso-wrap-distance-top:0pt;mso-wrap-distance-bottom:0pt;margin-top:26.85pt;mso-position-vertical-relative:text;margin-left:28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une                  qui est drôle. Mais                 ne rit pas.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2390</wp:posOffset>
                  </wp:positionV>
                  <wp:extent cx="390525" cy="46037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18745</wp:posOffset>
                      </wp:positionV>
                      <wp:extent cx="1153795" cy="4660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36.7pt;mso-wrap-distance-left:9.05pt;mso-wrap-distance-right:9.05pt;mso-wrap-distance-top:0pt;mso-wrap-distance-bottom:0pt;margin-top:9.35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19380</wp:posOffset>
                      </wp:positionV>
                      <wp:extent cx="698500" cy="4660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36.7pt;mso-wrap-distance-left:9.05pt;mso-wrap-distance-right:9.05pt;mso-wrap-distance-top:0pt;mso-wrap-distance-bottom:0pt;margin-top:9.4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20015</wp:posOffset>
                      </wp:positionV>
                      <wp:extent cx="1039495" cy="4660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Anic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6.7pt;mso-wrap-distance-left:9.05pt;mso-wrap-distance-right:9.05pt;mso-wrap-distance-top:0pt;mso-wrap-distance-bottom:0pt;margin-top:9.45pt;mso-position-vertical-relative:text;margin-left:1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Anic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16840</wp:posOffset>
                      </wp:positionV>
                      <wp:extent cx="1039495" cy="4660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Muc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6.7pt;mso-wrap-distance-left:9.05pt;mso-wrap-distance-right:9.05pt;mso-wrap-distance-top:0pt;mso-wrap-distance-bottom:0pt;margin-top:9.2pt;mso-position-vertical-relative:text;margin-left:37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Mu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16840</wp:posOffset>
                      </wp:positionV>
                      <wp:extent cx="698500" cy="4660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36.7pt;mso-wrap-distance-left:9.05pt;mso-wrap-distance-right:9.05pt;mso-wrap-distance-top:0pt;mso-wrap-distance-bottom:0pt;margin-top:9.2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Retrouv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 phrase qui est vraie et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lorie</w:t>
            </w:r>
            <w:r>
              <w:rPr>
                <w:rFonts w:cs="Comic Sans MS" w:ascii="Comic Sans MS" w:hAnsi="Comic Sans MS"/>
                <w:sz w:val="28"/>
                <w:szCs w:val="28"/>
              </w:rPr>
              <w:t>-la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9050</wp:posOffset>
                      </wp:positionV>
                      <wp:extent cx="3780790" cy="4660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ini-Pic raconte une histoire drô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36.7pt;mso-wrap-distance-left:9.05pt;mso-wrap-distance-right:9.05pt;mso-wrap-distance-top:0pt;mso-wrap-distance-bottom:0pt;margin-top:1.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ni-Pic raconte une histoire drô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97790</wp:posOffset>
                      </wp:positionV>
                      <wp:extent cx="3776980" cy="4660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98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ini-Loup raconte une histoire drô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4pt;height:36.7pt;mso-wrap-distance-left:9.05pt;mso-wrap-distance-right:9.05pt;mso-wrap-distance-top:0pt;mso-wrap-distance-bottom:0pt;margin-top:7.7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ni-Loup raconte une histoire drô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79070</wp:posOffset>
                      </wp:positionV>
                      <wp:extent cx="1380490" cy="46609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nicet r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4.1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icet r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73990</wp:posOffset>
                      </wp:positionV>
                      <wp:extent cx="2523490" cy="46609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uche ne rit p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6.7pt;mso-wrap-distance-left:9.05pt;mso-wrap-distance-right:9.05pt;mso-wrap-distance-top:0pt;mso-wrap-distance-bottom:0pt;margin-top:13.7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uche ne rit p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Ecri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es mot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Jonathan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Ecri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es mots dans le bon ordre pour refaire une phras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1435</wp:posOffset>
                      </wp:positionV>
                      <wp:extent cx="52578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4.05pt" to="431.8pt,4.0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78105</wp:posOffset>
                      </wp:positionV>
                      <wp:extent cx="1039495" cy="3517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Mini-L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27.7pt;mso-wrap-distance-left:9.05pt;mso-wrap-distance-right:9.05pt;mso-wrap-distance-top:0pt;mso-wrap-distance-bottom:0pt;margin-top:6.15pt;mso-position-vertical-relative:text;margin-left:24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Mini-L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8105</wp:posOffset>
                      </wp:positionV>
                      <wp:extent cx="1039495" cy="3517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raco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27.7pt;mso-wrap-distance-left:9.05pt;mso-wrap-distance-right:9.05pt;mso-wrap-distance-top:0pt;mso-wrap-distance-bottom:0pt;margin-top:6.15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raco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78105</wp:posOffset>
                      </wp:positionV>
                      <wp:extent cx="580390" cy="35179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6.15pt;mso-position-vertical-relative:text;margin-left:18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78105</wp:posOffset>
                      </wp:positionV>
                      <wp:extent cx="1037590" cy="35179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6.15pt;mso-position-vertical-relative:text;margin-left:33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78105</wp:posOffset>
                      </wp:positionV>
                      <wp:extent cx="770890" cy="35179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drô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6.15pt;mso-position-vertical-relative:text;margin-left:11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drô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cri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u bon endroit les mots qui se sont envolés. Attention, il y a des intru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Mini-Loup ............. à l’école avec ses amis. Il racont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une ...............  qui est drôle. Mais................. ne rit pas.</w:t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18745</wp:posOffset>
                      </wp:positionV>
                      <wp:extent cx="1153795" cy="4660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36.7pt;mso-wrap-distance-left:9.05pt;mso-wrap-distance-right:9.05pt;mso-wrap-distance-top:0pt;mso-wrap-distance-bottom:0pt;margin-top:9.35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his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19380</wp:posOffset>
                      </wp:positionV>
                      <wp:extent cx="698500" cy="46609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36.7pt;mso-wrap-distance-left:9.05pt;mso-wrap-distance-right:9.05pt;mso-wrap-distance-top:0pt;mso-wrap-distance-bottom:0pt;margin-top:9.4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20015</wp:posOffset>
                      </wp:positionV>
                      <wp:extent cx="1039495" cy="46609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Anic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6.7pt;mso-wrap-distance-left:9.05pt;mso-wrap-distance-right:9.05pt;mso-wrap-distance-top:0pt;mso-wrap-distance-bottom:0pt;margin-top:9.45pt;mso-position-vertical-relative:text;margin-left:1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Anic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16840</wp:posOffset>
                      </wp:positionV>
                      <wp:extent cx="1039495" cy="4660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Muc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6.7pt;mso-wrap-distance-left:9.05pt;mso-wrap-distance-right:9.05pt;mso-wrap-distance-top:0pt;mso-wrap-distance-bottom:0pt;margin-top:9.2pt;mso-position-vertical-relative:text;margin-left:37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Mu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16840</wp:posOffset>
                      </wp:positionV>
                      <wp:extent cx="698500" cy="46609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  <w:t>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36.7pt;mso-wrap-distance-left:9.05pt;mso-wrap-distance-right:9.05pt;mso-wrap-distance-top:0pt;mso-wrap-distance-bottom:0pt;margin-top:9.2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Retrouv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es phrases qui sont vraies et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lorie</w:t>
            </w:r>
            <w:r>
              <w:rPr>
                <w:rFonts w:cs="Comic Sans MS" w:ascii="Comic Sans MS" w:hAnsi="Comic Sans MS"/>
                <w:sz w:val="28"/>
                <w:szCs w:val="28"/>
              </w:rPr>
              <w:t>-l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6055</wp:posOffset>
                      </wp:positionV>
                      <wp:extent cx="3780790" cy="46609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ini-Pic raconte une histoire drô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36.7pt;mso-wrap-distance-left:9.05pt;mso-wrap-distance-right:9.05pt;mso-wrap-distance-top:0pt;mso-wrap-distance-bottom:0pt;margin-top:14.6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ni-Pic raconte une histoire drô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186055</wp:posOffset>
                      </wp:positionV>
                      <wp:extent cx="1380490" cy="46609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nicet r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4.6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icet r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605</wp:posOffset>
                      </wp:positionV>
                      <wp:extent cx="3776980" cy="46609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98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ini-Loup raconte une histoire drô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4pt;height:36.7pt;mso-wrap-distance-left:9.05pt;mso-wrap-distance-right:9.05pt;mso-wrap-distance-top:0pt;mso-wrap-distance-bottom:0pt;margin-top:1.15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ni-Loup raconte une histoire drô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4605</wp:posOffset>
                      </wp:positionV>
                      <wp:extent cx="1951990" cy="46609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uche ne rit p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7pt;mso-wrap-distance-left:9.05pt;mso-wrap-distance-right:9.05pt;mso-wrap-distance-top:0pt;mso-wrap-distance-bottom:0pt;margin-top:1.15pt;mso-position-vertical-relative:text;margin-left:32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uche ne rit p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0170</wp:posOffset>
                      </wp:positionV>
                      <wp:extent cx="2182495" cy="4660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24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nicet ne rit p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85pt;height:36.7pt;mso-wrap-distance-left:9.05pt;mso-wrap-distance-right:9.05pt;mso-wrap-distance-top:0pt;mso-wrap-distance-bottom:0pt;margin-top:7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icet ne rit p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90170</wp:posOffset>
                      </wp:positionV>
                      <wp:extent cx="4123690" cy="46609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’est Papa-Loup qui raconte une histoi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36.7pt;mso-wrap-distance-left:9.05pt;mso-wrap-distance-right:9.05pt;mso-wrap-distance-top:0pt;mso-wrap-distance-bottom:0pt;margin-top:7.1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’est Papa-Loup qui raconte une histoi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Ecri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es mot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25:00Z</dcterms:created>
  <dc:creator>Gaëlle</dc:creator>
  <dc:description/>
  <cp:keywords/>
  <dc:language>en-US</dc:language>
  <cp:lastModifiedBy>Gaëlle</cp:lastModifiedBy>
  <cp:lastPrinted>2007-09-27T19:44:00Z</cp:lastPrinted>
  <dcterms:modified xsi:type="dcterms:W3CDTF">2007-09-27T19:25:00Z</dcterms:modified>
  <cp:revision>1</cp:revision>
  <dc:subject/>
  <dc:title>Découpe puis colle les mots pour faire une phrase :</dc:title>
</cp:coreProperties>
</file>