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ktaba islamiya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2286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b/>
                <w:bCs/>
                <w:color w:val="000099"/>
                <w:sz w:val="20"/>
              </w:rPr>
              <w:t>biblioislamique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9900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905" w:hanging="0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يكم هذه المكتبة الضخمة من الكتب الإسلامية عسى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ن تكون فيها الفائدة</w:t>
                  </w:r>
                  <w:r>
                    <w:rPr>
                      <w:color w:val="000099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قبل ان نبدأ في استعراض الكت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هذه بعض البرامج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تي سوف تحتاجها في فك ضغط الكت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برنامج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winzip</w:t>
                    <w:br/>
                  </w:r>
                  <w:hyperlink r:id="rId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mohtrev.com/file_donlod/arabwinzip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برنامج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winrar</w:t>
                    <w:br/>
                  </w:r>
                  <w:hyperlink r:id="rId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download.powerarchiver.com/powarc800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وهذا برنامج اكروبات ريدر لاستعراض الكتب وقراءتها</w:t>
                  </w:r>
                  <w:hyperlink r:id="rId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download.adobe.com/pub/ado.../arme505ara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hyperlink r:id="rId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dobe.com/images/get_adobe_reader.gif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--------------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والآن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نبدأ على بركة الل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,,,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قرآن الكريم</w:t>
                  </w:r>
                  <w:r>
                    <w:rPr>
                      <w:color w:val="000099"/>
                    </w:rPr>
                    <w:br/>
                  </w:r>
                  <w:hyperlink r:id="rId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list4test.com/tako/is/qr/Quranis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القران الكريم بالرسم العثماني</w:t>
                  </w:r>
                  <w:r>
                    <w:rPr>
                      <w:color w:val="000099"/>
                    </w:rPr>
                    <w:t xml:space="preserve">) New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2.95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Quran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Quran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Quran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معجم المفهرس لألفاظ القرآن الكري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qurancomplex.org/idindex/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  <w:t>Qurtubi (</w:t>
                  </w:r>
                  <w:r>
                    <w:rPr>
                      <w:color w:val="000099"/>
                      <w:rtl w:val="true"/>
                    </w:rPr>
                    <w:t>تفسير القران</w:t>
                  </w:r>
                  <w:r>
                    <w:rPr>
                      <w:color w:val="000099"/>
                    </w:rPr>
                    <w:t xml:space="preserve">) </w:t>
                  </w:r>
                  <w:r>
                    <w:rPr>
                      <w:color w:val="000099"/>
                      <w:rtl w:val="true"/>
                    </w:rPr>
                    <w:t>للقرطبي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4.21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1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qurtb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qurtb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qurtb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Jalalin (</w:t>
                  </w:r>
                  <w:r>
                    <w:rPr>
                      <w:color w:val="000099"/>
                      <w:rtl w:val="true"/>
                    </w:rPr>
                    <w:t>تفسير القران</w:t>
                  </w:r>
                  <w:r>
                    <w:rPr>
                      <w:color w:val="000099"/>
                    </w:rPr>
                    <w:t xml:space="preserve">) </w:t>
                  </w:r>
                  <w:r>
                    <w:rPr>
                      <w:color w:val="000099"/>
                      <w:rtl w:val="true"/>
                    </w:rPr>
                    <w:t>الجلالين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499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jalal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jalal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jalal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فسير جزء عم</w:t>
                  </w:r>
                  <w:r>
                    <w:rPr>
                      <w:color w:val="000099"/>
                    </w:rPr>
                    <w:br/>
                  </w:r>
                  <w:hyperlink r:id="rId1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JozaaAm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القران الكريم الفاتحه وسورة البقره الجزء الاول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fseerAlquran1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القران سوره البقره الجزء الثا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fseerAlquran2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فسير سوره البقره الجزء الثالث</w:t>
                  </w:r>
                  <w:r>
                    <w:rPr>
                      <w:color w:val="000099"/>
                    </w:rPr>
                    <w:br/>
                  </w:r>
                  <w:hyperlink r:id="rId2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fseerAlquran3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سوره الكهف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fseer-Alkahf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>اعجاز القرا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)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24.3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2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Ijaz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2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Ijaz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2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Ijaz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>دعاء ختم القرا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)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2.19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2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Doa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2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Doa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2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Doa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برنامج الموسوعة القرآنية المتخصص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15.6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3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azhr.com/programs/qencyc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فوز الكبير في الجمع بين قراءتي عاصم وابن كثير</w:t>
                  </w:r>
                  <w:r>
                    <w:rPr>
                      <w:color w:val="000099"/>
                    </w:rPr>
                    <w:br/>
                  </w:r>
                  <w:hyperlink r:id="rId3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fawz_kabir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جدول العذب النمير في قراءات </w:t>
                  </w:r>
                  <w:r>
                    <w:rPr>
                      <w:color w:val="000099"/>
                      <w:rtl w:val="true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 xml:space="preserve">عاصم والبصري وابن كثير </w:t>
                  </w:r>
                  <w:r>
                    <w:rPr>
                      <w:color w:val="000099"/>
                      <w:rtl w:val="true"/>
                    </w:rPr>
                    <w:t xml:space="preserve">) - </w:t>
                  </w:r>
                  <w:r>
                    <w:rPr>
                      <w:color w:val="000099"/>
                      <w:rtl w:val="true"/>
                    </w:rPr>
                    <w:t>الجزء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أول</w:t>
                  </w:r>
                  <w:r>
                    <w:rPr>
                      <w:color w:val="000099"/>
                    </w:rPr>
                    <w:br/>
                  </w:r>
                  <w:hyperlink r:id="rId3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nameer1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جدول العذب النمير في قراءات </w:t>
                  </w:r>
                  <w:r>
                    <w:rPr>
                      <w:color w:val="000099"/>
                      <w:rtl w:val="true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 xml:space="preserve">عاصم والبصري وابن كثير </w:t>
                  </w:r>
                  <w:r>
                    <w:rPr>
                      <w:color w:val="000099"/>
                      <w:rtl w:val="true"/>
                    </w:rPr>
                    <w:t xml:space="preserve">) - </w:t>
                  </w:r>
                  <w:r>
                    <w:rPr>
                      <w:color w:val="000099"/>
                      <w:rtl w:val="true"/>
                    </w:rPr>
                    <w:t>الجزء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ثاني</w:t>
                  </w:r>
                  <w:r>
                    <w:rPr>
                      <w:color w:val="000099"/>
                    </w:rPr>
                    <w:br/>
                  </w:r>
                  <w:hyperlink r:id="rId3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nameer2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جدول الفروق بين رواية حفص عن عاصم ورواية الدوري عن أبي عمرو</w:t>
                  </w:r>
                  <w:r>
                    <w:rPr>
                      <w:color w:val="000099"/>
                    </w:rPr>
                    <w:br/>
                  </w:r>
                  <w:hyperlink r:id="rId3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jadwal_forooq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طلائع الفجر في الجمع بين فراءتي عاصم وأبي عمرو </w:t>
                  </w:r>
                  <w:r>
                    <w:rPr>
                      <w:color w:val="000099"/>
                      <w:rtl w:val="true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>الجزء الأول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br/>
                  </w:r>
                  <w:hyperlink r:id="rId3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lae_fajr1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طلائع الفجر في الجمع بين فراءتي عاصم وأبي عمرو </w:t>
                  </w:r>
                  <w:r>
                    <w:rPr>
                      <w:color w:val="000099"/>
                      <w:rtl w:val="true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>الجزء الثاني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br/>
                  </w:r>
                  <w:hyperlink r:id="rId3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lae_fajr2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وضيح المعالم في الجمع بين روايتي حفص وشعبة عن عاصم</w:t>
                  </w:r>
                  <w:r>
                    <w:rPr>
                      <w:color w:val="000099"/>
                    </w:rPr>
                    <w:br/>
                  </w:r>
                  <w:hyperlink r:id="rId3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wdeh_maalim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تيسير الأمر في الجمع بين قراءتي عاصم وأبي عمرو </w:t>
                  </w:r>
                  <w:r>
                    <w:rPr>
                      <w:color w:val="000099"/>
                      <w:rtl w:val="true"/>
                    </w:rPr>
                    <w:t xml:space="preserve">- </w:t>
                  </w:r>
                  <w:r>
                    <w:rPr>
                      <w:color w:val="000099"/>
                      <w:rtl w:val="true"/>
                    </w:rPr>
                    <w:t>الجزء الأول</w:t>
                  </w:r>
                  <w:r>
                    <w:rPr>
                      <w:color w:val="000099"/>
                    </w:rPr>
                    <w:br/>
                  </w:r>
                  <w:hyperlink r:id="rId3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iser_alamr1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تيسير الأمر في الجمع بين قراءتي عاصم وأبي عمرو </w:t>
                  </w:r>
                  <w:r>
                    <w:rPr>
                      <w:color w:val="000099"/>
                      <w:rtl w:val="true"/>
                    </w:rPr>
                    <w:t xml:space="preserve">- </w:t>
                  </w:r>
                  <w:r>
                    <w:rPr>
                      <w:color w:val="000099"/>
                      <w:rtl w:val="true"/>
                    </w:rPr>
                    <w:t>الجزء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ثاني</w:t>
                  </w:r>
                  <w:r>
                    <w:rPr>
                      <w:color w:val="000099"/>
                    </w:rPr>
                    <w:br/>
                  </w:r>
                  <w:hyperlink r:id="rId3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iser_alamr2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راجم القراء</w:t>
                  </w:r>
                  <w:r>
                    <w:rPr>
                      <w:color w:val="000099"/>
                    </w:rPr>
                    <w:br/>
                  </w:r>
                  <w:hyperlink r:id="rId4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tarajem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موسوعة الحديث الشريف البخارى ومسل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برنامج موسوعة الحديث الشريف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 xml:space="preserve">البخارى ومسلم ومالك ومسند أحمد والبيهقى مع شرح لمعانى المفردات لعدد </w:t>
                  </w:r>
                  <w:r>
                    <w:rPr>
                      <w:color w:val="000099"/>
                    </w:rPr>
                    <w:t>120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ألف حديث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شريف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32.7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4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islamic-council.org/programs/hadeeth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شرح الحديث الشريف فتح البارى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برنامج موسوعة شرح الحديث الشريف فتح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بارى لشرح صحيح البخارى وشرح مسلم لعبد الباقى وشرح مالك للكنوى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حجم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25.8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4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islamic-council.org/programs/Hadith4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 xml:space="preserve">موسوعة الحديث مع فتح الباري وحجمه </w:t>
                  </w:r>
                  <w:r>
                    <w:rPr>
                      <w:color w:val="000099"/>
                    </w:rPr>
                    <w:t>28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ميغا</w:t>
                  </w:r>
                  <w:r>
                    <w:rPr>
                      <w:color w:val="000099"/>
                    </w:rPr>
                    <w:br/>
                  </w:r>
                  <w:hyperlink r:id="rId4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216.21.156.6/programs/bary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شرح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عقيده الواسطيه لابن عثيمين</w:t>
                  </w:r>
                  <w:r>
                    <w:rPr>
                      <w:color w:val="000099"/>
                    </w:rPr>
                    <w:br/>
                  </w:r>
                  <w:hyperlink r:id="rId4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Sh...ahAlwast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جموع فتاوى الشيخ صالح بن عثيم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  <w:t>1</w:t>
                    <w:br/>
                  </w:r>
                  <w:hyperlink r:id="rId4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1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2</w:t>
                    <w:br/>
                  </w:r>
                  <w:hyperlink r:id="rId4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2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3</w:t>
                    <w:br/>
                  </w:r>
                  <w:hyperlink r:id="rId4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3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4</w:t>
                    <w:br/>
                  </w:r>
                  <w:hyperlink r:id="rId4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4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5</w:t>
                    <w:br/>
                  </w:r>
                  <w:hyperlink r:id="rId4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5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6</w:t>
                    <w:br/>
                  </w:r>
                  <w:hyperlink r:id="rId5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6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7</w:t>
                    <w:br/>
                  </w:r>
                  <w:hyperlink r:id="rId5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7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8</w:t>
                    <w:br/>
                  </w:r>
                  <w:hyperlink r:id="rId5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8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9</w:t>
                    <w:br/>
                  </w:r>
                  <w:hyperlink r:id="rId5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09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0</w:t>
                    <w:br/>
                  </w:r>
                  <w:hyperlink r:id="rId5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0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1</w:t>
                    <w:br/>
                  </w:r>
                  <w:hyperlink r:id="rId5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1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2</w:t>
                    <w:br/>
                  </w:r>
                  <w:hyperlink r:id="rId5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2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3</w:t>
                    <w:br/>
                  </w:r>
                  <w:hyperlink r:id="rId5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3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4</w:t>
                    <w:br/>
                  </w:r>
                  <w:hyperlink r:id="rId5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4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5</w:t>
                    <w:br/>
                  </w:r>
                  <w:hyperlink r:id="rId5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5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6</w:t>
                    <w:br/>
                  </w:r>
                  <w:hyperlink r:id="rId6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6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7</w:t>
                    <w:br/>
                  </w:r>
                  <w:hyperlink r:id="rId6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7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8</w:t>
                    <w:br/>
                  </w:r>
                  <w:hyperlink r:id="rId6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8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19</w:t>
                    <w:br/>
                  </w:r>
                  <w:hyperlink r:id="rId6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19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>20</w:t>
                    <w:br/>
                  </w:r>
                  <w:hyperlink r:id="rId6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moaFatawa20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مناسك الحج والعمره</w:t>
                  </w:r>
                  <w:r>
                    <w:rPr>
                      <w:color w:val="000099"/>
                    </w:rPr>
                    <w:br/>
                  </w:r>
                  <w:hyperlink r:id="rId6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hajjWaAlomr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اعتدال في الدعوه</w:t>
                  </w:r>
                  <w:r>
                    <w:rPr>
                      <w:color w:val="000099"/>
                    </w:rPr>
                    <w:br/>
                  </w:r>
                  <w:hyperlink r:id="rId6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...alFiAldao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منهج لمريد الحج والعمره</w:t>
                  </w:r>
                  <w:r>
                    <w:rPr>
                      <w:color w:val="000099"/>
                    </w:rPr>
                    <w:br/>
                  </w:r>
                  <w:hyperlink r:id="rId6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o...mrahaAlhajj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48 </w:t>
                  </w:r>
                  <w:r>
                    <w:rPr>
                      <w:color w:val="000099"/>
                      <w:rtl w:val="true"/>
                    </w:rPr>
                    <w:t>سؤالا في الصيام</w:t>
                  </w:r>
                  <w:r>
                    <w:rPr>
                      <w:color w:val="000099"/>
                    </w:rPr>
                    <w:br/>
                  </w:r>
                  <w:hyperlink r:id="rId6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48SawalFiAlssiam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خلاف بين العلماء اسبابه وموقفنا من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6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...BeenAlolam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مداينه</w:t>
                  </w:r>
                  <w:r>
                    <w:rPr>
                      <w:color w:val="000099"/>
                    </w:rPr>
                    <w:br/>
                  </w:r>
                  <w:hyperlink r:id="rId7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modaian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فصول في الصيام والتراويح والزكا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FsoolFiAlssiam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بحوث وفتاوى في المسح على الخف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...laAlkhofa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سماء الله وصفاته وموقف اهل السنه من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s...ahWaSefate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جموعه اسئله تهم المرأه المسلم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osrahAlmuslim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خطاء يرتكبها بعض الحجاج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khtaaAlhojjaj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رساله في سجود السهو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SjoodAlsahoo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يف يؤدي المسلم مناسك الحج والعمر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Ki...hajWaAlomr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جموعه اسئله في بيع وشراء الذه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Ba...eraAlthaha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ذكر الثم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7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thekerAlthamee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زواج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zawaj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جالس شهر رمضا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jalesRammada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رح المنظومه البيقونيه في مصطلح الحديث</w:t>
                  </w:r>
                  <w:r>
                    <w:rPr>
                      <w:color w:val="000099"/>
                    </w:rPr>
                    <w:br/>
                  </w:r>
                  <w:hyperlink r:id="rId8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...Albaikon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قول المفيد على كتاب التوحيد المجلد الاول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kaolAlmofid-1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قول المفيد على كتاب التوحيد المجلد الثا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kaolAlmofid-2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رح ثلاثه الاصول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halathatAlasoo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رح الممتع على كتاب المستقنع الجزء الاول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sharhAlmomta1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رح الممتع على كتاب المستقنع المجلد الثا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sharhAlmomta2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رح الممتع على كتاب المستقنع المجلد الثالث</w:t>
                  </w:r>
                  <w:r>
                    <w:rPr>
                      <w:color w:val="000099"/>
                    </w:rPr>
                    <w:br/>
                  </w:r>
                  <w:hyperlink r:id="rId8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sharhAlmomta3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رح الممتع على كتاب المستقنع المجلد الرابع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8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sharhAlmomta4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رح الممتع على كتاب المستقنع المجلد الخامس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sharhAlmomta5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رح كشف الشبهات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KashfAlshobohat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تاب مغني اللبي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aghnaAlabee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تاب العل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KetabAlalm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قريب التدمري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...Altadmor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قواعد المثلى في صفات الله واسمائه الحسنى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kawaadAlmothl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عليق مختصر على كتاب لمعه الاعتقاد الهادي الى سبيل الرشاد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o...ahAlaatikad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ذكره على العقيده الواسطي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o...hAlwaset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رساله الحجا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ResalahAlhija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حكام الاضحيه والزكا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9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h...hWaAlthak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زاد الداعيه الى الل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ZadAlda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كمال في الابتداع في الشرع وخطر الابتداع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...amalAlshara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60 </w:t>
                  </w:r>
                  <w:r>
                    <w:rPr>
                      <w:color w:val="000099"/>
                      <w:rtl w:val="true"/>
                    </w:rPr>
                    <w:t>سؤالا في احكام الحيض والنفاس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60...hkamAlhaid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نهاج اهل السنه والجماع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MinhajAsun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حكم تارك الصلا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HokomTarikAlsalat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عقيده اهل السنه والجماع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k...hWaAljama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رساله في الدماء الطبيعيه للنساء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demaaAltabia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</w:rPr>
                    <w:t>---------------------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رساله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زكاه الحل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Re...iZkahAlhol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رساله القضاء والقد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Re...aaWaAlkade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لخيص فقه الفرائض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0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Ta...khAlfarait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صول في التفسير</w:t>
                  </w:r>
                  <w:r>
                    <w:rPr>
                      <w:color w:val="000099"/>
                    </w:rPr>
                    <w:br/>
                  </w:r>
                  <w:hyperlink r:id="rId11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OsoolFiAltafsee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مناهج اللفظي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1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AlmanahiAlafthiah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صفه صلاه النبي صلى الله عليه وسل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1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binothaimeen.com/soft/SalatAlnab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محمد</w:t>
                  </w:r>
                  <w:r>
                    <w:rPr>
                      <w:color w:val="000099"/>
                      <w:rtl w:val="true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صلى الله عليه وسلم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316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1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1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1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</w:rPr>
                    <w:t>((</w:t>
                  </w:r>
                  <w:r>
                    <w:rPr>
                      <w:color w:val="000099"/>
                      <w:rtl w:val="true"/>
                    </w:rPr>
                    <w:t>اصحاب الرسول صلى الله عليه وسلم</w:t>
                  </w:r>
                  <w:r>
                    <w:rPr>
                      <w:color w:val="000099"/>
                    </w:rPr>
                    <w:t xml:space="preserve">) New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282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1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Ashab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1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Ashab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1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AshabRasoul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عظماء المسلمين</w:t>
                  </w:r>
                  <w:r>
                    <w:rPr>
                      <w:color w:val="000099"/>
                    </w:rPr>
                    <w:t xml:space="preserve">) New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457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1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GreatMuslims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2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GreatMuslims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2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GreatMuslims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 xml:space="preserve">ابوبكر </w:t>
                  </w:r>
                  <w:r>
                    <w:rPr>
                      <w:color w:val="000099"/>
                      <w:rtl w:val="true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رضي الله عنه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112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2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abubake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2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abubake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2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abubake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 xml:space="preserve">عثمان </w:t>
                  </w:r>
                  <w:r>
                    <w:rPr>
                      <w:color w:val="000099"/>
                      <w:rtl w:val="true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رضي الله عنه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194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2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othma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2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othma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2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othma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لسان العر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8.73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12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LisanAra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2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LisanAra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3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LisanArab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تفسير الاحلام للنابلسي</w:t>
                  </w:r>
                  <w:r>
                    <w:rPr>
                      <w:color w:val="000099"/>
                    </w:rPr>
                    <w:t xml:space="preserve">) New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530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3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Nabuls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3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Nabuls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3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Nabulsi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تفسير الاحلام ابن سيرين</w:t>
                  </w:r>
                  <w:r>
                    <w:rPr>
                      <w:color w:val="000099"/>
                    </w:rPr>
                    <w:t xml:space="preserve">)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335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3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Sir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3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Sir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3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Sirin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 xml:space="preserve">( </w:t>
                  </w:r>
                  <w:r>
                    <w:rPr>
                      <w:color w:val="000099"/>
                      <w:rtl w:val="true"/>
                    </w:rPr>
                    <w:t>اذكا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)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530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3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1.bilal-prayer.com/Downloads/Athka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و</w:t>
                  </w:r>
                  <w:r>
                    <w:rPr>
                      <w:color w:val="000099"/>
                    </w:rPr>
                    <w:br/>
                  </w:r>
                  <w:hyperlink r:id="rId13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.bilal-prayer.com/Downloads/Athka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أو</w:t>
                  </w:r>
                  <w:r>
                    <w:rPr>
                      <w:color w:val="000099"/>
                    </w:rPr>
                    <w:br/>
                  </w:r>
                  <w:hyperlink r:id="rId13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ep3.bilal-prayer.com/Downloads/Athkar.exe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برنامج موسوعة المفاهيم الإسلام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4.23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14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islamic-council.org/programs/mafaheem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برنامج حقائق الإسلام في مواجهة المشكك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3.38</w:t>
                  </w:r>
                  <w:r>
                    <w:rPr>
                      <w:color w:val="000099"/>
                    </w:rPr>
                    <w:t>MB</w:t>
                    <w:br/>
                  </w:r>
                  <w:hyperlink r:id="rId14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islamic-council.org/programs/jud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 xml:space="preserve">معالم في الطريق </w:t>
                  </w:r>
                  <w:r>
                    <w:rPr>
                      <w:color w:val="000099"/>
                      <w:rtl w:val="true"/>
                    </w:rPr>
                    <w:t xml:space="preserve">- </w:t>
                  </w:r>
                  <w:r>
                    <w:rPr>
                      <w:color w:val="000099"/>
                      <w:rtl w:val="true"/>
                    </w:rPr>
                    <w:t>سيد قطب</w:t>
                  </w:r>
                  <w:r>
                    <w:rPr>
                      <w:color w:val="000099"/>
                    </w:rPr>
                    <w:br/>
                  </w:r>
                  <w:hyperlink r:id="rId14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members.lycos.co.uk/arabswor...am/maalim/3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معرفة الضاد من الظاء</w:t>
                  </w:r>
                  <w:r>
                    <w:rPr>
                      <w:color w:val="000099"/>
                    </w:rPr>
                    <w:br/>
                  </w:r>
                  <w:hyperlink r:id="rId14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tarteel.com/software/dhad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 xml:space="preserve">الكتاب الأول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رياض الصالح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riadsalhin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كتاب الثاني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كتاب صفة صلاة الرسول صلى الله علية وسلم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salatrasol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كتاب الثالث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نعيم الجن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naymjnah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كتا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 xml:space="preserve">الرابع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التوحيـــد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tohid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كتا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 xml:space="preserve">الخامس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الحج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ahkam-al.haag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 xml:space="preserve">الكتاب السادس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  <w:rtl w:val="true"/>
                    </w:rPr>
                    <w:t>كتاب العلمانية نشأتها وتطورها و آثارها في الحياة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إسلامية المعاصرة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راب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: </w:t>
                  </w:r>
                  <w:hyperlink r:id="rId14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7olm.com/books/almanih.zi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نزيل ملفات المحدث</w:t>
                  </w:r>
                  <w:r>
                    <w:rPr>
                      <w:color w:val="000099"/>
                    </w:rPr>
                    <w:t>:</w:t>
                    <w:br/>
                  </w:r>
                  <w:r>
                    <w:rPr>
                      <w:color w:val="000099"/>
                      <w:rtl w:val="true"/>
                    </w:rPr>
                    <w:t>القرآن والتفسير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quran.html" \l "قرآن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quran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قرآن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11 </w:t>
                  </w:r>
                  <w:r>
                    <w:rPr>
                      <w:color w:val="000099"/>
                      <w:rtl w:val="true"/>
                    </w:rPr>
                    <w:t>كتا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حديث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hadith.html" \l "حديث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hadith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حديث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33 </w:t>
                  </w:r>
                  <w:r>
                    <w:rPr>
                      <w:color w:val="000099"/>
                      <w:rtl w:val="true"/>
                    </w:rPr>
                    <w:t>كتا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آثار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sayings.html" \l "آثار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sayings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آثار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8 </w:t>
                  </w:r>
                  <w:r>
                    <w:rPr>
                      <w:color w:val="000099"/>
                      <w:rtl w:val="true"/>
                    </w:rPr>
                    <w:t>كت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فقه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fiqh.html" \l "فقه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fiqh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فقه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21 </w:t>
                  </w:r>
                  <w:r>
                    <w:rPr>
                      <w:color w:val="000099"/>
                      <w:rtl w:val="true"/>
                    </w:rPr>
                    <w:t>كتا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عقيدة والمصطلح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beliefs.html" \l "عقيدة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beliefs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عقيدة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16 </w:t>
                  </w:r>
                  <w:r>
                    <w:rPr>
                      <w:color w:val="000099"/>
                      <w:rtl w:val="true"/>
                    </w:rPr>
                    <w:t>كتا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زكية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morals.html" \l "تزكية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morals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تزكية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5 </w:t>
                  </w:r>
                  <w:r>
                    <w:rPr>
                      <w:color w:val="000099"/>
                      <w:rtl w:val="true"/>
                    </w:rPr>
                    <w:t>كت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معاجم والقواميس والتراج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lexicons.html" \l "معاجم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lexicons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معاجم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17 </w:t>
                  </w:r>
                  <w:r>
                    <w:rPr>
                      <w:color w:val="000099"/>
                      <w:rtl w:val="true"/>
                    </w:rPr>
                    <w:t>كتا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صول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usool.html" \l "أصول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usool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أصول</w:t>
                  </w:r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</w:rPr>
                    <w:t xml:space="preserve">3 </w:t>
                  </w:r>
                  <w:r>
                    <w:rPr>
                      <w:color w:val="000099"/>
                      <w:rtl w:val="true"/>
                    </w:rPr>
                    <w:t>كتب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تاب جميل و ينفع فى الدعوة مع الاجان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5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harunyahya.com/judgment01.ph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ملف الإنتفاض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PowerPoint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حجم </w:t>
                  </w:r>
                  <w:r>
                    <w:rPr>
                      <w:color w:val="000099"/>
                      <w:rtl w:val="true"/>
                    </w:rPr>
                    <w:t xml:space="preserve">: </w:t>
                  </w:r>
                  <w:r>
                    <w:rPr>
                      <w:color w:val="000099"/>
                    </w:rPr>
                    <w:t>573</w:t>
                  </w:r>
                  <w:r>
                    <w:rPr>
                      <w:color w:val="000099"/>
                    </w:rPr>
                    <w:t>KB</w:t>
                    <w:br/>
                  </w:r>
                  <w:hyperlink r:id="rId15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islamic-council.org/programs/children.pps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كت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يتم تصفحها على الانترنت</w:t>
                  </w:r>
                  <w:r>
                    <w:rPr>
                      <w:color w:val="000099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نزيل ملفات المحدث كتب القرآ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5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muhaddith.org/a_quran.htmluran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تخريج أحاديث وآثار كتاب </w:t>
                  </w:r>
                  <w:r>
                    <w:rPr>
                      <w:color w:val="000099"/>
                      <w:rtl w:val="true"/>
                    </w:rPr>
                    <w:t>"</w:t>
                  </w:r>
                  <w:r>
                    <w:rPr>
                      <w:color w:val="000099"/>
                      <w:rtl w:val="true"/>
                    </w:rPr>
                    <w:t>في ظلال القرآن</w:t>
                  </w:r>
                  <w:r>
                    <w:rPr>
                      <w:color w:val="000099"/>
                    </w:rPr>
                    <w:t xml:space="preserve">" </w:t>
                    <w:br/>
                  </w:r>
                  <w:hyperlink r:id="rId15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contents.asp?book_id=1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تفسير ابن كثي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5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quran.al-islam.com/Tafseer/D...&amp;nSora=1&amp;nAya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الجلالين</w:t>
                  </w:r>
                  <w:r>
                    <w:rPr>
                      <w:color w:val="000099"/>
                    </w:rPr>
                    <w:br/>
                  </w:r>
                  <w:hyperlink r:id="rId15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quran.al-islam.com/Tafseer/D...&amp;nSora=1&amp;nAya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الطبري</w:t>
                  </w:r>
                  <w:r>
                    <w:rPr>
                      <w:color w:val="000099"/>
                    </w:rPr>
                    <w:br/>
                  </w:r>
                  <w:hyperlink r:id="rId15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quran.al-islam.com/Tafseer/D...&amp;nSora=1&amp;nAya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فسير القرطبي</w:t>
                  </w:r>
                  <w:r>
                    <w:rPr>
                      <w:color w:val="000099"/>
                    </w:rPr>
                    <w:br/>
                  </w:r>
                  <w:hyperlink r:id="rId15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quran.al-islam.com/Tafseer/D...&amp;nSora=1&amp;nAya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قرطبي والطبري وابن كثير والبغوي والسع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5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qurancomplex.org/Quran/t...bItemID=1&amp;l=arb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جامع لأحكام القرآن القرطب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5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جلال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در المنثور في التفسير بالمأثور السيوط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6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كشاف الزمخشر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6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سباب النزول الواحد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6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5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إتقان في علوم القرآن السيوط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6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5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فردات ألفاظ القرآن الكريم</w:t>
                  </w:r>
                  <w:r>
                    <w:rPr>
                      <w:color w:val="000099"/>
                      <w:rtl w:val="true"/>
                    </w:rPr>
                    <w:t xml:space="preserve">" </w:t>
                  </w:r>
                  <w:r>
                    <w:rPr>
                      <w:color w:val="000099"/>
                      <w:rtl w:val="true"/>
                    </w:rPr>
                    <w:t>للراغب الأصفهاني</w:t>
                  </w:r>
                  <w:r>
                    <w:rPr>
                      <w:color w:val="000099"/>
                    </w:rPr>
                    <w:t>،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أحكام القرآن للشافع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3&amp;Mode=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حكام القرآن لابن العرب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1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حكام القرآن للجصاص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7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كتب الحديث وعلومه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r>
                    <w:rPr>
                      <w:color w:val="000099"/>
                      <w:rtl w:val="true"/>
                    </w:rPr>
                    <w:t>البخاري صوتيا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6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hamoislam.com/hadith.htm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صحيح مسل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7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درر السنية للألبا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7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albani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17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ulamah.com/albani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صحيح البخاري مبوبا مع فتح البار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7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hadith.al-islam.com/Display/Hier.asp?Doc=0&amp;n=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17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صحيح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مسلم مع شرح النووي مبوبا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7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hadith.al-islam.com/Display/Hier.asp?Doc=1&amp;n=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منار المنيف في الصحيح والضعيف لإبن القيم الجوزية</w:t>
                  </w:r>
                  <w:r>
                    <w:rPr>
                      <w:color w:val="000099"/>
                    </w:rPr>
                    <w:br/>
                  </w:r>
                  <w:hyperlink r:id="rId17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Taimiya.asp?book=92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تب شيخ الإسلام بن تيمية و تلميذه إبن القيم الجوزية</w:t>
                  </w:r>
                  <w:r>
                    <w:rPr>
                      <w:color w:val="000099"/>
                    </w:rPr>
                    <w:br/>
                  </w:r>
                  <w:hyperlink r:id="rId17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taimiya.asp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---------------------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قواميس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و معاجم</w:t>
                  </w:r>
                  <w:r>
                    <w:rPr>
                      <w:color w:val="000099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تخريج الدلالات السمعية للخزاعي</w:t>
                  </w:r>
                  <w:r>
                    <w:rPr>
                      <w:color w:val="000099"/>
                    </w:rPr>
                    <w:br/>
                  </w:r>
                  <w:hyperlink r:id="rId17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8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أشربة ابن حنبل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7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5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تبر المسبوك في نصيحة الملوك الغزال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8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6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رسالة للشافع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8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لمع في أصول الفقه للشيراز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8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6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بداية المجتهد ونهاية المقتصد ابن رشد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روضة الطالبين النوو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6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شرح السير الكبير السرخس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1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نجعة الرائد وشرعة الوارد في المترادف والمتوارد</w:t>
                  </w:r>
                  <w:r>
                    <w:rPr>
                      <w:color w:val="000099"/>
                      <w:rtl w:val="true"/>
                    </w:rPr>
                    <w:t xml:space="preserve">)) </w:t>
                  </w:r>
                  <w:r>
                    <w:rPr>
                      <w:color w:val="000099"/>
                      <w:rtl w:val="true"/>
                    </w:rPr>
                    <w:t>لإبراهيم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يازج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قاموس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محيط والقابوس الوسيط لما ذهب من كلام العرب شماميط للفيروز آبا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كتاب لسيبويه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18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0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خبار الحمقى والمغفلي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8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ساس البلاغة الزمخشر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1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إصلاح المنطق ابن السكيت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1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بخلاء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برصان والعميان للجاحظ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بيان والتبيين للجاحظ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خصائص ابن ج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عقد الفريد ابن عبد رب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ثل الثائر في أدب الكاتب والشاعر ابن الاثي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دلائل الإعجاز الجرجان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0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رسائل الجاحظ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19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سر الفصاحة عبدالله بن محمد بن سنان الخفاج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1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صبح الأعشى القلقشن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صيد الخاطر ابن الجوز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كتب شيخ الإسلام بن تيمية و تلميذه إبن القيم الجوزية جميعها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0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taimiya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جموع فتاوى ابن تيم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5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نيل الأوطار شرح منتقى الأخبار الشوكان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0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5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20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9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مغني لابن قدام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...D=21&amp;MaksamID=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شرح تنقيح الفصول في علم الأصول</w:t>
                  </w:r>
                  <w:r>
                    <w:rPr>
                      <w:color w:val="000099"/>
                      <w:rtl w:val="true"/>
                    </w:rPr>
                    <w:t xml:space="preserve">" </w:t>
                  </w:r>
                  <w:r>
                    <w:rPr>
                      <w:color w:val="000099"/>
                      <w:rtl w:val="true"/>
                    </w:rPr>
                    <w:t>للقرافي</w:t>
                  </w:r>
                  <w:r>
                    <w:rPr>
                      <w:color w:val="000099"/>
                    </w:rPr>
                    <w:t>،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فهارس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كتاب الحاوي الكبير للماور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0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file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فصول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في الأصول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بسوط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1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جموع شرح المهذب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2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ستصفى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1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تحفة المحتاج في شرح المنهاج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6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حاشية الدسوقي على الشرح الكبي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8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سبل السلا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8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فتح القدي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5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إحكام الأحكام شرح عمدة الأحكا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2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أحكام السلطان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1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أشباه والنظائر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2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5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أم للشافع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2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سياسة الشرعية في إصلاح الراعي والرع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2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2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كتب العقيدة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يخ الإسلام بن تيمية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رح العقيدة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أصفهانية</w:t>
                  </w:r>
                  <w:r>
                    <w:rPr>
                      <w:color w:val="000099"/>
                    </w:rPr>
                    <w:br/>
                  </w:r>
                  <w:hyperlink r:id="rId22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2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عقيدة الواسطية</w:t>
                  </w:r>
                  <w:r>
                    <w:rPr>
                      <w:color w:val="000099"/>
                    </w:rPr>
                    <w:br/>
                  </w:r>
                  <w:hyperlink r:id="rId22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10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سنة للخلال</w:t>
                  </w:r>
                  <w:r>
                    <w:rPr>
                      <w:color w:val="000099"/>
                    </w:rPr>
                    <w:br/>
                  </w:r>
                  <w:hyperlink r:id="rId22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---------------------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قطف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ثمر للقونجي</w:t>
                  </w:r>
                  <w:r>
                    <w:rPr>
                      <w:color w:val="000099"/>
                    </w:rPr>
                    <w:br/>
                  </w:r>
                  <w:hyperlink r:id="rId22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3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إعتقاد لإبن قدامة</w:t>
                  </w:r>
                  <w:r>
                    <w:rPr>
                      <w:color w:val="000099"/>
                    </w:rPr>
                    <w:br/>
                  </w:r>
                  <w:hyperlink r:id="rId22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4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شرح العقيدة الطحاوية لإبن أبي العز الحنفي</w:t>
                  </w:r>
                  <w:r>
                    <w:rPr>
                      <w:color w:val="000099"/>
                    </w:rPr>
                    <w:br/>
                  </w:r>
                  <w:hyperlink r:id="rId22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5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إبانة للأشعري</w:t>
                  </w:r>
                  <w:r>
                    <w:rPr>
                      <w:color w:val="000099"/>
                    </w:rPr>
                    <w:br/>
                  </w:r>
                  <w:hyperlink r:id="rId22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6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سنة لابن أبي عاصم</w:t>
                  </w:r>
                  <w:r>
                    <w:rPr>
                      <w:color w:val="000099"/>
                    </w:rPr>
                    <w:br/>
                  </w:r>
                  <w:hyperlink r:id="rId23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7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إيمان للعدني</w:t>
                  </w:r>
                  <w:r>
                    <w:rPr>
                      <w:color w:val="000099"/>
                    </w:rPr>
                    <w:br/>
                  </w:r>
                  <w:hyperlink r:id="rId23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8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عتقاد أئمة الحديث للإسماعيلي</w:t>
                  </w:r>
                  <w:r>
                    <w:rPr>
                      <w:color w:val="000099"/>
                    </w:rPr>
                    <w:br/>
                  </w:r>
                  <w:hyperlink r:id="rId23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9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كتاب الإيمان الكبير، كتاب الإيمان الأوسط لشيخ الإسلام ابن تيمية</w:t>
                  </w:r>
                  <w:r>
                    <w:rPr>
                      <w:color w:val="000099"/>
                    </w:rPr>
                    <w:t>،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3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فصل في الملل والنحل ابن حزم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3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لل والنحل للشهرستان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3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23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1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جامع الرسائل ابن تيمية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3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تن العقيدة الطحاو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3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قالات الإسلاميين واختلاف المصلين الاشعر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3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5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كتاب الإيمان من </w:t>
                  </w:r>
                  <w:r>
                    <w:rPr>
                      <w:color w:val="000099"/>
                      <w:rtl w:val="true"/>
                    </w:rPr>
                    <w:t>"</w:t>
                  </w:r>
                  <w:r>
                    <w:rPr>
                      <w:color w:val="000099"/>
                      <w:rtl w:val="true"/>
                    </w:rPr>
                    <w:t>فتح الباري شرح صحيح البخاري</w:t>
                  </w:r>
                  <w:r>
                    <w:rPr>
                      <w:color w:val="000099"/>
                      <w:rtl w:val="true"/>
                    </w:rPr>
                    <w:t xml:space="preserve">" </w:t>
                  </w:r>
                  <w:r>
                    <w:rPr>
                      <w:color w:val="000099"/>
                      <w:rtl w:val="true"/>
                    </w:rPr>
                    <w:t>للحافظ ابن رج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حنبلي</w:t>
                  </w:r>
                  <w:r>
                    <w:rPr>
                      <w:color w:val="000099"/>
                    </w:rPr>
                    <w:t>،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4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mbooks.asp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نتخ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من كتب شيخ الإسلام ابن تيم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4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dorar.net/htmli/contents.asp?book_id=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ذم التأويل ابن قدام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4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lmaqdese.com/menhaj/aq/tham-ahl-altawel.html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تزكية والأخلاق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r>
                    <w:rPr>
                      <w:color w:val="000099"/>
                      <w:rtl w:val="true"/>
                    </w:rPr>
                    <w:t>إحياء علوم الدين للغزال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أصناف المغرورين للغزال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توكل على الله ابن ابي الدنيا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4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فوائد ابن القيم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لطائف ابن الجوز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5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واعظ ابن الجوز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5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تنبيه النائم الغمر على مواسم العمر ابن الجوز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4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6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ختصر منهاج القاصدين ابن قدامة المقدس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5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5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كتب الأخلاق و الزهد و الرقائق لابن تيمية وابن القي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5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zuhd.htm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سيرة والتاريخ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r>
                    <w:rPr>
                      <w:color w:val="000099"/>
                      <w:rtl w:val="true"/>
                    </w:rPr>
                    <w:t>الدرر لإبن عبد البر</w:t>
                  </w:r>
                  <w:r>
                    <w:rPr>
                      <w:color w:val="000099"/>
                    </w:rPr>
                    <w:br/>
                  </w:r>
                  <w:hyperlink r:id="rId25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1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سيرة الحلبية للحلبي</w:t>
                  </w:r>
                  <w:r>
                    <w:rPr>
                      <w:color w:val="000099"/>
                    </w:rPr>
                    <w:br/>
                  </w:r>
                  <w:hyperlink r:id="rId25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3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الشمائل المحمدية للترمذي</w:t>
                  </w:r>
                  <w:r>
                    <w:rPr>
                      <w:color w:val="000099"/>
                    </w:rPr>
                    <w:br/>
                  </w:r>
                  <w:hyperlink r:id="rId25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6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ركة النبي لحماد بن إسحاق</w:t>
                  </w:r>
                  <w:r>
                    <w:rPr>
                      <w:color w:val="000099"/>
                    </w:rPr>
                    <w:br/>
                  </w:r>
                  <w:hyperlink r:id="rId25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7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بداية والنها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5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5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25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رحيق المختوم المباركفور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5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0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سيرة النبوية ابن هشا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5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26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seerah.asp?book=2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طبقات الكبرى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عبر في خبر من غبر الذهب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كامل في التاريخ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74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نتظم في التاريخ ابن الجوز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7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منمق من أخبار قريش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2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 xml:space="preserve">النوادر السلطانية والمحاسن اليوسفية </w:t>
                  </w:r>
                  <w:r>
                    <w:rPr>
                      <w:color w:val="000099"/>
                      <w:rtl w:val="true"/>
                    </w:rPr>
                    <w:t>(</w:t>
                  </w:r>
                  <w:r>
                    <w:rPr>
                      <w:color w:val="000099"/>
                      <w:rtl w:val="true"/>
                    </w:rPr>
                    <w:t>صلاح الدين</w:t>
                  </w:r>
                  <w:r>
                    <w:rPr>
                      <w:color w:val="000099"/>
                      <w:rtl w:val="true"/>
                    </w:rPr>
                    <w:t>)</w:t>
                  </w:r>
                  <w:r>
                    <w:rPr>
                      <w:color w:val="000099"/>
                    </w:rPr>
                    <w:t xml:space="preserve"> </w:t>
                    <w:br/>
                  </w:r>
                  <w:hyperlink r:id="rId26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1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تاريخ ابن خلدون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6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دراسة لسقوط ثلاثين دولة إسلامي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دمروا الإسلام أبيدوا أهل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6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68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عجائب الآثار في التراجم والأخبار الجبرت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7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عيون الأثر في المغازي والسير ابن سيد الناس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8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hyperlink r:id="rId27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kotob.hypermart.net/ayonalathar.htm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فتوح البلدان البلاذر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فتوح الشام الواق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36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عجم قبائل العرب القديمة والحديثة عمر رضا كحالة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5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99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نهاية الأرب في معرفة أنساب العرب القلقشندي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6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00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99"/>
                    </w:rPr>
                    <w:t>--------------------------------------------------------------------------------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أذكار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نوو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77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1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زهد ابن المبارك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78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رياض الصالحين النوو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79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24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كشف الخفاء العجلون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80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3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كنز العمال في سنن الأقوال والأفعال المتقي الهندي</w:t>
                  </w:r>
                  <w:r>
                    <w:rPr>
                      <w:color w:val="000099"/>
                    </w:rPr>
                    <w:t xml:space="preserve">: </w:t>
                    <w:br/>
                  </w:r>
                  <w:hyperlink r:id="rId281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3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مقدمة ابن الصلاح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82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al-eman.com/Islamlib/viewtoc.asp?BID=145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</w:r>
                  <w:r>
                    <w:rPr>
                      <w:color w:val="000099"/>
                      <w:rtl w:val="true"/>
                    </w:rPr>
                    <w:t>السنة لابن أبي عاصم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83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arabic.islamicweb.com/Books/creed.asp?book=7</w:t>
                    </w:r>
                  </w:hyperlink>
                  <w:r>
                    <w:rPr>
                      <w:color w:val="000099"/>
                    </w:rPr>
                    <w:t xml:space="preserve"> </w:t>
                    <w:br/>
                    <w:br/>
                  </w:r>
                  <w:r>
                    <w:rPr>
                      <w:color w:val="000099"/>
                      <w:rtl w:val="true"/>
                    </w:rPr>
                    <w:t>الفقه وأصول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تنزيل ملفات المحدث كتب الفق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muhaddith.org/a_fiqh.html" \l "فقه" \n _new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http://www.muhaddith.org/a_fiqh.html#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  <w:rtl w:val="true"/>
                    </w:rPr>
                    <w:t>فق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r>
                    <w:rPr>
                      <w:color w:val="000099"/>
                      <w:rtl w:val="true"/>
                    </w:rPr>
                    <w:t>كتب</w:t>
                  </w:r>
                  <w:r>
                    <w:rPr>
                      <w:color w:val="000099"/>
                      <w:rtl w:val="true"/>
                    </w:rPr>
                    <w:t xml:space="preserve"> </w:t>
                  </w:r>
                  <w:r>
                    <w:rPr>
                      <w:color w:val="000099"/>
                      <w:rtl w:val="true"/>
                    </w:rPr>
                    <w:t>الفقه وأصوله</w:t>
                  </w:r>
                  <w:r>
                    <w:rPr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br/>
                  </w:r>
                  <w:hyperlink r:id="rId284" w:tgtFrame="_new">
                    <w:r>
                      <w:rPr>
                        <w:rStyle w:val="InternetLink"/>
                        <w:color w:val="0000FF"/>
                        <w:u w:val="single"/>
                      </w:rPr>
                      <w:t>http://feqh.al-islam.com/BookHier.asp?DocID=27</w:t>
                    </w:r>
                  </w:hyperlink>
                  <w:r>
                    <w:rPr>
                      <w:color w:val="000099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/>
            <w:shd w:fill="9900FF" w:val="clear"/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2266950"/>
                  <wp:effectExtent l="0" t="0" r="0" b="0"/>
                  <wp:wrapSquare wrapText="bothSides"/>
                  <wp:docPr id="2" name="Image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b/>
                <w:bCs/>
                <w:color w:val="000099"/>
                <w:sz w:val="20"/>
                <w:u w:val="single"/>
              </w:rPr>
              <w:t>Nouveauté!</w:t>
            </w:r>
          </w:p>
          <w:p>
            <w:pPr>
              <w:pStyle w:val="Normal"/>
              <w:spacing w:before="0" w:after="24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center"/>
              <w:rPr>
                <w:rFonts w:ascii="Verdana" w:hAnsi="Verdana" w:cs="Verdana"/>
                <w:color w:val="404040"/>
              </w:rPr>
            </w:pPr>
            <w:hyperlink r:id="rId287" w:tgtFrame="_new">
              <w:r>
                <w:rPr>
                  <w:rStyle w:val="InternetLink"/>
                  <w:rFonts w:ascii="Verdana" w:hAnsi="Verdana" w:cs="Verdana"/>
                  <w:color w:val="2F4F4F"/>
                  <w:u w:val="single"/>
                  <w:rtl w:val="true"/>
                </w:rPr>
                <w:t>القرآن الكريم بالرسم</w:t>
              </w:r>
              <w:r>
                <w:rPr>
                  <w:rStyle w:val="InternetLink"/>
                  <w:rFonts w:ascii="Verdana" w:hAnsi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2F4F4F"/>
                  <w:u w:val="single"/>
                  <w:rtl w:val="true"/>
                </w:rPr>
                <w:t>الإملائي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r>
              <w:rPr>
                <w:rFonts w:ascii="Verdana" w:hAnsi="Verdana" w:cs="Simplified Arabic"/>
                <w:color w:val="2F4F4F"/>
                <w:u w:val="single"/>
                <w:rtl w:val="true"/>
              </w:rPr>
              <w:t>القرآن</w:t>
            </w:r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u w:val="single"/>
                <w:rtl w:val="true"/>
              </w:rPr>
              <w:t>الكريم</w:t>
            </w:r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u w:val="single"/>
                <w:rtl w:val="true"/>
              </w:rPr>
              <w:t>بالرسم</w:t>
            </w:r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u w:val="single"/>
                <w:rtl w:val="true"/>
              </w:rPr>
              <w:t>العثماني</w:t>
            </w:r>
            <w:r>
              <w:rPr>
                <w:rFonts w:cs="Verdana" w:ascii="Verdana" w:hAnsi="Verdana"/>
                <w:color w:val="404040"/>
                <w:u w:val="single"/>
              </w:rPr>
              <w:br/>
            </w:r>
            <w:hyperlink r:id="rId288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كلمات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قرآ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بيان</w:t>
              </w:r>
            </w:hyperlink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حسنين</w:t>
            </w:r>
            <w:r>
              <w:rPr>
                <w:rFonts w:ascii="Verdana" w:hAnsi="Verdana" w:eastAsia="Verdana" w:cs="Verdan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مخلوف</w:t>
            </w:r>
            <w:r>
              <w:rPr>
                <w:rFonts w:cs="Verdana" w:ascii="Verdana" w:hAnsi="Verdana"/>
                <w:color w:val="404040"/>
                <w:u w:val="single"/>
              </w:rPr>
              <w:br/>
            </w:r>
            <w:hyperlink r:id="rId289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ب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كث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Simplified Arabic" w:ascii="Verdana" w:hAnsi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قرآن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عظيم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>)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290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قرطب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 xml:space="preserve">(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جامع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لأحكام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قرآ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>)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291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طبر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 xml:space="preserve">(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جامع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بيان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عن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تأويل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آي</w:t>
              </w:r>
              <w:r>
                <w:rPr>
                  <w:rStyle w:val="InternetLink"/>
                  <w:rFonts w:ascii="Verdana" w:hAnsi="Verdana" w:eastAsia="Verdana" w:cs="Verdana"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000000"/>
                  <w:u w:val="single"/>
                  <w:rtl w:val="true"/>
                </w:rPr>
                <w:t>القرآ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u w:val="single"/>
                  <w:rtl w:val="true"/>
                </w:rPr>
                <w:t>)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292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تف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جلالين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293" w:tgtFrame="_new"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أيس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تفاسي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لكلام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عل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u w:val="single"/>
                  <w:rtl w:val="true"/>
                </w:rPr>
                <w:t>الكبير</w:t>
              </w:r>
            </w:hyperlink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2F4F4F"/>
                <w:u w:val="single"/>
                <w:rtl w:val="true"/>
              </w:rPr>
              <w:t>(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الشيخ</w:t>
            </w:r>
            <w:r>
              <w:rPr>
                <w:rFonts w:ascii="Verdana" w:hAnsi="Verdana" w:eastAsia="Verdana" w:cs="Verdan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أبو</w:t>
            </w:r>
            <w:r>
              <w:rPr>
                <w:rFonts w:ascii="Verdana" w:hAnsi="Verdana" w:eastAsia="Verdana" w:cs="Verdan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بكر</w:t>
            </w:r>
            <w:r>
              <w:rPr>
                <w:rFonts w:ascii="Verdana" w:hAnsi="Verdana" w:eastAsia="Verdana" w:cs="Verdan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u w:val="single"/>
                <w:rtl w:val="true"/>
              </w:rPr>
              <w:t>الجزائري</w:t>
            </w:r>
            <w:r>
              <w:rPr>
                <w:rFonts w:ascii="Verdana" w:hAnsi="Verdana" w:eastAsia="Verdana" w:cs="Verdana"/>
                <w:color w:val="2F4F4F"/>
                <w:u w:val="single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2F4F4F"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280" w:after="240"/>
              <w:jc w:val="center"/>
              <w:rPr>
                <w:rFonts w:ascii="Verdana" w:hAnsi="Verdana" w:cs="Verdana"/>
                <w:color w:val="404040"/>
              </w:rPr>
            </w:pPr>
            <w:r>
              <w:rPr>
                <w:rFonts w:ascii="Verdana" w:hAnsi="Verdana" w:cs="Verdana"/>
                <w:color w:val="000000"/>
                <w:u w:val="single"/>
                <w:rtl w:val="true"/>
              </w:rPr>
              <w:t>علوم القرآن</w:t>
            </w:r>
            <w:r>
              <w:rPr>
                <w:rFonts w:ascii="Verdana" w:hAnsi="Verdana" w:cs="Verdana"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u w:val="single"/>
              </w:rPr>
              <w:t>:</w:t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280" w:after="240"/>
              <w:jc w:val="center"/>
              <w:rPr>
                <w:rFonts w:ascii="Verdana" w:hAnsi="Verdana" w:cs="Verdana"/>
                <w:color w:val="404040"/>
              </w:rPr>
            </w:pPr>
            <w:hyperlink r:id="rId294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قرآن</w:t>
              </w:r>
            </w:hyperlink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sz w:val="27"/>
                <w:sz w:val="27"/>
                <w:szCs w:val="27"/>
                <w:rtl w:val="true"/>
              </w:rPr>
              <w:t>النسائي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</w:r>
            <w:hyperlink r:id="rId295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ضائل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قرآ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وتلاوته</w:t>
              </w:r>
            </w:hyperlink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الرازي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</w:r>
            <w:hyperlink r:id="rId296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ضائل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قرآن</w:t>
              </w:r>
            </w:hyperlink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2F4F4F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</w:r>
            <w:hyperlink r:id="rId297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مباحث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علوم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قرآن</w:t>
              </w:r>
            </w:hyperlink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مناع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قطان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</w:r>
            <w:hyperlink r:id="rId298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جمع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قرا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Verdana" w:hAnsi="Verdana"/>
                  <w:color w:val="2F4F4F"/>
                  <w:sz w:val="27"/>
                  <w:szCs w:val="27"/>
                  <w:u w:val="single"/>
                  <w:rtl w:val="true"/>
                </w:rPr>
                <w:t xml:space="preserve">..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مراحله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تاريخية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من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عص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نبو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إلى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عصر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حديث</w:t>
              </w:r>
            </w:hyperlink>
            <w:r>
              <w:rPr>
                <w:rFonts w:ascii="Verdana" w:hAnsi="Verdana" w:eastAsia="Verdana" w:cs="Verdana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Verdana" w:hAnsi="Verdana" w:eastAsia="Verdana" w:cs="Verdan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</w:r>
            <w:hyperlink r:id="rId299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لباب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النقول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ي</w:t>
              </w:r>
              <w:r>
                <w:rPr>
                  <w:rStyle w:val="InternetLink"/>
                  <w:rFonts w:ascii="Verdana" w:hAnsi="Verdana" w:eastAsia="Verdana" w:cs="Verdana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أسباالباقلاني</w:t>
              </w:r>
              <w:r>
                <w:rPr>
                  <w:rStyle w:val="InternetLink"/>
                  <w:rFonts w:cs="Simplified Arabic" w:ascii="Verdana" w:hAnsi="Verdana"/>
                  <w:color w:val="2F4F4F"/>
                  <w:sz w:val="27"/>
                  <w:szCs w:val="27"/>
                  <w:u w:val="single"/>
                </w:rPr>
                <w:br/>
              </w:r>
            </w:hyperlink>
            <w:hyperlink r:id="rId300" w:tgtFrame="_new">
              <w:r>
                <w:rPr>
                  <w:rStyle w:val="InternetLink"/>
                  <w:rFonts w:ascii="Verdana" w:hAnsi="Verdana" w:cs="Simplified Arabic"/>
                  <w:color w:val="2F4F4F"/>
                  <w:sz w:val="27"/>
                  <w:sz w:val="27"/>
                  <w:szCs w:val="27"/>
                  <w:u w:val="single"/>
                  <w:rtl w:val="true"/>
                </w:rPr>
                <w:t>فضائل</w:t>
              </w:r>
            </w:hyperlink>
            <w:r>
              <w:rPr>
                <w:rStyle w:val="InternetLink"/>
                <w:rFonts w:ascii="Verdana" w:hAnsi="Verdana" w:eastAsia="Verdana" w:cs="Verdana"/>
                <w:color w:val="2F4F4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hyperlink r:id="rId301" w:tgtFrame="_new">
              <w:r>
                <w:rPr>
                  <w:rStyle w:val="InternetLink"/>
                  <w:rFonts w:ascii="Verdana" w:hAnsi="Verdana" w:cs="Verdana"/>
                  <w:color w:val="334C66"/>
                  <w:sz w:val="27"/>
                  <w:sz w:val="27"/>
                  <w:szCs w:val="27"/>
                  <w:u w:val="single"/>
                  <w:rtl w:val="true"/>
                </w:rPr>
                <w:t>ب النزول</w:t>
              </w:r>
            </w:hyperlink>
            <w:r>
              <w:rPr>
                <w:rFonts w:ascii="Verdana" w:hAnsi="Verdana" w:cs="Simplified Arabic"/>
                <w:color w:val="000000"/>
                <w:sz w:val="27"/>
                <w:sz w:val="27"/>
                <w:szCs w:val="27"/>
                <w:rtl w:val="true"/>
              </w:rPr>
              <w:t>السيوطي</w:t>
            </w:r>
            <w:r>
              <w:rPr>
                <w:rFonts w:cs="Verdana" w:ascii="Verdana" w:hAnsi="Verdana"/>
                <w:color w:val="40404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280" w:after="150"/>
              <w:jc w:val="center"/>
              <w:rPr>
                <w:rFonts w:ascii="Verdana" w:hAnsi="Verdana" w:cs="Verdana"/>
                <w:color w:val="404040"/>
              </w:rPr>
            </w:pPr>
            <w:hyperlink r:id="rId302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فقه السنة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</w:hyperlink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السيد سابق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</w:rPr>
              <w:br/>
            </w:r>
            <w:hyperlink r:id="rId303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المغني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000000"/>
                  <w:sz w:val="27"/>
                  <w:sz w:val="27"/>
                  <w:szCs w:val="27"/>
                  <w:u w:val="single"/>
                  <w:rtl w:val="true"/>
                </w:rPr>
                <w:t>ابن قدامة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</w:rPr>
                <w:t> 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ا</w:t>
            </w:r>
            <w:hyperlink r:id="rId304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لمحلى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000000"/>
                  <w:sz w:val="27"/>
                  <w:sz w:val="27"/>
                  <w:szCs w:val="27"/>
                  <w:u w:val="single"/>
                  <w:rtl w:val="true"/>
                </w:rPr>
                <w:t>ابن حزم</w:t>
              </w:r>
              <w:r>
                <w:rPr>
                  <w:rStyle w:val="InternetLink"/>
                  <w:rFonts w:ascii="Verdana" w:hAnsi="Verdana" w:cs="Verdana"/>
                  <w:color w:val="000000"/>
                  <w:sz w:val="27"/>
                  <w:sz w:val="27"/>
                  <w:szCs w:val="27"/>
                  <w:u w:val="single"/>
                </w:rPr>
                <w:t xml:space="preserve"> 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305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الفقه على المذاهب الأربع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 xml:space="preserve"> </w:t>
              </w:r>
            </w:hyperlink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أبو بكر الجزيري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</w:rPr>
              <w:br/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 xml:space="preserve">أو هنــا 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يلزم تحميل الملفات الثلاثة وفك ضغطها في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ملف واحد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  <w:rtl w:val="true"/>
              </w:rPr>
              <w:t>)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</w:rPr>
              <w:br/>
            </w:r>
            <w:hyperlink r:id="rId306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الاول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</w:rPr>
                <w:t xml:space="preserve"> 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307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الثاني</w:t>
              </w:r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</w:rPr>
                <w:t xml:space="preserve"> </w:t>
              </w:r>
            </w:hyperlink>
            <w:r>
              <w:rPr>
                <w:rFonts w:cs="Verdana" w:ascii="Verdana" w:hAnsi="Verdana"/>
                <w:color w:val="404040"/>
              </w:rPr>
              <w:br/>
            </w:r>
            <w:hyperlink r:id="rId308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الثالث</w:t>
              </w:r>
            </w:hyperlink>
            <w:r>
              <w:rPr>
                <w:rFonts w:cs="Verdana" w:ascii="Verdana" w:hAnsi="Verdana"/>
                <w:color w:val="404040"/>
              </w:rPr>
              <w:br/>
              <w:br/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وعناوين أخرى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hyperlink r:id="rId309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هنــا</w:t>
              </w:r>
            </w:hyperlink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و</w:t>
            </w:r>
            <w:hyperlink r:id="rId310" w:tgtFrame="_new">
              <w:r>
                <w:rPr>
                  <w:rStyle w:val="InternetLink"/>
                  <w:rFonts w:ascii="Verdana" w:hAnsi="Verdana" w:cs="Verdana"/>
                  <w:color w:val="22229C"/>
                  <w:sz w:val="27"/>
                  <w:sz w:val="27"/>
                  <w:szCs w:val="27"/>
                  <w:u w:val="single"/>
                  <w:rtl w:val="true"/>
                </w:rPr>
                <w:t>هنــا</w:t>
              </w:r>
            </w:hyperlink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  <w:rtl w:val="true"/>
              </w:rPr>
              <w:t>ولا يعدم الباحث في أمر طلبه</w:t>
            </w:r>
            <w:r>
              <w:rPr>
                <w:rFonts w:ascii="Verdana" w:hAnsi="Verdana" w:cs="Verdana"/>
                <w:color w:val="404040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7"/>
                <w:szCs w:val="27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photo(&apos;http://www.webobo.com/photos/journal_110667.jpg&apos;,&apos;648&apos;,&apos;976&apos;)" TargetMode="External"/><Relationship Id="rId4" Type="http://schemas.openxmlformats.org/officeDocument/2006/relationships/hyperlink" Target="http://www.mohtrev.com/file_donlod/arabwinzip.exe" TargetMode="External"/><Relationship Id="rId5" Type="http://schemas.openxmlformats.org/officeDocument/2006/relationships/hyperlink" Target="http://download.powerarchiver.com/powarc800.exe" TargetMode="External"/><Relationship Id="rId6" Type="http://schemas.openxmlformats.org/officeDocument/2006/relationships/hyperlink" Target="http://ardownload.adobe.com/pub/ado.../arme505ara.zip" TargetMode="External"/><Relationship Id="rId7" Type="http://schemas.openxmlformats.org/officeDocument/2006/relationships/hyperlink" Target="http://www.adobe.com/images/get_adobe_reader.gif" TargetMode="External"/><Relationship Id="rId8" Type="http://schemas.openxmlformats.org/officeDocument/2006/relationships/hyperlink" Target="http://list4test.com/tako/is/qr/Quranis.zip" TargetMode="External"/><Relationship Id="rId9" Type="http://schemas.openxmlformats.org/officeDocument/2006/relationships/hyperlink" Target="http://ep1.bilal-prayer.com/Downloads/Quran.zip" TargetMode="External"/><Relationship Id="rId10" Type="http://schemas.openxmlformats.org/officeDocument/2006/relationships/hyperlink" Target="http://ep.bilal-prayer.com/Downloads/Quran.zip" TargetMode="External"/><Relationship Id="rId11" Type="http://schemas.openxmlformats.org/officeDocument/2006/relationships/hyperlink" Target="http://ep3.bilal-prayer.com/Downloads/Quran.zip" TargetMode="External"/><Relationship Id="rId12" Type="http://schemas.openxmlformats.org/officeDocument/2006/relationships/hyperlink" Target="http://www.qurancomplex.org/idindex/" TargetMode="External"/><Relationship Id="rId13" Type="http://schemas.openxmlformats.org/officeDocument/2006/relationships/hyperlink" Target="http://ep1.bilal-prayer.com/Downloads/qurtbi.exe" TargetMode="External"/><Relationship Id="rId14" Type="http://schemas.openxmlformats.org/officeDocument/2006/relationships/hyperlink" Target="http://ep.bilal-prayer.com/Downloads/qurtbi.exe" TargetMode="External"/><Relationship Id="rId15" Type="http://schemas.openxmlformats.org/officeDocument/2006/relationships/hyperlink" Target="http://ep3.bilal-prayer.com/Downloads/qurtbi.exe" TargetMode="External"/><Relationship Id="rId16" Type="http://schemas.openxmlformats.org/officeDocument/2006/relationships/hyperlink" Target="http://ep1.bilal-prayer.com/Downloads/jalalin.exe" TargetMode="External"/><Relationship Id="rId17" Type="http://schemas.openxmlformats.org/officeDocument/2006/relationships/hyperlink" Target="http://ep.bilal-prayer.com/Downloads/jalalin.exe" TargetMode="External"/><Relationship Id="rId18" Type="http://schemas.openxmlformats.org/officeDocument/2006/relationships/hyperlink" Target="http://ep3.bilal-prayer.com/Downloads/jalalin.exe" TargetMode="External"/><Relationship Id="rId19" Type="http://schemas.openxmlformats.org/officeDocument/2006/relationships/hyperlink" Target="http://www.binothaimeen.com/soft/JozaaAma.exe" TargetMode="External"/><Relationship Id="rId20" Type="http://schemas.openxmlformats.org/officeDocument/2006/relationships/hyperlink" Target="http://www.binothaimeen.com/soft/TafseerAlquran1.exe" TargetMode="External"/><Relationship Id="rId21" Type="http://schemas.openxmlformats.org/officeDocument/2006/relationships/hyperlink" Target="http://www.binothaimeen.com/soft/TafseerAlquran2.exe" TargetMode="External"/><Relationship Id="rId22" Type="http://schemas.openxmlformats.org/officeDocument/2006/relationships/hyperlink" Target="http://www.binothaimeen.com/soft/TafseerAlquran3.exe" TargetMode="External"/><Relationship Id="rId23" Type="http://schemas.openxmlformats.org/officeDocument/2006/relationships/hyperlink" Target="http://www.binothaimeen.com/soft/Tafseer-Alkahf.exe" TargetMode="External"/><Relationship Id="rId24" Type="http://schemas.openxmlformats.org/officeDocument/2006/relationships/hyperlink" Target="http://ep1.bilal-prayer.com/Downloads/Ijaz.exe" TargetMode="External"/><Relationship Id="rId25" Type="http://schemas.openxmlformats.org/officeDocument/2006/relationships/hyperlink" Target="http://ep.bilal-prayer.com/Downloads/Ijaz.exe" TargetMode="External"/><Relationship Id="rId26" Type="http://schemas.openxmlformats.org/officeDocument/2006/relationships/hyperlink" Target="http://ep3.bilal-prayer.com/Downloads/Ijaz.exe" TargetMode="External"/><Relationship Id="rId27" Type="http://schemas.openxmlformats.org/officeDocument/2006/relationships/hyperlink" Target="http://ep1.bilal-prayer.com/Downloads/Doaa.exe" TargetMode="External"/><Relationship Id="rId28" Type="http://schemas.openxmlformats.org/officeDocument/2006/relationships/hyperlink" Target="http://ep.bilal-prayer.com/Downloads/Doaa.exe" TargetMode="External"/><Relationship Id="rId29" Type="http://schemas.openxmlformats.org/officeDocument/2006/relationships/hyperlink" Target="http://ep3.bilal-prayer.com/Downloads/Doaa.exe" TargetMode="External"/><Relationship Id="rId30" Type="http://schemas.openxmlformats.org/officeDocument/2006/relationships/hyperlink" Target="http://www.alazhr.com/programs/qencyc.zip" TargetMode="External"/><Relationship Id="rId31" Type="http://schemas.openxmlformats.org/officeDocument/2006/relationships/hyperlink" Target="http://www.tarteel.com/software/fawz_kabir.zip" TargetMode="External"/><Relationship Id="rId32" Type="http://schemas.openxmlformats.org/officeDocument/2006/relationships/hyperlink" Target="http://www.tarteel.com/software/nameer1.zip" TargetMode="External"/><Relationship Id="rId33" Type="http://schemas.openxmlformats.org/officeDocument/2006/relationships/hyperlink" Target="http://www.tarteel.com/software/nameer2.zip" TargetMode="External"/><Relationship Id="rId34" Type="http://schemas.openxmlformats.org/officeDocument/2006/relationships/hyperlink" Target="http://www.tarteel.com/software/jadwal_forooq.zip" TargetMode="External"/><Relationship Id="rId35" Type="http://schemas.openxmlformats.org/officeDocument/2006/relationships/hyperlink" Target="http://www.tarteel.com/software/talae_fajr1.zip" TargetMode="External"/><Relationship Id="rId36" Type="http://schemas.openxmlformats.org/officeDocument/2006/relationships/hyperlink" Target="http://www.tarteel.com/software/talae_fajr2.zip" TargetMode="External"/><Relationship Id="rId37" Type="http://schemas.openxmlformats.org/officeDocument/2006/relationships/hyperlink" Target="http://www.tarteel.com/software/tawdeh_maalim.zip" TargetMode="External"/><Relationship Id="rId38" Type="http://schemas.openxmlformats.org/officeDocument/2006/relationships/hyperlink" Target="http://www.tarteel.com/software/taiser_alamr1.zip" TargetMode="External"/><Relationship Id="rId39" Type="http://schemas.openxmlformats.org/officeDocument/2006/relationships/hyperlink" Target="http://www.tarteel.com/software/taiser_alamr2.zip" TargetMode="External"/><Relationship Id="rId40" Type="http://schemas.openxmlformats.org/officeDocument/2006/relationships/hyperlink" Target="http://www.tarteel.com/software/tarajem.zip" TargetMode="External"/><Relationship Id="rId41" Type="http://schemas.openxmlformats.org/officeDocument/2006/relationships/hyperlink" Target="http://www.islamic-council.org/programs/hadeeth.zip" TargetMode="External"/><Relationship Id="rId42" Type="http://schemas.openxmlformats.org/officeDocument/2006/relationships/hyperlink" Target="http://www.islamic-council.org/programs/Hadith4.zip" TargetMode="External"/><Relationship Id="rId43" Type="http://schemas.openxmlformats.org/officeDocument/2006/relationships/hyperlink" Target="http://216.21.156.6/programs/bary.zip" TargetMode="External"/><Relationship Id="rId44" Type="http://schemas.openxmlformats.org/officeDocument/2006/relationships/hyperlink" Target="http://www.binothaimeen.com/soft/Sh...ahAlwastiah.exe" TargetMode="External"/><Relationship Id="rId45" Type="http://schemas.openxmlformats.org/officeDocument/2006/relationships/hyperlink" Target="http://www.binothaimeen.com/soft/MajmoaFatawa01.exe" TargetMode="External"/><Relationship Id="rId46" Type="http://schemas.openxmlformats.org/officeDocument/2006/relationships/hyperlink" Target="http://www.binothaimeen.com/soft/MajmoaFatawa02.exe" TargetMode="External"/><Relationship Id="rId47" Type="http://schemas.openxmlformats.org/officeDocument/2006/relationships/hyperlink" Target="http://www.binothaimeen.com/soft/MajmoaFatawa03.exe" TargetMode="External"/><Relationship Id="rId48" Type="http://schemas.openxmlformats.org/officeDocument/2006/relationships/hyperlink" Target="http://www.binothaimeen.com/soft/MajmoaFatawa04.exe" TargetMode="External"/><Relationship Id="rId49" Type="http://schemas.openxmlformats.org/officeDocument/2006/relationships/hyperlink" Target="http://www.binothaimeen.com/soft/MajmoaFatawa05.exe" TargetMode="External"/><Relationship Id="rId50" Type="http://schemas.openxmlformats.org/officeDocument/2006/relationships/hyperlink" Target="http://www.binothaimeen.com/soft/MajmoaFatawa06.exe" TargetMode="External"/><Relationship Id="rId51" Type="http://schemas.openxmlformats.org/officeDocument/2006/relationships/hyperlink" Target="http://www.binothaimeen.com/soft/MajmoaFatawa07.exe" TargetMode="External"/><Relationship Id="rId52" Type="http://schemas.openxmlformats.org/officeDocument/2006/relationships/hyperlink" Target="http://www.binothaimeen.com/soft/MajmoaFatawa08.exe" TargetMode="External"/><Relationship Id="rId53" Type="http://schemas.openxmlformats.org/officeDocument/2006/relationships/hyperlink" Target="http://www.binothaimeen.com/soft/MajmoaFatawa09.exe" TargetMode="External"/><Relationship Id="rId54" Type="http://schemas.openxmlformats.org/officeDocument/2006/relationships/hyperlink" Target="http://www.binothaimeen.com/soft/MajmoaFatawa10.exe" TargetMode="External"/><Relationship Id="rId55" Type="http://schemas.openxmlformats.org/officeDocument/2006/relationships/hyperlink" Target="http://www.binothaimeen.com/soft/MajmoaFatawa11.exe" TargetMode="External"/><Relationship Id="rId56" Type="http://schemas.openxmlformats.org/officeDocument/2006/relationships/hyperlink" Target="http://www.binothaimeen.com/soft/MajmoaFatawa12.exe" TargetMode="External"/><Relationship Id="rId57" Type="http://schemas.openxmlformats.org/officeDocument/2006/relationships/hyperlink" Target="http://www.binothaimeen.com/soft/MajmoaFatawa13.exe" TargetMode="External"/><Relationship Id="rId58" Type="http://schemas.openxmlformats.org/officeDocument/2006/relationships/hyperlink" Target="http://www.binothaimeen.com/soft/MajmoaFatawa14.exe" TargetMode="External"/><Relationship Id="rId59" Type="http://schemas.openxmlformats.org/officeDocument/2006/relationships/hyperlink" Target="http://www.binothaimeen.com/soft/MajmoaFatawa15.exe" TargetMode="External"/><Relationship Id="rId60" Type="http://schemas.openxmlformats.org/officeDocument/2006/relationships/hyperlink" Target="http://www.binothaimeen.com/soft/MajmoaFatawa16.exe" TargetMode="External"/><Relationship Id="rId61" Type="http://schemas.openxmlformats.org/officeDocument/2006/relationships/hyperlink" Target="http://www.binothaimeen.com/soft/MajmoaFatawa17.exe" TargetMode="External"/><Relationship Id="rId62" Type="http://schemas.openxmlformats.org/officeDocument/2006/relationships/hyperlink" Target="http://www.binothaimeen.com/soft/MajmoaFatawa18.exe" TargetMode="External"/><Relationship Id="rId63" Type="http://schemas.openxmlformats.org/officeDocument/2006/relationships/hyperlink" Target="http://www.binothaimeen.com/soft/MajmoaFatawa19.exe" TargetMode="External"/><Relationship Id="rId64" Type="http://schemas.openxmlformats.org/officeDocument/2006/relationships/hyperlink" Target="http://www.binothaimeen.com/soft/MajmoaFatawa20.exe" TargetMode="External"/><Relationship Id="rId65" Type="http://schemas.openxmlformats.org/officeDocument/2006/relationships/hyperlink" Target="http://www.binothaimeen.com/soft/AlhajjWaAlomrah.exe" TargetMode="External"/><Relationship Id="rId66" Type="http://schemas.openxmlformats.org/officeDocument/2006/relationships/hyperlink" Target="http://www.binothaimeen.com/soft/Al...alFiAldaoah.exe" TargetMode="External"/><Relationship Id="rId67" Type="http://schemas.openxmlformats.org/officeDocument/2006/relationships/hyperlink" Target="http://www.binothaimeen.com/soft/Mo...mrahaAlhajj.exe" TargetMode="External"/><Relationship Id="rId68" Type="http://schemas.openxmlformats.org/officeDocument/2006/relationships/hyperlink" Target="http://www.binothaimeen.com/soft/48SawalFiAlssiam.exe" TargetMode="External"/><Relationship Id="rId69" Type="http://schemas.openxmlformats.org/officeDocument/2006/relationships/hyperlink" Target="http://www.binothaimeen.com/soft/Al...BeenAlolama.exe" TargetMode="External"/><Relationship Id="rId70" Type="http://schemas.openxmlformats.org/officeDocument/2006/relationships/hyperlink" Target="http://www.binothaimeen.com/soft/Almodaianah.exe" TargetMode="External"/><Relationship Id="rId71" Type="http://schemas.openxmlformats.org/officeDocument/2006/relationships/hyperlink" Target="http://www.binothaimeen.com/soft/FsoolFiAlssiam.exe" TargetMode="External"/><Relationship Id="rId72" Type="http://schemas.openxmlformats.org/officeDocument/2006/relationships/hyperlink" Target="http://www.binothaimeen.com/soft/Al...laAlkhofain.exe" TargetMode="External"/><Relationship Id="rId73" Type="http://schemas.openxmlformats.org/officeDocument/2006/relationships/hyperlink" Target="http://www.binothaimeen.com/soft/As...ahWaSefateh.exe" TargetMode="External"/><Relationship Id="rId74" Type="http://schemas.openxmlformats.org/officeDocument/2006/relationships/hyperlink" Target="http://www.binothaimeen.com/soft/AlosrahAlmuslimah.exe" TargetMode="External"/><Relationship Id="rId75" Type="http://schemas.openxmlformats.org/officeDocument/2006/relationships/hyperlink" Target="http://www.binothaimeen.com/soft/AkhtaaAlhojjaj.exe" TargetMode="External"/><Relationship Id="rId76" Type="http://schemas.openxmlformats.org/officeDocument/2006/relationships/hyperlink" Target="http://www.binothaimeen.com/soft/SjoodAlsahoo.exe" TargetMode="External"/><Relationship Id="rId77" Type="http://schemas.openxmlformats.org/officeDocument/2006/relationships/hyperlink" Target="http://www.binothaimeen.com/soft/Ki...hajWaAlomra.exe" TargetMode="External"/><Relationship Id="rId78" Type="http://schemas.openxmlformats.org/officeDocument/2006/relationships/hyperlink" Target="http://www.binothaimeen.com/soft/Ba...eraAlthahab.exe" TargetMode="External"/><Relationship Id="rId79" Type="http://schemas.openxmlformats.org/officeDocument/2006/relationships/hyperlink" Target="http://www.binothaimeen.com/soft/AlthekerAlthameen.exe" TargetMode="External"/><Relationship Id="rId80" Type="http://schemas.openxmlformats.org/officeDocument/2006/relationships/hyperlink" Target="http://www.binothaimeen.com/soft/Alzawaj.exe" TargetMode="External"/><Relationship Id="rId81" Type="http://schemas.openxmlformats.org/officeDocument/2006/relationships/hyperlink" Target="http://www.binothaimeen.com/soft/MajalesRammadan.exe" TargetMode="External"/><Relationship Id="rId82" Type="http://schemas.openxmlformats.org/officeDocument/2006/relationships/hyperlink" Target="http://www.binothaimeen.com/soft/Al...Albaikoniah.exe" TargetMode="External"/><Relationship Id="rId83" Type="http://schemas.openxmlformats.org/officeDocument/2006/relationships/hyperlink" Target="http://www.binothaimeen.com/soft/AlkaolAlmofid-1.exe" TargetMode="External"/><Relationship Id="rId84" Type="http://schemas.openxmlformats.org/officeDocument/2006/relationships/hyperlink" Target="http://www.binothaimeen.com/soft/AlkaolAlmofid-2.exe" TargetMode="External"/><Relationship Id="rId85" Type="http://schemas.openxmlformats.org/officeDocument/2006/relationships/hyperlink" Target="http://www.binothaimeen.com/soft/ThalathatAlasool.exe" TargetMode="External"/><Relationship Id="rId86" Type="http://schemas.openxmlformats.org/officeDocument/2006/relationships/hyperlink" Target="http://www.binothaimeen.com/soft/AlsharhAlmomta1.exe" TargetMode="External"/><Relationship Id="rId87" Type="http://schemas.openxmlformats.org/officeDocument/2006/relationships/hyperlink" Target="http://www.binothaimeen.com/soft/AlsharhAlmomta2.exe" TargetMode="External"/><Relationship Id="rId88" Type="http://schemas.openxmlformats.org/officeDocument/2006/relationships/hyperlink" Target="http://www.binothaimeen.com/soft/AlsharhAlmomta3.exe" TargetMode="External"/><Relationship Id="rId89" Type="http://schemas.openxmlformats.org/officeDocument/2006/relationships/hyperlink" Target="http://www.binothaimeen.com/soft/AlsharhAlmomta4.exe" TargetMode="External"/><Relationship Id="rId90" Type="http://schemas.openxmlformats.org/officeDocument/2006/relationships/hyperlink" Target="http://www.binothaimeen.com/soft/AlsharhAlmomta5.exe" TargetMode="External"/><Relationship Id="rId91" Type="http://schemas.openxmlformats.org/officeDocument/2006/relationships/hyperlink" Target="http://www.binothaimeen.com/soft/KashfAlshobohat.exe" TargetMode="External"/><Relationship Id="rId92" Type="http://schemas.openxmlformats.org/officeDocument/2006/relationships/hyperlink" Target="http://www.binothaimeen.com/soft/MaghnaAlabeeb.exe" TargetMode="External"/><Relationship Id="rId93" Type="http://schemas.openxmlformats.org/officeDocument/2006/relationships/hyperlink" Target="http://www.binothaimeen.com/soft/KetabAlalm.exe" TargetMode="External"/><Relationship Id="rId94" Type="http://schemas.openxmlformats.org/officeDocument/2006/relationships/hyperlink" Target="http://www.binothaimeen.com/soft/Ta...Altadmoriah.exe" TargetMode="External"/><Relationship Id="rId95" Type="http://schemas.openxmlformats.org/officeDocument/2006/relationships/hyperlink" Target="http://www.binothaimeen.com/soft/AlkawaadAlmothla.exe" TargetMode="External"/><Relationship Id="rId96" Type="http://schemas.openxmlformats.org/officeDocument/2006/relationships/hyperlink" Target="http://www.binothaimeen.com/soft/Mo...ahAlaatikad.exe" TargetMode="External"/><Relationship Id="rId97" Type="http://schemas.openxmlformats.org/officeDocument/2006/relationships/hyperlink" Target="http://www.binothaimeen.com/soft/Mo...hAlwasetiah.exe" TargetMode="External"/><Relationship Id="rId98" Type="http://schemas.openxmlformats.org/officeDocument/2006/relationships/hyperlink" Target="http://www.binothaimeen.com/soft/ResalahAlhijab.exe" TargetMode="External"/><Relationship Id="rId99" Type="http://schemas.openxmlformats.org/officeDocument/2006/relationships/hyperlink" Target="http://www.binothaimeen.com/soft/Ah...hWaAlthakah.exe" TargetMode="External"/><Relationship Id="rId100" Type="http://schemas.openxmlformats.org/officeDocument/2006/relationships/hyperlink" Target="http://www.binothaimeen.com/soft/ZadAldaiah.exe" TargetMode="External"/><Relationship Id="rId101" Type="http://schemas.openxmlformats.org/officeDocument/2006/relationships/hyperlink" Target="http://www.binothaimeen.com/soft/Al...amalAlshara.exe" TargetMode="External"/><Relationship Id="rId102" Type="http://schemas.openxmlformats.org/officeDocument/2006/relationships/hyperlink" Target="http://www.binothaimeen.com/soft/60...hkamAlhaidh.exe" TargetMode="External"/><Relationship Id="rId103" Type="http://schemas.openxmlformats.org/officeDocument/2006/relationships/hyperlink" Target="http://www.binothaimeen.com/soft/MinhajAsunah.exe" TargetMode="External"/><Relationship Id="rId104" Type="http://schemas.openxmlformats.org/officeDocument/2006/relationships/hyperlink" Target="http://www.binothaimeen.com/soft/HokomTarikAlsalat.exe" TargetMode="External"/><Relationship Id="rId105" Type="http://schemas.openxmlformats.org/officeDocument/2006/relationships/hyperlink" Target="http://www.binothaimeen.com/soft/Ak...hWaAljamaah.exe" TargetMode="External"/><Relationship Id="rId106" Type="http://schemas.openxmlformats.org/officeDocument/2006/relationships/hyperlink" Target="http://www.binothaimeen.com/soft/AldemaaAltabiaiah.exe" TargetMode="External"/><Relationship Id="rId107" Type="http://schemas.openxmlformats.org/officeDocument/2006/relationships/hyperlink" Target="http://www.binothaimeen.com/soft/Re...iZkahAlholi.exe" TargetMode="External"/><Relationship Id="rId108" Type="http://schemas.openxmlformats.org/officeDocument/2006/relationships/hyperlink" Target="http://www.binothaimeen.com/soft/Re...aaWaAlkader.exe" TargetMode="External"/><Relationship Id="rId109" Type="http://schemas.openxmlformats.org/officeDocument/2006/relationships/hyperlink" Target="http://www.binothaimeen.com/soft/Ta...khAlfaraith.exe" TargetMode="External"/><Relationship Id="rId110" Type="http://schemas.openxmlformats.org/officeDocument/2006/relationships/hyperlink" Target="http://www.binothaimeen.com/soft/OsoolFiAltafseer.exe" TargetMode="External"/><Relationship Id="rId111" Type="http://schemas.openxmlformats.org/officeDocument/2006/relationships/hyperlink" Target="http://www.binothaimeen.com/soft/AlmanahiAlafthiah.exe" TargetMode="External"/><Relationship Id="rId112" Type="http://schemas.openxmlformats.org/officeDocument/2006/relationships/hyperlink" Target="http://www.binothaimeen.com/soft/SalatAlnabi.exe" TargetMode="External"/><Relationship Id="rId113" Type="http://schemas.openxmlformats.org/officeDocument/2006/relationships/hyperlink" Target="http://ep1.bilal-prayer.com/Downloads/rasoul.exe" TargetMode="External"/><Relationship Id="rId114" Type="http://schemas.openxmlformats.org/officeDocument/2006/relationships/hyperlink" Target="http://ep.bilal-prayer.com/Downloads/rasoul.exe" TargetMode="External"/><Relationship Id="rId115" Type="http://schemas.openxmlformats.org/officeDocument/2006/relationships/hyperlink" Target="http://ep3.bilal-prayer.com/Downloads/rasoul.exe" TargetMode="External"/><Relationship Id="rId116" Type="http://schemas.openxmlformats.org/officeDocument/2006/relationships/hyperlink" Target="http://ep1.bilal-prayer.com/Downloads/AshabRasoul.exe" TargetMode="External"/><Relationship Id="rId117" Type="http://schemas.openxmlformats.org/officeDocument/2006/relationships/hyperlink" Target="http://ep.bilal-prayer.com/Downloads/AshabRasoul.exe" TargetMode="External"/><Relationship Id="rId118" Type="http://schemas.openxmlformats.org/officeDocument/2006/relationships/hyperlink" Target="http://ep3.bilal-prayer.com/Downloads/AshabRasoul.exe" TargetMode="External"/><Relationship Id="rId119" Type="http://schemas.openxmlformats.org/officeDocument/2006/relationships/hyperlink" Target="http://ep1.bilal-prayer.com/Downloads/GreatMuslims.exe" TargetMode="External"/><Relationship Id="rId120" Type="http://schemas.openxmlformats.org/officeDocument/2006/relationships/hyperlink" Target="http://ep.bilal-prayer.com/Downloads/GreatMuslims.exe" TargetMode="External"/><Relationship Id="rId121" Type="http://schemas.openxmlformats.org/officeDocument/2006/relationships/hyperlink" Target="http://ep3.bilal-prayer.com/Downloads/GreatMuslims.exe" TargetMode="External"/><Relationship Id="rId122" Type="http://schemas.openxmlformats.org/officeDocument/2006/relationships/hyperlink" Target="http://ep1.bilal-prayer.com/Downloads/abubaker.exe" TargetMode="External"/><Relationship Id="rId123" Type="http://schemas.openxmlformats.org/officeDocument/2006/relationships/hyperlink" Target="http://ep.bilal-prayer.com/Downloads/abubaker.exe" TargetMode="External"/><Relationship Id="rId124" Type="http://schemas.openxmlformats.org/officeDocument/2006/relationships/hyperlink" Target="http://ep3.bilal-prayer.com/Downloads/abubaker.exe" TargetMode="External"/><Relationship Id="rId125" Type="http://schemas.openxmlformats.org/officeDocument/2006/relationships/hyperlink" Target="http://ep1.bilal-prayer.com/Downloads/othman.exe" TargetMode="External"/><Relationship Id="rId126" Type="http://schemas.openxmlformats.org/officeDocument/2006/relationships/hyperlink" Target="http://ep.bilal-prayer.com/Downloads/othman.exe" TargetMode="External"/><Relationship Id="rId127" Type="http://schemas.openxmlformats.org/officeDocument/2006/relationships/hyperlink" Target="http://ep3.bilal-prayer.com/Downloads/othman.exe" TargetMode="External"/><Relationship Id="rId128" Type="http://schemas.openxmlformats.org/officeDocument/2006/relationships/hyperlink" Target="http://ep1.bilal-prayer.com/Downloads/LisanArab.exe" TargetMode="External"/><Relationship Id="rId129" Type="http://schemas.openxmlformats.org/officeDocument/2006/relationships/hyperlink" Target="http://ep.bilal-prayer.com/Downloads/LisanArab.exe" TargetMode="External"/><Relationship Id="rId130" Type="http://schemas.openxmlformats.org/officeDocument/2006/relationships/hyperlink" Target="http://ep3.bilal-prayer.com/Downloads/LisanArab.exe" TargetMode="External"/><Relationship Id="rId131" Type="http://schemas.openxmlformats.org/officeDocument/2006/relationships/hyperlink" Target="http://ep1.bilal-prayer.com/Downloads/Nabulsi.exe" TargetMode="External"/><Relationship Id="rId132" Type="http://schemas.openxmlformats.org/officeDocument/2006/relationships/hyperlink" Target="http://ep.bilal-prayer.com/Downloads/Nabulsi.exe" TargetMode="External"/><Relationship Id="rId133" Type="http://schemas.openxmlformats.org/officeDocument/2006/relationships/hyperlink" Target="http://ep3.bilal-prayer.com/Downloads/Nabulsi.exe" TargetMode="External"/><Relationship Id="rId134" Type="http://schemas.openxmlformats.org/officeDocument/2006/relationships/hyperlink" Target="http://ep1.bilal-prayer.com/Downloads/Sirin.exe" TargetMode="External"/><Relationship Id="rId135" Type="http://schemas.openxmlformats.org/officeDocument/2006/relationships/hyperlink" Target="http://ep.bilal-prayer.com/Downloads/Sirin.exe" TargetMode="External"/><Relationship Id="rId136" Type="http://schemas.openxmlformats.org/officeDocument/2006/relationships/hyperlink" Target="http://ep3.bilal-prayer.com/Downloads/Sirin.exe" TargetMode="External"/><Relationship Id="rId137" Type="http://schemas.openxmlformats.org/officeDocument/2006/relationships/hyperlink" Target="http://ep1.bilal-prayer.com/Downloads/Athkar.exe" TargetMode="External"/><Relationship Id="rId138" Type="http://schemas.openxmlformats.org/officeDocument/2006/relationships/hyperlink" Target="http://ep.bilal-prayer.com/Downloads/Athkar.exe" TargetMode="External"/><Relationship Id="rId139" Type="http://schemas.openxmlformats.org/officeDocument/2006/relationships/hyperlink" Target="http://ep3.bilal-prayer.com/Downloads/Athkar.exe" TargetMode="External"/><Relationship Id="rId140" Type="http://schemas.openxmlformats.org/officeDocument/2006/relationships/hyperlink" Target="http://islamic-council.org/programs/mafaheem.zip" TargetMode="External"/><Relationship Id="rId141" Type="http://schemas.openxmlformats.org/officeDocument/2006/relationships/hyperlink" Target="http://islamic-council.org/programs/jud.zip" TargetMode="External"/><Relationship Id="rId142" Type="http://schemas.openxmlformats.org/officeDocument/2006/relationships/hyperlink" Target="http://members.lycos.co.uk/arabswor...am/maalim/3.zip" TargetMode="External"/><Relationship Id="rId143" Type="http://schemas.openxmlformats.org/officeDocument/2006/relationships/hyperlink" Target="http://www.tarteel.com/software/dhad.zip" TargetMode="External"/><Relationship Id="rId144" Type="http://schemas.openxmlformats.org/officeDocument/2006/relationships/hyperlink" Target="http://www.7olm.com/books/riadsalhin.zip" TargetMode="External"/><Relationship Id="rId145" Type="http://schemas.openxmlformats.org/officeDocument/2006/relationships/hyperlink" Target="http://www.7olm.com/books/salatrasol.zip" TargetMode="External"/><Relationship Id="rId146" Type="http://schemas.openxmlformats.org/officeDocument/2006/relationships/hyperlink" Target="http://www.7olm.com/books/naymjnah.zip" TargetMode="External"/><Relationship Id="rId147" Type="http://schemas.openxmlformats.org/officeDocument/2006/relationships/hyperlink" Target="http://www.7olm.com/books/tohid.zip" TargetMode="External"/><Relationship Id="rId148" Type="http://schemas.openxmlformats.org/officeDocument/2006/relationships/hyperlink" Target="http://www.7olm.com/books/ahkam-al.haag.zip" TargetMode="External"/><Relationship Id="rId149" Type="http://schemas.openxmlformats.org/officeDocument/2006/relationships/hyperlink" Target="http://www.7olm.com/books/almanih.zip" TargetMode="External"/><Relationship Id="rId150" Type="http://schemas.openxmlformats.org/officeDocument/2006/relationships/hyperlink" Target="http://www.harunyahya.com/judgment01.php" TargetMode="External"/><Relationship Id="rId151" Type="http://schemas.openxmlformats.org/officeDocument/2006/relationships/hyperlink" Target="http://islamic-council.org/programs/children.pps" TargetMode="External"/><Relationship Id="rId152" Type="http://schemas.openxmlformats.org/officeDocument/2006/relationships/hyperlink" Target="http://www.muhaddith.org/a_quran.htmluran" TargetMode="External"/><Relationship Id="rId153" Type="http://schemas.openxmlformats.org/officeDocument/2006/relationships/hyperlink" Target="http://www.dorar.net/htmli/contents.asp?book_id=17" TargetMode="External"/><Relationship Id="rId154" Type="http://schemas.openxmlformats.org/officeDocument/2006/relationships/hyperlink" Target="http://quran.al-islam.com/Tafseer/D...&amp;nSora=1&amp;nAya=1" TargetMode="External"/><Relationship Id="rId155" Type="http://schemas.openxmlformats.org/officeDocument/2006/relationships/hyperlink" Target="http://quran.al-islam.com/Tafseer/D...&amp;nSora=1&amp;nAya=1" TargetMode="External"/><Relationship Id="rId156" Type="http://schemas.openxmlformats.org/officeDocument/2006/relationships/hyperlink" Target="http://quran.al-islam.com/Tafseer/D...&amp;nSora=1&amp;nAya=1" TargetMode="External"/><Relationship Id="rId157" Type="http://schemas.openxmlformats.org/officeDocument/2006/relationships/hyperlink" Target="http://quran.al-islam.com/Tafseer/D...&amp;nSora=1&amp;nAya=1" TargetMode="External"/><Relationship Id="rId158" Type="http://schemas.openxmlformats.org/officeDocument/2006/relationships/hyperlink" Target="http://www.qurancomplex.org/Quran/t...bItemID=1&amp;l=arb" TargetMode="External"/><Relationship Id="rId159" Type="http://schemas.openxmlformats.org/officeDocument/2006/relationships/hyperlink" Target="http://www.al-eman.com/Islamlib/viewtoc.asp?BID=136" TargetMode="External"/><Relationship Id="rId160" Type="http://schemas.openxmlformats.org/officeDocument/2006/relationships/hyperlink" Target="http://www.al-eman.com/Islamlib/viewtoc.asp?BID=135" TargetMode="External"/><Relationship Id="rId161" Type="http://schemas.openxmlformats.org/officeDocument/2006/relationships/hyperlink" Target="http://www.al-eman.com/Islamlib/viewtoc.asp?BID=248" TargetMode="External"/><Relationship Id="rId162" Type="http://schemas.openxmlformats.org/officeDocument/2006/relationships/hyperlink" Target="http://www.al-eman.com/Islamlib/viewtoc.asp?BID=244" TargetMode="External"/><Relationship Id="rId163" Type="http://schemas.openxmlformats.org/officeDocument/2006/relationships/hyperlink" Target="http://www.al-eman.com/Islamlib/viewtoc.asp?BID=153" TargetMode="External"/><Relationship Id="rId164" Type="http://schemas.openxmlformats.org/officeDocument/2006/relationships/hyperlink" Target="http://www.al-eman.com/Islamlib/viewtoc.asp?BID=156" TargetMode="External"/><Relationship Id="rId165" Type="http://schemas.openxmlformats.org/officeDocument/2006/relationships/hyperlink" Target="http://www.dorar.net/htmli/mbooks.asp" TargetMode="External"/><Relationship Id="rId166" Type="http://schemas.openxmlformats.org/officeDocument/2006/relationships/hyperlink" Target="http://feqh.al-islam.com/bookhier.asp?DocID=3&amp;Mode=0" TargetMode="External"/><Relationship Id="rId167" Type="http://schemas.openxmlformats.org/officeDocument/2006/relationships/hyperlink" Target="http://feqh.al-islam.com/BookHier.asp?DocID=17" TargetMode="External"/><Relationship Id="rId168" Type="http://schemas.openxmlformats.org/officeDocument/2006/relationships/hyperlink" Target="http://feqh.al-islam.com/BookHier.asp?DocID=7" TargetMode="External"/><Relationship Id="rId169" Type="http://schemas.openxmlformats.org/officeDocument/2006/relationships/hyperlink" Target="http://hamoislam.com/hadith.htm" TargetMode="External"/><Relationship Id="rId170" Type="http://schemas.openxmlformats.org/officeDocument/2006/relationships/hyperlink" Target="http://www.al-eman.com/Islamlib/viewtoc.asp?BID=138" TargetMode="External"/><Relationship Id="rId171" Type="http://schemas.openxmlformats.org/officeDocument/2006/relationships/hyperlink" Target="http://www.dorar.net/htmli/malbani.asp" TargetMode="External"/><Relationship Id="rId172" Type="http://schemas.openxmlformats.org/officeDocument/2006/relationships/hyperlink" Target="http://www.ulamah.com/albani.asp" TargetMode="External"/><Relationship Id="rId173" Type="http://schemas.openxmlformats.org/officeDocument/2006/relationships/hyperlink" Target="http://hadith.al-islam.com/Display/Hier.asp?Doc=0&amp;n=0" TargetMode="External"/><Relationship Id="rId174" Type="http://schemas.openxmlformats.org/officeDocument/2006/relationships/hyperlink" Target="http://www.dorar.net/htmli/mbooks.asp" TargetMode="External"/><Relationship Id="rId175" Type="http://schemas.openxmlformats.org/officeDocument/2006/relationships/hyperlink" Target="http://hadith.al-islam.com/Display/Hier.asp?Doc=1&amp;n=0" TargetMode="External"/><Relationship Id="rId176" Type="http://schemas.openxmlformats.org/officeDocument/2006/relationships/hyperlink" Target="http://arabic.islamicweb.com/Books/Taimiya.asp?book=92" TargetMode="External"/><Relationship Id="rId177" Type="http://schemas.openxmlformats.org/officeDocument/2006/relationships/hyperlink" Target="http://arabic.islamicweb.com/Books/taimiya.asp" TargetMode="External"/><Relationship Id="rId178" Type="http://schemas.openxmlformats.org/officeDocument/2006/relationships/hyperlink" Target="http://arabic.islamicweb.com/Books/seerah.asp?book=8" TargetMode="External"/><Relationship Id="rId179" Type="http://schemas.openxmlformats.org/officeDocument/2006/relationships/hyperlink" Target="http://www.al-eman.com/Islamlib/viewtoc.asp?BID=159" TargetMode="External"/><Relationship Id="rId180" Type="http://schemas.openxmlformats.org/officeDocument/2006/relationships/hyperlink" Target="http://www.al-eman.com/Islamlib/viewtoc.asp?BID=167" TargetMode="External"/><Relationship Id="rId181" Type="http://schemas.openxmlformats.org/officeDocument/2006/relationships/hyperlink" Target="http://www.al-eman.com/Islamlib/viewtoc.asp?BID=146" TargetMode="External"/><Relationship Id="rId182" Type="http://schemas.openxmlformats.org/officeDocument/2006/relationships/hyperlink" Target="http://www.al-eman.com/Islamlib/viewtoc.asp?BID=267" TargetMode="External"/><Relationship Id="rId183" Type="http://schemas.openxmlformats.org/officeDocument/2006/relationships/hyperlink" Target="http://www.al-eman.com/Islamlib/viewtoc.asp?BID=231" TargetMode="External"/><Relationship Id="rId184" Type="http://schemas.openxmlformats.org/officeDocument/2006/relationships/hyperlink" Target="http://www.al-eman.com/Islamlib/viewtoc.asp?BID=162" TargetMode="External"/><Relationship Id="rId185" Type="http://schemas.openxmlformats.org/officeDocument/2006/relationships/hyperlink" Target="http://www.al-eman.com/Islamlib/viewtoc.asp?BID=216" TargetMode="External"/><Relationship Id="rId186" Type="http://schemas.openxmlformats.org/officeDocument/2006/relationships/hyperlink" Target="http://www.dorar.net/htmli/mbooks.asp" TargetMode="External"/><Relationship Id="rId187" Type="http://schemas.openxmlformats.org/officeDocument/2006/relationships/hyperlink" Target="http://www.al-eman.com/Islamlib/viewtoc.asp?BID=142" TargetMode="External"/><Relationship Id="rId188" Type="http://schemas.openxmlformats.org/officeDocument/2006/relationships/hyperlink" Target="http://www.al-eman.com/Islamlib/viewtoc.asp?BID=205" TargetMode="External"/><Relationship Id="rId189" Type="http://schemas.openxmlformats.org/officeDocument/2006/relationships/hyperlink" Target="http://www.al-eman.com/Islamlib/viewtoc.asp?BID=194" TargetMode="External"/><Relationship Id="rId190" Type="http://schemas.openxmlformats.org/officeDocument/2006/relationships/hyperlink" Target="http://www.al-eman.com/Islamlib/viewtoc.asp?BID=211" TargetMode="External"/><Relationship Id="rId191" Type="http://schemas.openxmlformats.org/officeDocument/2006/relationships/hyperlink" Target="http://www.al-eman.com/Islamlib/viewtoc.asp?BID=212" TargetMode="External"/><Relationship Id="rId192" Type="http://schemas.openxmlformats.org/officeDocument/2006/relationships/hyperlink" Target="http://www.al-eman.com/Islamlib/viewtoc.asp?BID=191" TargetMode="External"/><Relationship Id="rId193" Type="http://schemas.openxmlformats.org/officeDocument/2006/relationships/hyperlink" Target="http://www.al-eman.com/Islamlib/viewtoc.asp?BID=189" TargetMode="External"/><Relationship Id="rId194" Type="http://schemas.openxmlformats.org/officeDocument/2006/relationships/hyperlink" Target="http://www.al-eman.com/Islamlib/viewtoc.asp?BID=193" TargetMode="External"/><Relationship Id="rId195" Type="http://schemas.openxmlformats.org/officeDocument/2006/relationships/hyperlink" Target="http://www.al-eman.com/Islamlib/viewtoc.asp?BID=184" TargetMode="External"/><Relationship Id="rId196" Type="http://schemas.openxmlformats.org/officeDocument/2006/relationships/hyperlink" Target="http://www.al-eman.com/Islamlib/viewtoc.asp?BID=195" TargetMode="External"/><Relationship Id="rId197" Type="http://schemas.openxmlformats.org/officeDocument/2006/relationships/hyperlink" Target="http://www.al-eman.com/Islamlib/viewtoc.asp?BID=233" TargetMode="External"/><Relationship Id="rId198" Type="http://schemas.openxmlformats.org/officeDocument/2006/relationships/hyperlink" Target="http://www.al-eman.com/Islamlib/viewtoc.asp?BID=209" TargetMode="External"/><Relationship Id="rId199" Type="http://schemas.openxmlformats.org/officeDocument/2006/relationships/hyperlink" Target="http://www.al-eman.com/Islamlib/viewtoc.asp?BID=192" TargetMode="External"/><Relationship Id="rId200" Type="http://schemas.openxmlformats.org/officeDocument/2006/relationships/hyperlink" Target="http://www.al-eman.com/Islamlib/viewtoc.asp?BID=210" TargetMode="External"/><Relationship Id="rId201" Type="http://schemas.openxmlformats.org/officeDocument/2006/relationships/hyperlink" Target="http://www.al-eman.com/Islamlib/viewtoc.asp?BID=234" TargetMode="External"/><Relationship Id="rId202" Type="http://schemas.openxmlformats.org/officeDocument/2006/relationships/hyperlink" Target="http://www.al-eman.com/Islamlib/viewtoc.asp?BID=188" TargetMode="External"/><Relationship Id="rId203" Type="http://schemas.openxmlformats.org/officeDocument/2006/relationships/hyperlink" Target="http://arabic.islamicweb.com/Books/taimiya.asp" TargetMode="External"/><Relationship Id="rId204" Type="http://schemas.openxmlformats.org/officeDocument/2006/relationships/hyperlink" Target="http://www.al-eman.com/Islamlib/viewtoc.asp?BID=252" TargetMode="External"/><Relationship Id="rId205" Type="http://schemas.openxmlformats.org/officeDocument/2006/relationships/hyperlink" Target="http://www.al-eman.com/Islamlib/viewtoc.asp?BID=253" TargetMode="External"/><Relationship Id="rId206" Type="http://schemas.openxmlformats.org/officeDocument/2006/relationships/hyperlink" Target="http://feqh.al-islam.com/BookHier.asp?DocID=92" TargetMode="External"/><Relationship Id="rId207" Type="http://schemas.openxmlformats.org/officeDocument/2006/relationships/hyperlink" Target="http://feqh.al-islam.com/Bookhier.a...D=21&amp;MaksamID=1" TargetMode="External"/><Relationship Id="rId208" Type="http://schemas.openxmlformats.org/officeDocument/2006/relationships/hyperlink" Target="http://www.dorar.net/htmli/mbooks.asp" TargetMode="External"/><Relationship Id="rId209" Type="http://schemas.openxmlformats.org/officeDocument/2006/relationships/hyperlink" Target="http://www.dorar.net/htmli/files.asp" TargetMode="External"/><Relationship Id="rId210" Type="http://schemas.openxmlformats.org/officeDocument/2006/relationships/hyperlink" Target="http://feqh.al-islam.com/BookHier.asp?DocID=8" TargetMode="External"/><Relationship Id="rId211" Type="http://schemas.openxmlformats.org/officeDocument/2006/relationships/hyperlink" Target="http://feqh.al-islam.com/BookHier.asp?DocID=13" TargetMode="External"/><Relationship Id="rId212" Type="http://schemas.openxmlformats.org/officeDocument/2006/relationships/hyperlink" Target="http://feqh.al-islam.com/BookHier.asp?DocID=24" TargetMode="External"/><Relationship Id="rId213" Type="http://schemas.openxmlformats.org/officeDocument/2006/relationships/hyperlink" Target="http://feqh.al-islam.com/BookHier.asp?DocID=15" TargetMode="External"/><Relationship Id="rId214" Type="http://schemas.openxmlformats.org/officeDocument/2006/relationships/hyperlink" Target="http://feqh.al-islam.com/BookHier.asp?DocID=69" TargetMode="External"/><Relationship Id="rId215" Type="http://schemas.openxmlformats.org/officeDocument/2006/relationships/hyperlink" Target="http://feqh.al-islam.com/BookHier.asp?DocID=88" TargetMode="External"/><Relationship Id="rId216" Type="http://schemas.openxmlformats.org/officeDocument/2006/relationships/hyperlink" Target="http://feqh.al-islam.com/BookHier.asp?DocID=82" TargetMode="External"/><Relationship Id="rId217" Type="http://schemas.openxmlformats.org/officeDocument/2006/relationships/hyperlink" Target="http://feqh.al-islam.com/BookHier.asp?DocID=52" TargetMode="External"/><Relationship Id="rId218" Type="http://schemas.openxmlformats.org/officeDocument/2006/relationships/hyperlink" Target="http://feqh.al-islam.com/BookHier.asp?DocID=26" TargetMode="External"/><Relationship Id="rId219" Type="http://schemas.openxmlformats.org/officeDocument/2006/relationships/hyperlink" Target="http://feqh.al-islam.com/BookHier.asp?DocID=9" TargetMode="External"/><Relationship Id="rId220" Type="http://schemas.openxmlformats.org/officeDocument/2006/relationships/hyperlink" Target="http://feqh.al-islam.com/BookHier.asp?DocID=58" TargetMode="External"/><Relationship Id="rId221" Type="http://schemas.openxmlformats.org/officeDocument/2006/relationships/hyperlink" Target="http://feqh.al-islam.com/BookHier.asp?DocID=2" TargetMode="External"/><Relationship Id="rId222" Type="http://schemas.openxmlformats.org/officeDocument/2006/relationships/hyperlink" Target="http://feqh.al-islam.com/BookHier.asp?DocID=28" TargetMode="External"/><Relationship Id="rId223" Type="http://schemas.openxmlformats.org/officeDocument/2006/relationships/hyperlink" Target="http://arabic.islamicweb.com/Books/creed.asp?book=2" TargetMode="External"/><Relationship Id="rId224" Type="http://schemas.openxmlformats.org/officeDocument/2006/relationships/hyperlink" Target="http://arabic.islamicweb.com/Books/creed.asp?book=10" TargetMode="External"/><Relationship Id="rId225" Type="http://schemas.openxmlformats.org/officeDocument/2006/relationships/hyperlink" Target="http://arabic.islamicweb.com/Books/creed.asp?book=1" TargetMode="External"/><Relationship Id="rId226" Type="http://schemas.openxmlformats.org/officeDocument/2006/relationships/hyperlink" Target="http://arabic.islamicweb.com/Books/creed.asp?book=3" TargetMode="External"/><Relationship Id="rId227" Type="http://schemas.openxmlformats.org/officeDocument/2006/relationships/hyperlink" Target="http://arabic.islamicweb.com/Books/creed.asp?book=4" TargetMode="External"/><Relationship Id="rId228" Type="http://schemas.openxmlformats.org/officeDocument/2006/relationships/hyperlink" Target="http://arabic.islamicweb.com/Books/creed.asp?book=5" TargetMode="External"/><Relationship Id="rId229" Type="http://schemas.openxmlformats.org/officeDocument/2006/relationships/hyperlink" Target="http://arabic.islamicweb.com/Books/creed.asp?book=6" TargetMode="External"/><Relationship Id="rId230" Type="http://schemas.openxmlformats.org/officeDocument/2006/relationships/hyperlink" Target="http://arabic.islamicweb.com/Books/creed.asp?book=7" TargetMode="External"/><Relationship Id="rId231" Type="http://schemas.openxmlformats.org/officeDocument/2006/relationships/hyperlink" Target="http://arabic.islamicweb.com/Books/creed.asp?book=8" TargetMode="External"/><Relationship Id="rId232" Type="http://schemas.openxmlformats.org/officeDocument/2006/relationships/hyperlink" Target="http://arabic.islamicweb.com/Books/creed.asp?book=9" TargetMode="External"/><Relationship Id="rId233" Type="http://schemas.openxmlformats.org/officeDocument/2006/relationships/hyperlink" Target="http://www.dorar.net/htmli/mbooks.asp" TargetMode="External"/><Relationship Id="rId234" Type="http://schemas.openxmlformats.org/officeDocument/2006/relationships/hyperlink" Target="http://www.al-eman.com/Islamlib/viewtoc.asp?BID=240" TargetMode="External"/><Relationship Id="rId235" Type="http://schemas.openxmlformats.org/officeDocument/2006/relationships/hyperlink" Target="http://www.al-eman.com/Islamlib/viewtoc.asp?BID=241" TargetMode="External"/><Relationship Id="rId236" Type="http://schemas.openxmlformats.org/officeDocument/2006/relationships/hyperlink" Target="http://arabic.islamicweb.com/Books/creed.asp?book=11" TargetMode="External"/><Relationship Id="rId237" Type="http://schemas.openxmlformats.org/officeDocument/2006/relationships/hyperlink" Target="http://www.al-eman.com/Islamlib/viewtoc.asp?BID=242" TargetMode="External"/><Relationship Id="rId238" Type="http://schemas.openxmlformats.org/officeDocument/2006/relationships/hyperlink" Target="http://www.al-eman.com/Islamlib/viewtoc.asp?BID=133" TargetMode="External"/><Relationship Id="rId239" Type="http://schemas.openxmlformats.org/officeDocument/2006/relationships/hyperlink" Target="http://www.al-eman.com/Islamlib/viewtoc.asp?BID=255" TargetMode="External"/><Relationship Id="rId240" Type="http://schemas.openxmlformats.org/officeDocument/2006/relationships/hyperlink" Target="http://www.dorar.net/htmli/mbooks.asp" TargetMode="External"/><Relationship Id="rId241" Type="http://schemas.openxmlformats.org/officeDocument/2006/relationships/hyperlink" Target="http://www.dorar.net/htmli/contents.asp?book_id=8" TargetMode="External"/><Relationship Id="rId242" Type="http://schemas.openxmlformats.org/officeDocument/2006/relationships/hyperlink" Target="http://almaqdese.com/menhaj/aq/tham-ahl-altawel.html" TargetMode="External"/><Relationship Id="rId243" Type="http://schemas.openxmlformats.org/officeDocument/2006/relationships/hyperlink" Target="http://www.al-eman.com/Islamlib/viewtoc.asp?BID=147" TargetMode="External"/><Relationship Id="rId244" Type="http://schemas.openxmlformats.org/officeDocument/2006/relationships/hyperlink" Target="http://www.al-eman.com/Islamlib/viewtoc.asp?BID=148" TargetMode="External"/><Relationship Id="rId245" Type="http://schemas.openxmlformats.org/officeDocument/2006/relationships/hyperlink" Target="http://www.al-eman.com/Islamlib/viewtoc.asp?BID=187" TargetMode="External"/><Relationship Id="rId246" Type="http://schemas.openxmlformats.org/officeDocument/2006/relationships/hyperlink" Target="http://www.al-eman.com/Islamlib/viewtoc.asp?BID=140" TargetMode="External"/><Relationship Id="rId247" Type="http://schemas.openxmlformats.org/officeDocument/2006/relationships/hyperlink" Target="http://www.al-eman.com/Islamlib/viewtoc.asp?BID=151" TargetMode="External"/><Relationship Id="rId248" Type="http://schemas.openxmlformats.org/officeDocument/2006/relationships/hyperlink" Target="http://www.al-eman.com/Islamlib/viewtoc.asp?BID=152" TargetMode="External"/><Relationship Id="rId249" Type="http://schemas.openxmlformats.org/officeDocument/2006/relationships/hyperlink" Target="http://www.al-eman.com/Islamlib/viewtoc.asp?BID=161" TargetMode="External"/><Relationship Id="rId250" Type="http://schemas.openxmlformats.org/officeDocument/2006/relationships/hyperlink" Target="http://www.al-eman.com/Islamlib/viewtoc.asp?BID=250" TargetMode="External"/><Relationship Id="rId251" Type="http://schemas.openxmlformats.org/officeDocument/2006/relationships/hyperlink" Target="http://arabic.islamicweb.com/Books/zuhd.htm" TargetMode="External"/><Relationship Id="rId252" Type="http://schemas.openxmlformats.org/officeDocument/2006/relationships/hyperlink" Target="http://arabic.islamicweb.com/Books/seerah.asp?book=1" TargetMode="External"/><Relationship Id="rId253" Type="http://schemas.openxmlformats.org/officeDocument/2006/relationships/hyperlink" Target="http://arabic.islamicweb.com/Books/seerah.asp?book=3" TargetMode="External"/><Relationship Id="rId254" Type="http://schemas.openxmlformats.org/officeDocument/2006/relationships/hyperlink" Target="http://arabic.islamicweb.com/Books/seerah.asp?book=6" TargetMode="External"/><Relationship Id="rId255" Type="http://schemas.openxmlformats.org/officeDocument/2006/relationships/hyperlink" Target="http://arabic.islamicweb.com/Books/seerah.asp?book=7" TargetMode="External"/><Relationship Id="rId256" Type="http://schemas.openxmlformats.org/officeDocument/2006/relationships/hyperlink" Target="http://www.al-eman.com/Islamlib/viewtoc.asp?BID=251" TargetMode="External"/><Relationship Id="rId257" Type="http://schemas.openxmlformats.org/officeDocument/2006/relationships/hyperlink" Target="http://arabic.islamicweb.com/Books/seerah.asp?book=5" TargetMode="External"/><Relationship Id="rId258" Type="http://schemas.openxmlformats.org/officeDocument/2006/relationships/hyperlink" Target="http://www.al-eman.com/Islamlib/viewtoc.asp?BID=230" TargetMode="External"/><Relationship Id="rId259" Type="http://schemas.openxmlformats.org/officeDocument/2006/relationships/hyperlink" Target="http://www.al-eman.com/Islamlib/viewtoc.asp?BID=249" TargetMode="External"/><Relationship Id="rId260" Type="http://schemas.openxmlformats.org/officeDocument/2006/relationships/hyperlink" Target="http://arabic.islamicweb.com/Books/seerah.asp?book=2" TargetMode="External"/><Relationship Id="rId261" Type="http://schemas.openxmlformats.org/officeDocument/2006/relationships/hyperlink" Target="http://www.al-eman.com/Islamlib/viewtoc.asp?BID=185" TargetMode="External"/><Relationship Id="rId262" Type="http://schemas.openxmlformats.org/officeDocument/2006/relationships/hyperlink" Target="http://www.al-eman.com/Islamlib/viewtoc.asp?BID=238" TargetMode="External"/><Relationship Id="rId263" Type="http://schemas.openxmlformats.org/officeDocument/2006/relationships/hyperlink" Target="http://www.al-eman.com/Islamlib/viewtoc.asp?BID=174" TargetMode="External"/><Relationship Id="rId264" Type="http://schemas.openxmlformats.org/officeDocument/2006/relationships/hyperlink" Target="http://www.al-eman.com/Islamlib/viewtoc.asp?BID=179" TargetMode="External"/><Relationship Id="rId265" Type="http://schemas.openxmlformats.org/officeDocument/2006/relationships/hyperlink" Target="http://www.al-eman.com/Islamlib/viewtoc.asp?BID=225" TargetMode="External"/><Relationship Id="rId266" Type="http://schemas.openxmlformats.org/officeDocument/2006/relationships/hyperlink" Target="http://www.al-eman.com/Islamlib/viewtoc.asp?BID=215" TargetMode="External"/><Relationship Id="rId267" Type="http://schemas.openxmlformats.org/officeDocument/2006/relationships/hyperlink" Target="http://www.al-eman.com/Islamlib/viewtoc.asp?BID=163" TargetMode="External"/><Relationship Id="rId268" Type="http://schemas.openxmlformats.org/officeDocument/2006/relationships/hyperlink" Target="http://www.al-eman.com/Islamlib/viewtoc.asp?BID=247" TargetMode="External"/><Relationship Id="rId269" Type="http://schemas.openxmlformats.org/officeDocument/2006/relationships/hyperlink" Target="http://www.al-eman.com/Islamlib/viewtoc.asp?BID=268" TargetMode="External"/><Relationship Id="rId270" Type="http://schemas.openxmlformats.org/officeDocument/2006/relationships/hyperlink" Target="http://www.al-eman.com/Islamlib/viewtoc.asp?BID=176" TargetMode="External"/><Relationship Id="rId271" Type="http://schemas.openxmlformats.org/officeDocument/2006/relationships/hyperlink" Target="http://www.al-eman.com/Islamlib/viewtoc.asp?BID=183" TargetMode="External"/><Relationship Id="rId272" Type="http://schemas.openxmlformats.org/officeDocument/2006/relationships/hyperlink" Target="http://kotob.hypermart.net/ayonalathar.htm" TargetMode="External"/><Relationship Id="rId273" Type="http://schemas.openxmlformats.org/officeDocument/2006/relationships/hyperlink" Target="http://www.al-eman.com/Islamlib/viewtoc.asp?BID=235" TargetMode="External"/><Relationship Id="rId274" Type="http://schemas.openxmlformats.org/officeDocument/2006/relationships/hyperlink" Target="http://www.al-eman.com/Islamlib/viewtoc.asp?BID=236" TargetMode="External"/><Relationship Id="rId275" Type="http://schemas.openxmlformats.org/officeDocument/2006/relationships/hyperlink" Target="http://www.al-eman.com/Islamlib/viewtoc.asp?BID=199" TargetMode="External"/><Relationship Id="rId276" Type="http://schemas.openxmlformats.org/officeDocument/2006/relationships/hyperlink" Target="http://www.al-eman.com/Islamlib/viewtoc.asp?BID=200" TargetMode="External"/><Relationship Id="rId277" Type="http://schemas.openxmlformats.org/officeDocument/2006/relationships/hyperlink" Target="http://www.al-eman.com/Islamlib/viewtoc.asp?BID=131" TargetMode="External"/><Relationship Id="rId278" Type="http://schemas.openxmlformats.org/officeDocument/2006/relationships/hyperlink" Target="http://www.al-eman.com/Islamlib/viewtoc.asp?BID=243" TargetMode="External"/><Relationship Id="rId279" Type="http://schemas.openxmlformats.org/officeDocument/2006/relationships/hyperlink" Target="http://www.al-eman.com/Islamlib/viewtoc.asp?BID=245" TargetMode="External"/><Relationship Id="rId280" Type="http://schemas.openxmlformats.org/officeDocument/2006/relationships/hyperlink" Target="http://www.al-eman.com/Islamlib/viewtoc.asp?BID=143" TargetMode="External"/><Relationship Id="rId281" Type="http://schemas.openxmlformats.org/officeDocument/2006/relationships/hyperlink" Target="http://www.al-eman.com/Islamlib/viewtoc.asp?BID=137" TargetMode="External"/><Relationship Id="rId282" Type="http://schemas.openxmlformats.org/officeDocument/2006/relationships/hyperlink" Target="http://www.al-eman.com/Islamlib/viewtoc.asp?BID=145" TargetMode="External"/><Relationship Id="rId283" Type="http://schemas.openxmlformats.org/officeDocument/2006/relationships/hyperlink" Target="http://arabic.islamicweb.com/Books/creed.asp?book=7" TargetMode="External"/><Relationship Id="rId284" Type="http://schemas.openxmlformats.org/officeDocument/2006/relationships/hyperlink" Target="http://feqh.al-islam.com/BookHier.asp?DocID=27" TargetMode="External"/><Relationship Id="rId285" Type="http://schemas.openxmlformats.org/officeDocument/2006/relationships/image" Target="media/image2.png"/><Relationship Id="rId286" Type="http://schemas.openxmlformats.org/officeDocument/2006/relationships/hyperlink" Target="javascript:popupphoto(&apos;http://www.webobo.com/photos/journal_112939.jpg&apos;,&apos;648&apos;,&apos;965&apos;)" TargetMode="External"/><Relationship Id="rId287" Type="http://schemas.openxmlformats.org/officeDocument/2006/relationships/hyperlink" Target="http://www.almeshkat.net/books/archive/books/almus-haff-2.zip" TargetMode="External"/><Relationship Id="rId288" Type="http://schemas.openxmlformats.org/officeDocument/2006/relationships/hyperlink" Target="http://www.almeshkat.net/books/open.php?cat=7&amp;book=1900" TargetMode="External"/><Relationship Id="rId289" Type="http://schemas.openxmlformats.org/officeDocument/2006/relationships/hyperlink" Target="http://www.alsakher.com/www.almeshkat.net/books/open.php?cat=6&amp;book=264" TargetMode="External"/><Relationship Id="rId290" Type="http://schemas.openxmlformats.org/officeDocument/2006/relationships/hyperlink" Target="http://www.almeshkat.net/books/open.php?cat=6&amp;book=254" TargetMode="External"/><Relationship Id="rId291" Type="http://schemas.openxmlformats.org/officeDocument/2006/relationships/hyperlink" Target="http://www.almeshkat.net/books/open.php?cat=6&amp;book=416" TargetMode="External"/><Relationship Id="rId292" Type="http://schemas.openxmlformats.org/officeDocument/2006/relationships/hyperlink" Target="http://www.almeshkat.net/books/open.php?cat=6&amp;book=207" TargetMode="External"/><Relationship Id="rId293" Type="http://schemas.openxmlformats.org/officeDocument/2006/relationships/hyperlink" Target="http://www.almeshkat.net/books/open.php?cat=6&amp;book=2158" TargetMode="External"/><Relationship Id="rId294" Type="http://schemas.openxmlformats.org/officeDocument/2006/relationships/hyperlink" Target="http://www.almeshkat.net/books/open.php?cat=7&amp;book=1152" TargetMode="External"/><Relationship Id="rId295" Type="http://schemas.openxmlformats.org/officeDocument/2006/relationships/hyperlink" Target="http://www.almeshkat.net/books/open.php?cat=7&amp;book=1060" TargetMode="External"/><Relationship Id="rId296" Type="http://schemas.openxmlformats.org/officeDocument/2006/relationships/hyperlink" Target="http://www.almeshkat.net/books/open.php?cat=7&amp;book=974" TargetMode="External"/><Relationship Id="rId297" Type="http://schemas.openxmlformats.org/officeDocument/2006/relationships/hyperlink" Target="http://www.almeshkat.net/books/open.php?cat=7&amp;book=794" TargetMode="External"/><Relationship Id="rId298" Type="http://schemas.openxmlformats.org/officeDocument/2006/relationships/hyperlink" Target="http://www.almeshkat.net/books/open.php?cat=7&amp;book=76" TargetMode="External"/><Relationship Id="rId299" Type="http://schemas.openxmlformats.org/officeDocument/2006/relationships/hyperlink" Target="http://www.almeshkat.net/books/open.php?cat=7&amp;book=1110" TargetMode="External"/><Relationship Id="rId300" Type="http://schemas.openxmlformats.org/officeDocument/2006/relationships/hyperlink" Target="http://www.almeshkat.net/books/open.php?cat=7&amp;book=1152" TargetMode="External"/><Relationship Id="rId301" Type="http://schemas.openxmlformats.org/officeDocument/2006/relationships/hyperlink" Target="http://www.almeshkat.net/books/open.php?cat=7&amp;book=1110" TargetMode="External"/><Relationship Id="rId302" Type="http://schemas.openxmlformats.org/officeDocument/2006/relationships/hyperlink" Target="http://www.saaid.net/book/3/635.zip" TargetMode="External"/><Relationship Id="rId303" Type="http://schemas.openxmlformats.org/officeDocument/2006/relationships/hyperlink" Target="http://www.saaid.net/book/4/703.zip" TargetMode="External"/><Relationship Id="rId304" Type="http://schemas.openxmlformats.org/officeDocument/2006/relationships/hyperlink" Target="http://www.saaid.net/book/3/615.zip" TargetMode="External"/><Relationship Id="rId305" Type="http://schemas.openxmlformats.org/officeDocument/2006/relationships/hyperlink" Target="http://www.up4world.com/download.php?id=Wg9oOOzsP5JXJTorhpfK" TargetMode="External"/><Relationship Id="rId306" Type="http://schemas.openxmlformats.org/officeDocument/2006/relationships/hyperlink" Target="http://www.almeshkat.net/vb/attachment.php?s=&amp;postid=280203" TargetMode="External"/><Relationship Id="rId307" Type="http://schemas.openxmlformats.org/officeDocument/2006/relationships/hyperlink" Target="http://www.almeshkat.net/vb/attachment.php?s=&amp;postid=280208" TargetMode="External"/><Relationship Id="rId308" Type="http://schemas.openxmlformats.org/officeDocument/2006/relationships/hyperlink" Target="http://www.almeshkat.net/vb/attachment.php?s=&amp;postid=280212" TargetMode="External"/><Relationship Id="rId309" Type="http://schemas.openxmlformats.org/officeDocument/2006/relationships/hyperlink" Target="http://www.saaid.net/book/list.php?cat=4" TargetMode="External"/><Relationship Id="rId310" Type="http://schemas.openxmlformats.org/officeDocument/2006/relationships/hyperlink" Target="http://www.almeshkat.net/books/index.php" TargetMode="Externa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8:00Z</dcterms:created>
  <dc:creator>POSTE</dc:creator>
  <dc:description/>
  <cp:keywords/>
  <dc:language>en-US</dc:language>
  <cp:lastModifiedBy>POSTE</cp:lastModifiedBy>
  <dcterms:modified xsi:type="dcterms:W3CDTF">2007-01-11T15:16:00Z</dcterms:modified>
  <cp:revision>3</cp:revision>
  <dc:subject/>
  <dc:title>maktaba islamiya</dc:title>
</cp:coreProperties>
</file>