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Glossaire 1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fr-FR"/>
        </w:rPr>
        <w:t>Parler de son stage 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  <w:gridCol w:w="665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Indiquer le lie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Indiquer la durée et la période et l’emploi du temp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Parler de ses motivations</w:t>
            </w:r>
          </w:p>
        </w:tc>
      </w:tr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à Gênes dans un restaurant situé dans le centre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n stage a duré 2 semaines, trois moi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pendant 2 semaines/15 jour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bénéficié d’une bourse Erasmus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commencé mon stage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vril et j’ai terminé le 15 avril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améliorer/parfaire mon anglais, mon français, mon italien, mon espagnol, mon allemand, mon anglais</w:t>
            </w:r>
          </w:p>
        </w:tc>
      </w:tr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à Gênes dans le quartier de… dans un restaurant gastronomique qui se trouve/qui s’appelle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u 15 av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 travaillais 8 heures par jour sauf le lundi, mardi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matin je travaillais de 11h00 à 14h00 et le soir de 18h00 à la fin du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vais une pause de 14h00 à 18h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améliorer mes compétences professionnelles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vérifier mes connaissances théoriques sur le terrain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’ai fait ce stage pour me mettre en jeu, pour vérifier si je suis capable de me débrouiller 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vérifier sur le terrain si le secteur du tourisme me convient/me correspo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fr-FR"/>
        </w:rPr>
        <w:t>Parler de son stage B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15"/>
      </w:tblGrid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er de sa mission, de son rôle de ses tâche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dans un restaurant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fr-FR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it-IT"/>
              </w:rPr>
              <w:t xml:space="preserve">Portionner les légumes et la viande.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fr-FR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it-IT"/>
              </w:rPr>
              <w:t xml:space="preserve">Acheter des marchandises chez un grossiste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fr-FR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it-IT"/>
              </w:rPr>
              <w:t xml:space="preserve">Préparer les salades et les sauces </w:t>
            </w:r>
          </w:p>
          <w:p>
            <w:pPr>
              <w:pStyle w:val="Nessunaspaziatura"/>
              <w:numPr>
                <w:ilvl w:val="0"/>
                <w:numId w:val="6"/>
              </w:numPr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it-IT"/>
              </w:rPr>
              <w:t>Fair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plonge.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Emballer des aliments dans des fils plastiques et les mettre dans des bacs.  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travailler en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it-IT"/>
              </w:rPr>
              <w:t>équipe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 avec d’autres personnes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mettre les entrées dans les coupelles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mettre les entrées, les fromages et les desserts sur les présentoirs froids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faire le service des plats chauds au self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nettoyer les grands plats chauds avec une lavette, du produit et un torchon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ttre la vaisselle au lave-vaisselle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 xml:space="preserve">nettoyer les présentoirs et les plans de travail avec une lavette, du produit et un torchon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ttoyer la salle avec un seau d'eau, du produit, un balai-brosse et une serpillère 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quer les compétences et les qualité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availler dans un restauran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rap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ourage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Parler de son stage 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SSAIRE  – Parle des relations professionnel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  <w:gridCol w:w="3602"/>
        <w:gridCol w:w="3603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s positives avec ses collègu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s négatives avec ses collègu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s positives avec la direc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s négatives avec la direction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eu d’excellents rapports avec mon entourage professionnel, avec mes collègu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 me suis toujours senti(e) très bien au travail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relations avec mes collègues ont été optimal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 moments d’écoute et de convivialité, avant de démarrer la journée ou à la sortie d’une réunion par exemple, ont été très importants pour créer des liens propices aux émotions positive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'entente avec mes collègues a  toujours été  au beau fixe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n a toujours eu un excellent esprit d’équip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ambiance était décontractée et amical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s collègues et moi nous nous sommes toujours aidés lorsque nécessair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tre équipe a su créer un excellent climat de travail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s relations professionnelles ont été très satisfaisantes tout le monde était disponible à la coopéra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relations avec mes collègues ont été très tendu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'entente avec mes collègues n’a pas  toujours été  au beau fix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’ai eu de nombreux conflits avec mes collègu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s relations avec mes collègues ont été très difficiles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’ai vécu  des situations relationnelles pénibles au travai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 relation avec mes collègues a tourné à l’orage dès le début de mon st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relations avec mes collègues ont été très conflictuel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s collègues ne m’ont pas aidé(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s ne m’ont rien app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relations avec mon patron ont été très satisfaisan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 patron m’a toujours encouragé au cours de mon stage et il a su me motiv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 patron était un leader et il a su créer  un excellent climat de trav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  employeur était sympathique et  il n’hésitait pas à me remercier ou à me félicit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 employeur était très  constructif et il m’a toujours aide à m’amélior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m’a permis de vérifier sur le terrain mes connaissances théoriq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m’a permis d’apprendre de nouvelles techniques de cuisi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relations avec mon boss ont été très désagréables, difficiles, pénibles parce qu’il était trop sévère lors de ses évalu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l n’a jamais apprécié mes effor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eu beaucoup de difficultés à interagir avec mon patr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patron ne me manifestait aucun intérêt, il était sec et cassant et me  réprimandait souvent sans raison appar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on patron était tyrannique et il rendait le climat de travail désagréa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on patron ne m’a rien appris, il ne m’a pas aidé(e) à m’intégrer au sein de l’équipe ou bien à mettre en pratique mes connaissances théor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i/>
      <w:i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9:00Z</dcterms:created>
  <dc:creator>Massimo Patellani</dc:creator>
  <dc:description/>
  <cp:keywords/>
  <dc:language>en-US</dc:language>
  <cp:lastModifiedBy>luciana ciampolini</cp:lastModifiedBy>
  <cp:lastPrinted>2012-10-04T21:22:00Z</cp:lastPrinted>
  <dcterms:modified xsi:type="dcterms:W3CDTF">2015-10-14T10:41:00Z</dcterms:modified>
  <cp:revision>23</cp:revision>
  <dc:subject/>
  <dc:title/>
</cp:coreProperties>
</file>