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Ledauphine.com du 24 décembre 2013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HAUTE-SAVOIE 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32"/>
          <w:szCs w:val="32"/>
        </w:rPr>
        <w:t>Grosse colère des pompiers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0"/>
          <w:shd w:fill="333333" w:val="clear"/>
        </w:rPr>
      </w:pPr>
      <w:bookmarkStart w:id="0" w:name="gallery"/>
      <w:bookmarkEnd w:id="0"/>
      <w:r>
        <w:rPr/>
        <w:drawing>
          <wp:inline distT="0" distB="0" distL="0" distR="0">
            <wp:extent cx="381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hd w:fill="000000" w:val="clear"/>
        <w:spacing w:before="0" w:after="0"/>
        <w:ind w:left="0" w:right="0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0"/>
          <w:shd w:fill="333333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FFFFFF"/>
          <w:spacing w:val="0"/>
          <w:sz w:val="20"/>
          <w:shd w:fill="333333" w:val="clear"/>
        </w:rPr>
        <w:t>Le vice-président du conseil d’administration du SDIS est attendu aujourd’hui à Thonon-les-Bains où des banderoles ont été déployées, ainsi qu’un mannequin suspendu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0"/>
          <w:shd w:fill="333333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FFFFFF"/>
          <w:spacing w:val="0"/>
          <w:sz w:val="20"/>
          <w:shd w:fill="333333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523990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3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/>
        <w:spacing w:before="150" w:after="15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</w:rPr>
        <w:t>Les soldats du feu menacent de faire grève le mardi 7 janvier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0"/>
          <w:szCs w:val="20"/>
        </w:rPr>
        <w:t>Un mannequin habillé de la tenue de pompiers pendu à une corde accrochée depuis le toit de la caserne de Thonon-les-Bains. Quelques banderoles et surtout le communiqué du SNSPP-PATS, premier syndicat des sapeurs-pompiers au niveau national, et troisième sur le département, font éclater au grand jour un vrai malaise.</w:t>
        <w:br/>
        <w:t>À l’origine, une réforme portant sur la réduction du temps de travail. Avec une conséquence directe sur des acquis en matière de logement, explique le représentant départemental du SNSPP-PATS. Pour pallier la cherté de la vie dans certains départements, il était de coutume de proposer aux sapeurs-pompiers, qui en faisaient la demande, de bénéficier d’un logement pour “nécessité absolue de service”.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44444"/>
          <w:spacing w:val="0"/>
          <w:sz w:val="20"/>
        </w:rPr>
        <w:t>En échange, ils étaient redevables de 315 heures de service annuelles. Un dispositif qui “profitait” à 267 sapeurs-pompiers dans le département.</w:t>
      </w:r>
    </w:p>
    <w:p>
      <w:pPr>
        <w:pStyle w:val="Heading4"/>
        <w:pBdr/>
        <w:spacing w:before="0" w:after="0"/>
        <w:ind w:left="0" w:right="0" w:hanging="0"/>
        <w:jc w:val="both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CC3333"/>
          <w:spacing w:val="0"/>
          <w:sz w:val="20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CC3333"/>
          <w:spacing w:val="0"/>
          <w:sz w:val="20"/>
        </w:rPr>
        <w:t>Mobilisation pour des heures supplémentaires et des primes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44444"/>
          <w:spacing w:val="0"/>
          <w:sz w:val="20"/>
        </w:rPr>
        <w:t>« Cette possibilité viendrait à disparaître sans que l’on nous propose une compensation » explique le syndicaliste. D’où une vraie perte de pouvoir d’achat et le risque d’une érosion des effectifs, ajoute-t-il. « Avant de plaider pour « la possibilité de faire des heures supplémentaires et de toucher des primes. »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44444"/>
          <w:spacing w:val="0"/>
          <w:sz w:val="20"/>
        </w:rPr>
        <w:t>Par ailleurs, ce mouvement de grogne vise aussi à épingler « la refonte du régime indiciaire qui serait défavorable à tous les sapeurs-pompiers. »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44444"/>
          <w:spacing w:val="0"/>
          <w:sz w:val="20"/>
        </w:rPr>
        <w:t>Enfin, le syndicat SNSPP-PATS regrette de ne pas être concerté lors des constructions de nouvelles casernes. Et d’appeler à davantage de projets de construction intercommunaux.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44444"/>
          <w:spacing w:val="0"/>
          <w:sz w:val="20"/>
        </w:rPr>
        <w:t>Le vice-président du conseil d’administration du Service départemental d’incendie et de secours (SDIS) est attendu aujourd’hui au centre de Thonon-les-Bains.</w:t>
      </w:r>
    </w:p>
    <w:p>
      <w:pPr>
        <w:pStyle w:val="TextBody"/>
        <w:pBdr/>
        <w:spacing w:before="0" w:after="300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44444"/>
          <w:spacing w:val="0"/>
          <w:sz w:val="20"/>
        </w:rPr>
        <w:t>Et d’ores et déjà, un mouvement de grève est annoncé pour le 7 janvier. Fin d’année “brûlante” pour les sapeurs-pompiers.</w:t>
      </w:r>
    </w:p>
    <w:p>
      <w:pPr>
        <w:pStyle w:val="TextBody"/>
        <w:pBdr/>
        <w:spacing w:before="0" w:after="0"/>
        <w:ind w:left="75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20"/>
          <w:shd w:fill="EDEDED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6F6F6F"/>
          <w:spacing w:val="0"/>
          <w:sz w:val="20"/>
          <w:shd w:fill="EDEDED" w:val="clear"/>
        </w:rPr>
        <w:t>par K.B. le 24/12/2013 à 06:08 </w:t>
      </w:r>
      <w:bookmarkStart w:id="1" w:name="viewcount-info-increment"/>
      <w:bookmarkEnd w:id="1"/>
      <w:r>
        <w:rPr>
          <w:rFonts w:cs="Arial;Tahoma" w:ascii="Arial;Tahoma" w:hAnsi="Arial;Tahoma"/>
          <w:b w:val="false"/>
          <w:i w:val="false"/>
          <w:caps w:val="false"/>
          <w:smallCaps w:val="false"/>
          <w:color w:val="6F6F6F"/>
          <w:spacing w:val="0"/>
          <w:sz w:val="20"/>
          <w:shd w:fill="EDEDED" w:val="clear"/>
        </w:rPr>
        <w:t>Vu 6072 fois</w:t>
      </w:r>
    </w:p>
    <w:p>
      <w:pPr>
        <w:pStyle w:val="Normal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20"/>
          <w:shd w:fill="EDEDED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6F6F6F"/>
          <w:spacing w:val="0"/>
          <w:sz w:val="20"/>
          <w:shd w:fill="EDEDED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Tahoma"/>
    <w:charset w:val="00"/>
    <w:family w:val="swiss"/>
    <w:pitch w:val="default"/>
  </w:font>
  <w:font w:name="Arial">
    <w:charset w:val="00"/>
    <w:family w:val="swiss"/>
    <w:pitch w:val="default"/>
  </w:font>
  <w:font w:name="Trebuchet MS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edauphine.com/fr/images/B5F9FFB9-E341-46B9-8BE4-5441752B4564/LDL_06/le-vice-president-du-conseil-d-administration-du-sdis-est-attendu-aujourd-hui-a-thonon-les-bains-ou-des-banderoles-ont-ete-deployees-ainsi-qu-un-mannequin-suspendu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9:46Z</dcterms:created>
  <dc:creator>GirondeVigilante </dc:creator>
  <dc:description/>
  <dc:language>en-US</dc:language>
  <cp:lastModifiedBy/>
  <cp:revision>0</cp:revision>
  <dc:subject/>
  <dc:title/>
</cp:coreProperties>
</file>