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1 août 2014 par Yvon Vergn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tres de secours : appel à la solidarit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Plus de 2 000 interventions pour les sapeur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Y. V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iverains de la RD 734, principale artère nord -sud de l'île d'Oléron, sont habitués aux concerts de klaxon des véhicules de sapeurs-pompiers qui se multiplient pendant la saison estivale. En cause : les nombreux bouchons et la multiplication des interventions due principalement à l'augmentation de la popu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is le 1er janvier, on enregistre pas moins de 2 200 sorties pour les quatre centres de secours (Saint-Pierre-d'Oléron 1200, Saint-Denis-d'Oléron 494, Le Château-d'Oléron 448, Saint-Trojan-les-Bains 200) avec seulement 50 à 60 % sur leur territoire prop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9 sapeurs-pompi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un effectif global de 89 sapeurs-pompiers dont 7 professionnels à Saint-Pierre-d'Oléron, tous ne sont pas logés à la même enseigne. Les effectifs sont très variables quant à leur appartenance ou non au personnel communal. Saint-Denis, avec 11 employés communaux pour un effectif de 21 sapeurs-pompiers se classe largement en tête, suivi du Château-d'Oléron (7 sur 26) puis de Saint-Trojan (2 sur 11) et Saint-Pierre (2 sur 2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Nous demandons simplement aux élus, quand ils embauchent, de choisir en priorité des sapeurs-pompiers volontaires », explique ce chef de centre, « les interventions sur une année représentent à peu près une semaine de travail 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Il faut aussi qu'on leur donne des tâches afin qu'ils puissent se libérer en cas d'appel », explique cet autre chef de cen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éer une péréqu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initiative qui consisterait à créer une compensation financière pour les communes les plus engagées dans l'embauche de pompiers volontaires avait déjà été évoquée à la Communauté de communes lors de la précédente mand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Il faut bien savoir que nous ne demandons aucune récupération aux employés qui partent en intervention », explique Jean-Michel Massé, maire de Saint-Denis-d'Oléron, très sensible à cette problématique. « Dans les années 80 et 90, quand la commune employait un nouveau salarié, elle l'incitait fortement à s'impliquer dans les pompiers. » Le maire rappelle aussi que l'engagement de sa commune a été récompensé puisque la caserne a été agrandie, de nombreux travaux effectués, son inauguration étant prévue avant la fin de l'année, et qu'elle pourrait servir de centre de 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ôté du Château-d'Oléron, si la péréquation est aussi une solution envisagée, on évoque aussi la possibilité pour la CdC d'embaucher des saisonniers pendant la période estivale afin de compenser l'absence des pompiers en interven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cussion devrait être bientôt remise à l'ordre du jour, d'autant que certains centres s'alarment de voir leur effectif baisser et atteindre la cote d'alerte. Apparemment, certaine commune n'aurait aucun sapeur-pompier volontaire dans leur effectif d'employés commun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is la départementalisation en 2001, l'entretien des bâtiments et des matériels est entièrement à la charge du SDIS 17, mais la CdC y contribue à hauteur de 600 000 € annuels, au prorata du nombre d'habitants par commune et deux employés de la Régie Oléron Déchets sont des sapeurs-pompiers volontaires. À suivr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von Vergn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E CHÂTEAU-D'OLÉR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888888"/>
        </w:rPr>
        <w:instrText xml:space="preserve"> HYPERLINK "http://www.sudouest.fr/2014/08/21/centres-de-secours-appel-a-la-solidarite-1647475-1401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888888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888888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888888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8/21/1647475_6456376_800x400.jpg?v=1" TargetMode="External"/><Relationship Id="rId3" Type="http://schemas.openxmlformats.org/officeDocument/2006/relationships/hyperlink" Target="http://www.sudouest.fr/charente-maritime/le-chateau-d-oler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4:20Z</dcterms:created>
  <dc:creator>GirondeVigilante </dc:creator>
  <dc:description/>
  <dc:language>en-US</dc:language>
  <cp:lastModifiedBy/>
  <cp:revision>0</cp:revision>
  <dc:subject/>
  <dc:title/>
</cp:coreProperties>
</file>