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03"/>
        <w:gridCol w:w="2834"/>
        <w:gridCol w:w="2667"/>
        <w:gridCol w:w="3064"/>
      </w:tblGrid>
      <w:tr>
        <w:trPr>
          <w:trHeight w:val="256" w:hRule="atLeast"/>
        </w:trPr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Lundi 7 ma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Mardi 8 ma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Mercredi 9 ma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Jeudi 10 mai</w:t>
            </w:r>
          </w:p>
        </w:tc>
      </w:tr>
      <w:tr>
        <w:trPr>
          <w:trHeight w:val="6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Au lev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verre d’eau tiède avec  ½ citron vert press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9BBB59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9BBB59"/>
                <w:sz w:val="20"/>
                <w:szCs w:val="20"/>
              </w:rPr>
              <w:t>1 ampoule de jus de bouleau</w:t>
            </w:r>
          </w:p>
        </w:tc>
      </w:tr>
      <w:tr>
        <w:trPr>
          <w:trHeight w:val="15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Petit déjeu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2 tranches de pain beurrée + 2 tranches de pain avec confiture min 65% fruit ou miel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un verre de fromage blanc avec raisin sec ou yaourt aux fruits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un verre de fromage blanc avec raisin sec ou yaourt aux fruit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4 tranches de pain d’épice avec confiture ou beurre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2 tranches de pain beurrée + 2 tranches de pain avec confiture min 65% fruit ou miel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un verre de fromage blanc avec raisin sec ou yaourt aux fruits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tasse de café, 1 tasse de chicorée, un verre de fromage blanc avec raisin sec ou yaourt aux fruit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4 tranches de pain d’épice avec confiture ou beurre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Déjeu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Boudin noir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Quinoa et carott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romage (30g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Rôti de por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 xml:space="preserve">Epinard et coquillette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romage (30g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oie de bœuf aux oignon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Quinoa et haricots vert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Filet de lippi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Boulgour et chou-fleur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cuillère à soupe de levure diététique et germe de blé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à3 morceau de pain 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fruit</w:t>
            </w:r>
          </w:p>
        </w:tc>
      </w:tr>
      <w:tr>
        <w:trPr>
          <w:trHeight w:val="51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Collation (vers 17h0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 xml:space="preserve">2 tranches de pain d’épices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B2A1C7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B2A1C7"/>
                <w:sz w:val="20"/>
                <w:szCs w:val="20"/>
              </w:rPr>
              <w:t>2 tranches de pain d’épices</w:t>
            </w:r>
          </w:p>
        </w:tc>
      </w:tr>
      <w:tr>
        <w:trPr>
          <w:trHeight w:val="19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0070C0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color w:val="0070C0"/>
                <w:sz w:val="24"/>
                <w:szCs w:val="24"/>
              </w:rPr>
              <w:t>Din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Poireaux vinaigrette, asperge,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Jambon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Potage de légum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Endives braisé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Salade de pomme de terre et haricots verts cervela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Gratin de courgette au tho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0 à 2 tranches de pai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mplet ou céréale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fromage blanc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1 verre de compote de pomm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survei3</dc:creator>
  <dc:description/>
  <cp:keywords/>
  <dc:language>en-US</dc:language>
  <cp:lastModifiedBy>survei3</cp:lastModifiedBy>
  <cp:lastPrinted>2012-05-07T13:21:00Z</cp:lastPrinted>
  <dcterms:modified xsi:type="dcterms:W3CDTF">2012-05-07T11:21:00Z</dcterms:modified>
  <cp:revision>10</cp:revision>
  <dc:subject/>
  <dc:title/>
</cp:coreProperties>
</file>