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1) La pépinière des Musaend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te</w:t>
      </w:r>
      <w:r>
        <w:rPr/>
        <w:t> </w:t>
      </w:r>
      <w:r>
        <w:rPr>
          <w:b/>
          <w:bCs/>
        </w:rPr>
        <w:t>de la visite</w:t>
      </w:r>
      <w:r>
        <w:rPr/>
        <w:t>: mardi 21/04/08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urée de la visite</w:t>
      </w:r>
      <w:r>
        <w:rPr/>
        <w:t> : 9h-12h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ieu</w:t>
      </w:r>
      <w:r>
        <w:rPr/>
        <w:t> : Ste Agathe, commune de Macour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priétaire</w:t>
      </w:r>
      <w:r>
        <w:rPr/>
        <w:t> : M. Bau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78079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I/ </w:t>
      </w:r>
      <w:r>
        <w:rPr>
          <w:sz w:val="28"/>
          <w:u w:val="single"/>
        </w:rPr>
        <w:t>Historique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A l’origine, la pépinière appartenait à M. Chabal. M. Bauger était un associé . Au bout de deux ans d’association, M. Chabal a proposé de lui vendre la pépinière. Cette entreprise appartient donc désormais entièrement à M. Bauger et ce, depuis 8 années. Elle s’étend sur 1 ha.</w:t>
      </w:r>
    </w:p>
    <w:p>
      <w:pPr>
        <w:pStyle w:val="Normal"/>
        <w:jc w:val="both"/>
        <w:rPr/>
      </w:pPr>
      <w:r>
        <w:rPr/>
        <w:t>Concernant sa formation, M. Bauger n’a pas de diplômes agricoles. Cependant, il possède assez d’expériences dans ce domaine vu qu’il a passé la plus grande partie de sa vie dans l’agriculture( il travaillait à St Elie).</w:t>
      </w:r>
    </w:p>
    <w:p>
      <w:pPr>
        <w:pStyle w:val="Normal"/>
        <w:jc w:val="both"/>
        <w:rPr/>
      </w:pPr>
      <w:r>
        <w:rPr/>
        <w:t>M. Bauger n’a pas d’ouvriers mais accepte de nombreux stagiaires venus du CFPPA, du Lycée agricole…Il vit avec sa femme et n’a aucun enfant.</w:t>
      </w:r>
    </w:p>
    <w:p>
      <w:pPr>
        <w:pStyle w:val="Normal"/>
        <w:jc w:val="both"/>
        <w:rPr/>
      </w:pPr>
      <w:r>
        <w:rPr/>
        <w:t>Au tout début, M. Bauger n’a bénéficié d’aune aide financièr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11455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. Bauger, le propriétaire de la pépinièr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II/</w:t>
      </w:r>
      <w:r>
        <w:rPr/>
        <w:t xml:space="preserve"> </w:t>
      </w:r>
      <w:r>
        <w:rPr>
          <w:sz w:val="28"/>
          <w:u w:val="single"/>
        </w:rPr>
        <w:t>Partenaires :</w:t>
      </w:r>
    </w:p>
    <w:p>
      <w:pPr>
        <w:pStyle w:val="Normal"/>
        <w:jc w:val="both"/>
        <w:rPr/>
      </w:pPr>
      <w:r>
        <w:rPr/>
        <w:t xml:space="preserve">-Le </w:t>
      </w:r>
      <w:r>
        <w:rPr>
          <w:b/>
          <w:bCs/>
        </w:rPr>
        <w:t>Centre de Gestion</w:t>
      </w:r>
      <w:r>
        <w:rPr/>
        <w:t xml:space="preserve"> de Macouria.</w:t>
      </w:r>
    </w:p>
    <w:p>
      <w:pPr>
        <w:pStyle w:val="Normal"/>
        <w:jc w:val="both"/>
        <w:rPr/>
      </w:pPr>
      <w:r>
        <w:rPr/>
        <w:t xml:space="preserve">-La </w:t>
      </w:r>
      <w:r>
        <w:rPr>
          <w:b/>
          <w:bCs/>
        </w:rPr>
        <w:t>SPV</w:t>
      </w:r>
      <w:r>
        <w:rPr/>
        <w:t xml:space="preserve"> vient faire des visites fréquentes : les techniciens le conseillent sur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graines les plus adaptées au clim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porte-greffes (wolkameriana,…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II/ Commercialisation :</w:t>
      </w:r>
    </w:p>
    <w:p>
      <w:pPr>
        <w:pStyle w:val="Normal"/>
        <w:jc w:val="both"/>
        <w:rPr/>
      </w:pPr>
      <w:r>
        <w:rPr/>
        <w:t>La clientèle de M. Bauger est composée de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ticuliers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’agriculteurs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 magasins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 hôtels de cayenne et Kourou.</w:t>
      </w:r>
    </w:p>
    <w:p>
      <w:pPr>
        <w:pStyle w:val="Normal"/>
        <w:jc w:val="both"/>
        <w:rPr/>
      </w:pPr>
      <w:r>
        <w:rPr/>
        <w:t>Les formules de vente sont les suivantes : sur place, en livraison.</w:t>
      </w:r>
    </w:p>
    <w:p>
      <w:pPr>
        <w:pStyle w:val="Normal"/>
        <w:jc w:val="both"/>
        <w:rPr/>
      </w:pPr>
      <w:r>
        <w:rPr/>
        <w:t>M. Bauger ne travaille pas chez les particuliers car ce serait trop onéreux pour ses clients.</w:t>
      </w:r>
    </w:p>
    <w:p>
      <w:pPr>
        <w:pStyle w:val="Normal"/>
        <w:jc w:val="both"/>
        <w:rPr/>
      </w:pPr>
      <w:r>
        <w:rPr/>
        <w:t>Bien que les meilleures ventes se font sur les arbres fruitiers, il produit quand même autant de fruitiers que de plantes ornementales.</w:t>
      </w:r>
    </w:p>
    <w:p>
      <w:pPr>
        <w:pStyle w:val="Normal"/>
        <w:jc w:val="both"/>
        <w:rPr/>
      </w:pPr>
      <w:r>
        <w:rPr/>
        <w:t>Occasionnellement, il participe à des salons agricoles mais vu que le transport est coûteux, que la main d’œuvre est abondante, il préfère éviter ce genre de manifestations.</w:t>
      </w:r>
    </w:p>
    <w:p>
      <w:pPr>
        <w:pStyle w:val="Normal"/>
        <w:jc w:val="both"/>
        <w:rPr/>
      </w:pPr>
      <w:r>
        <w:rPr/>
        <w:t>M. Bauger pense qu’il y a beaucoup de pépinières dans la région, mais ce ne sont pas vraiment des concurents car ils n’ont pas le même marché que lui : Il fait surtout du fruitier alors que les autres font de l’ornemental.</w:t>
      </w:r>
    </w:p>
    <w:p>
      <w:pPr>
        <w:pStyle w:val="Normal"/>
        <w:jc w:val="both"/>
        <w:rPr/>
      </w:pPr>
      <w:r>
        <w:rPr/>
        <w:t>Annuellement, la pépinière fait un chiffre d’affaire de 30 000 à 40 000 € mais il y a encore de nombreux crédits à pa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V/ Structures :</w:t>
      </w:r>
    </w:p>
    <w:p>
      <w:pPr>
        <w:pStyle w:val="Normal"/>
        <w:jc w:val="both"/>
        <w:rPr/>
      </w:pPr>
      <w:r>
        <w:rPr/>
        <w:t>La pépinière comporte essentiellement des plantes sous ombrières et des plantes en plein air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Les ombrières</w:t>
      </w:r>
      <w:r>
        <w:rPr/>
        <w:t> : elles datent de l’association avec M. Chabal. Leurs dimensions sont de l’ordre de 60 X 80 m.</w:t>
      </w:r>
    </w:p>
    <w:p>
      <w:pPr>
        <w:pStyle w:val="Normal"/>
        <w:jc w:val="both"/>
        <w:rPr/>
      </w:pPr>
      <w:r>
        <w:rPr/>
        <w:t>M. Bauger compte changer bientôt ces ombrières en privilégiant l’utilisation de fils de fer galvanisés . Concernant la surface exploitée, elle n’augmenterait pas.</w:t>
      </w:r>
    </w:p>
    <w:p>
      <w:pPr>
        <w:pStyle w:val="TextBody"/>
        <w:rPr/>
      </w:pPr>
      <w:r>
        <w:rPr/>
        <w:t>Les plantes exploitées sous les ombrières sont essentiellement des plantes ornementales et médici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En plein air</w:t>
      </w:r>
      <w:r>
        <w:rPr/>
        <w:t> : beaucoup de fruitiers et de palmiers. En effet, les fruitiers poussent mal à l’ombr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2565" cy="182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2435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lantes ornementales sous ombrières</w:t>
      </w:r>
      <w:r>
        <w:rPr/>
        <w:tab/>
        <w:tab/>
        <w:t xml:space="preserve">     </w:t>
      </w:r>
      <w:r>
        <w:rPr>
          <w:i/>
          <w:sz w:val="22"/>
          <w:szCs w:val="22"/>
        </w:rPr>
        <w:t>Plantes fruitières en plein air</w:t>
      </w:r>
      <w:r>
        <w:rPr/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/ Techniques culturales 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La mise en pot :</w:t>
      </w:r>
    </w:p>
    <w:p>
      <w:pPr>
        <w:pStyle w:val="Normal"/>
        <w:ind w:left="360" w:hanging="0"/>
        <w:jc w:val="both"/>
        <w:rPr/>
      </w:pPr>
      <w:r>
        <w:rPr/>
        <w:t>Le substrat utilisé est composé de terre de forêt+ terreau bien vert+ charbon de bois.</w:t>
      </w:r>
    </w:p>
    <w:p>
      <w:pPr>
        <w:pStyle w:val="Normal"/>
        <w:ind w:left="360" w:hanging="0"/>
        <w:jc w:val="both"/>
        <w:rPr/>
      </w:pPr>
      <w:r>
        <w:rPr/>
        <w:t>Parfois, du sable est mis en surface pour empêcher l’herbe de pouss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La lutte contre les maladies :</w:t>
      </w:r>
    </w:p>
    <w:p>
      <w:pPr>
        <w:pStyle w:val="Normal"/>
        <w:ind w:left="360" w:hanging="0"/>
        <w:jc w:val="both"/>
        <w:rPr/>
      </w:pPr>
      <w:r>
        <w:rPr/>
        <w:t>La plupart des maladies sont dues à la présence de pucerons. Les moyens de lutte sont les insecticides. Pour les administrer, M. Bauger utilise un pulvérisateur.</w:t>
      </w:r>
    </w:p>
    <w:p>
      <w:pPr>
        <w:pStyle w:val="Normal"/>
        <w:ind w:left="360" w:hanging="0"/>
        <w:jc w:val="both"/>
        <w:rPr/>
      </w:pPr>
      <w:r>
        <w:rPr/>
        <w:t>Mais en général, dès qu’un plant est malade, il est éliminé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L’irrigation :</w:t>
      </w:r>
    </w:p>
    <w:p>
      <w:pPr>
        <w:pStyle w:val="TextBodyIndent"/>
        <w:rPr/>
      </w:pPr>
      <w:r>
        <w:rPr/>
        <w:t>L’eau est fournie par le marécage voisin mais également par des bassins qui ont été creusés par M. Bauger. Elle arrive jusque dans la pépinière grâce à un mécanisme de pompage.</w:t>
      </w:r>
    </w:p>
    <w:p>
      <w:pPr>
        <w:pStyle w:val="Normal"/>
        <w:ind w:left="360" w:hanging="0"/>
        <w:jc w:val="both"/>
        <w:rPr/>
      </w:pPr>
      <w:r>
        <w:rPr/>
        <w:t xml:space="preserve">L’arrosage se fait essentiellement de façon manuelle (à l’aide de tuyaux d’arrosage). Il débute à 7h et s’achève à 11h. </w:t>
      </w:r>
    </w:p>
    <w:p>
      <w:pPr>
        <w:pStyle w:val="Normal"/>
        <w:ind w:left="360" w:hanging="0"/>
        <w:jc w:val="both"/>
        <w:rPr/>
      </w:pPr>
      <w:r>
        <w:rPr/>
        <w:t>Certaines espèces cultivées n’ont pas un besoin quotidien en arrosage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361061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Bassin aménagé par M. Bauger .</w:t>
      </w:r>
    </w:p>
    <w:p>
      <w:pPr>
        <w:pStyle w:val="Normal"/>
        <w:ind w:left="360" w:hanging="0"/>
        <w:jc w:val="center"/>
        <w:rPr>
          <w:i/>
          <w:i/>
          <w:sz w:val="28"/>
          <w:szCs w:val="22"/>
          <w:u w:val="single"/>
        </w:rPr>
      </w:pPr>
      <w:r>
        <w:rPr>
          <w:i/>
          <w:sz w:val="28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VI/ Points forts et points faibles :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Les points forts</w:t>
      </w:r>
      <w:r>
        <w:rPr/>
        <w:t>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l n’y a pas un grand besoin en main d’œuvr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variété des plantes est assez élevé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surface exploitée est grand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l n’y a pas trop de frais d’investissement puisque c’est une reprise d’exploitatio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clientèle est assez grand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ne bonne réserve en eau est assurée par de nombreux bassin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pépinière accepte beaucoup de stagiaire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SPV fait de fréquentes visites afin de prodiguer des conseils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’agencement de la pépinière et la façon d’exposer les plantes permet à la clientèle d’avoir une vue sur tous les plant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Les points faibl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matériel est usagé en grande partie : il date des tout débuts de la pépiniè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Bauger travaille sans employ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n’a pas de relève pour l’inst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 de véhicule de transport pour les livrais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rrosage est manu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travail constant qui donne peu de temps pour une vie de famille ou des cong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 fait que M. Bauger n’a pas de diplômes agricoles, il n’a pas accès à un certain nombre d’aides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pt;margin-top:302.65pt;width:541.05pt;height:10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PA/BPREA08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  <w:sz w:val="20"/>
        <w:szCs w:val="20"/>
      </w:rPr>
      <w:t>BPA/BPREA 2007-2008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apport de sortie pédagogique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ttp://sortiebpaetbprea.canalblog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6:00Z</dcterms:created>
  <dc:creator>zzz</dc:creator>
  <dc:description/>
  <cp:keywords/>
  <dc:language>en-US</dc:language>
  <cp:lastModifiedBy>matiti</cp:lastModifiedBy>
  <dcterms:modified xsi:type="dcterms:W3CDTF">2008-05-30T11:46:00Z</dcterms:modified>
  <cp:revision>2</cp:revision>
  <dc:subject/>
  <dc:title>Rapport sur la visite de la pépinière de M</dc:title>
</cp:coreProperties>
</file>