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18 août 2012 par C.-H. Groult</w:t>
      </w:r>
    </w:p>
    <w:p>
      <w:pPr>
        <w:pStyle w:val="Heading1"/>
        <w:rPr>
          <w:sz w:val="36"/>
          <w:szCs w:val="36"/>
        </w:rPr>
      </w:pPr>
      <w:r>
        <w:rPr>
          <w:sz w:val="36"/>
          <w:szCs w:val="36"/>
        </w:rPr>
        <w:t>Incendie à Lacanau : au cœur de la fournaise</w:t>
      </w:r>
    </w:p>
    <w:p>
      <w:pPr>
        <w:pStyle w:val="Heading2"/>
        <w:rPr>
          <w:sz w:val="32"/>
          <w:szCs w:val="32"/>
        </w:rPr>
      </w:pPr>
      <w:r>
        <w:rPr>
          <w:sz w:val="32"/>
          <w:szCs w:val="32"/>
        </w:rPr>
        <w:t>Vendredi, les 200 sapeurs-pompiers ont dû travailler sous un soleil de plomb. Pour éviter l'épuisement, le soutien logistique et médical est déterminant. Reportage</w:t>
      </w:r>
    </w:p>
    <w:p>
      <w:pPr>
        <w:pStyle w:val="Heading4"/>
        <w:rPr/>
      </w:pPr>
      <w:hyperlink r:id="rId2" w:tgtFrame="_blank">
        <w:r>
          <w:rPr>
            <w:sz w:val="32"/>
            <w:szCs w:val="32"/>
          </w:rPr>
        </w:r>
      </w:hyperlink>
    </w:p>
    <w:p>
      <w:pPr>
        <w:pStyle w:val="TextBody"/>
        <w:rPr/>
      </w:pPr>
      <w:r>
        <w:rPr/>
        <w:t xml:space="preserve">Depuis le début du plus gros incendie de l'été, jeudi, 650 hectares de végétation ont été détruits. Le feu est ce matin circonscrit. </w:t>
      </w:r>
    </w:p>
    <w:p>
      <w:pPr>
        <w:pStyle w:val="TextBody"/>
        <w:rPr/>
      </w:pPr>
      <w:r>
        <w:rPr/>
        <w:t>Les services météo indiquent 38 degrés à l'ombre. Dès qu'ils ont quitté la route pour s'approcher des flammes, les sapeurs-pompiers affrontent bien pire. « Loin du feu, c'est la canicule. Près du feu, c'est la fournaise », témoignait hier après-midi un pompier du Lot-et-Garonne, venu en renfort. Malgré les 200 pompiers mobilisés hier entre Lacanau et Carcans, dans le Médoc, l'incendie a résisté. Les heures passent, il a faibli à l'ouest en début d'après-midi, pour repartir de plus belle dans cette direction vers 17 h 30. « La température ne cesse de grimper. Cela favorise des départs de feu », précise le capitaine Sylvain Journeaux. Les 650 hectares de pins et de bruyère calcinés s'étendent aujourd'hui sur un périmètre de 12 kilomètres.</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Éviter l'épuisement </w:t>
      </w:r>
    </w:p>
    <w:p>
      <w:pPr>
        <w:pStyle w:val="TextBody"/>
        <w:rPr/>
      </w:pPr>
      <w:r>
        <w:rPr/>
        <w:t>Malgré tous les efforts des services logistiques, un sapeur-pompier victime d'un « coup de chaud » a dû être transporté à l'hôpital d'Arès hier vers 16 h 30. « Il va bien », rassure aussitôt le capitaine Sylvain Journeaux. « Le feu et le soleil, c'est un cocktail détonant et épuisant, raconte un pompier. Le petit coup de chaud peut vite se transformer en coup de massue qui rend inopérationnel. » Pour éviter l'épuisement, les équipes envoyées au feu sont remplacées toutes les deux heures. « On fait des pauses éclairs en s'abritant à l'ombre des pins, raconte un pompier de Charente-Maritime. Mais dès qu'on aperçoit un départ de feu où aucun véhicule n'intervient, on remonte immédiatement dans le camion. »</w:t>
      </w:r>
    </w:p>
    <w:p>
      <w:pPr>
        <w:pStyle w:val="TextBody"/>
        <w:rPr/>
      </w:pPr>
      <w:r>
        <w:rPr/>
        <w:t>Jeudi soir, le feu ne faiblissant pas, des renforts ont été demandés dans tous les départements aquitains. « Nous avons aussitôt pris la route et nous arrosons depuis le petit matin », raconte un pompier venu de Charente-Maritime avec une vingtaine de coéquipiers. Aucune de ces équipes n'a à se soucier des problèmes de logistique. Le ravitaillement et le soutien médical sont intégralement pris en charge par les forces girondines.</w:t>
      </w:r>
    </w:p>
    <w:p>
      <w:pPr>
        <w:pStyle w:val="TextBody"/>
        <w:rPr/>
      </w:pPr>
      <w:r>
        <w:rPr/>
        <w:t xml:space="preserve">2 500 litres d'eau acheminés </w:t>
      </w:r>
    </w:p>
    <w:p>
      <w:pPr>
        <w:pStyle w:val="TextBody"/>
        <w:rPr/>
      </w:pPr>
      <w:r>
        <w:rPr/>
        <w:t>À moins de vingt mètres du poste de commandement (PC), une tente protège le matériel médical indispensable : des brancards, des médicaments, des masques à oxygène. Toute la journée, les équipes viennent ici s'approvisionner en rations de nourriture. Dans ces paquets grands comme des boîtes à chaussures, sont encastrées des portions de viande, de légumes et de féculents réchauffables de façon autonome, ainsi que plusieurs barres de céréales. Les soldats du feu sont nourris comme des militaires en opération.</w:t>
      </w:r>
    </w:p>
    <w:p>
      <w:pPr>
        <w:pStyle w:val="TextBody"/>
        <w:rPr/>
      </w:pPr>
      <w:r>
        <w:rPr/>
        <w:t>Plus encore que la nourriture, l'eau est indispensable à la santé des équipes. « Nous prévoyons d'acheminer 2 000 bouteilles d'eau », indique une infirmière du Service de santé et de secours médical de Gironde (SSSM). Le chiffre sera dépassé : à 18 heures, 2,5 tonnes d'eau en bouteilles plastiques ont été déchargées près du PC.</w:t>
      </w:r>
    </w:p>
    <w:p>
      <w:pPr>
        <w:pStyle w:val="TextBody"/>
        <w:rPr/>
      </w:pPr>
      <w:r>
        <w:rPr/>
        <w:t>Les 200 pompiers mobilisés lutteront encore tout le week-end pour contenir les braises et le feu qui couve. Ce matin, dès 7 heures, les Canadair ont repris leurs rotations.</w:t>
      </w:r>
    </w:p>
    <w:p>
      <w:pPr>
        <w:pStyle w:val="TextBody"/>
        <w:rPr/>
      </w:pPr>
      <w:r>
        <w:rPr/>
        <w:t>Lire également en pages 2 et 3.</w:t>
      </w:r>
    </w:p>
    <w:p>
      <w:pPr>
        <w:pStyle w:val="Contenudeliste"/>
        <w:spacing w:before="0" w:after="283"/>
        <w:rPr/>
      </w:pPr>
      <w:hyperlink r:id="rId4">
        <w:r>
          <w:rPr>
            <w:rStyle w:val="InternetLink"/>
          </w:rPr>
          <w:t>Lacanau</w:t>
        </w:r>
      </w:hyperlink>
      <w:r>
        <w:rPr/>
        <w:t xml:space="preserve">· </w:t>
      </w:r>
      <w:hyperlink r:id="rId5">
        <w:r>
          <w:rPr>
            <w:rStyle w:val="InternetLink"/>
          </w:rPr>
          <w:t>Lesparre-Médoc</w:t>
        </w:r>
      </w:hyperlink>
      <w:r>
        <w:rPr/>
        <w:t xml:space="preserve">· </w:t>
      </w:r>
      <w:hyperlink r:id="rId6">
        <w:r>
          <w:rPr>
            <w:rStyle w:val="InternetLink"/>
          </w:rPr>
          <w:t>environnement</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imprimer.php%3Flink=http%253A%252F%252Fwww.sudouest.fr%252F2012%252F08%252F18%252Flacanau-au-coeur-de-la-fournaise-797766-2921.php" TargetMode="External"/><Relationship Id="rId3" Type="http://schemas.openxmlformats.org/officeDocument/2006/relationships/image" Target="http://memorix.sdv.fr/0/default/empty.gif" TargetMode="External"/><Relationship Id="rId4" Type="http://schemas.openxmlformats.org/officeDocument/2006/relationships/hyperlink" Target="../../gironde/lacanau/" TargetMode="External"/><Relationship Id="rId5" Type="http://schemas.openxmlformats.org/officeDocument/2006/relationships/hyperlink" Target="../../gironde/lesparre-medoc/" TargetMode="External"/><Relationship Id="rId6" Type="http://schemas.openxmlformats.org/officeDocument/2006/relationships/hyperlink" Target="../../environne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35:00Z</dcterms:created>
  <dc:creator>GirondeVigilante </dc:creator>
  <dc:description/>
  <dc:language>en-US</dc:language>
  <cp:lastModifiedBy/>
  <cp:revision>0</cp:revision>
  <dc:subject/>
  <dc:title/>
</cp:coreProperties>
</file>