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uest France du 6 mai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anada: le centre de Fort McMurray pratiquement intac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4730" cy="36182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361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00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5365" cy="3428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5365" cy="342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s quartiers périphériques davantage touchés par le feu que le centre-ville. | Reut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284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300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5365" cy="3428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5365" cy="342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es quartiers périphériques davantage touchés par le feu que le centre-ville. | Reuter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entre-ville n'a pas trop souffert, mais des quartiers périphériques ont, en revanche, subi d'importants dégâts après les incendies qui ravagent la région depuis lun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eastAsia="Arial;Helvetica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« Le centre-ville est en grande partie intact, le central téléphonique également, l'hôpital est toujours debout et la station d'épuration a été remise en état »</w:t>
      </w:r>
      <w:r>
        <w:rPr>
          <w:rFonts w:eastAsia="Arial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 a déclaré Rachel Notley, la Première ministre de la province canadienne de l'Alberta, lors d'une conférence de presse.</w:t>
        <w:br/>
        <w:br/>
        <w:t>Des bâtiments municipaux ont été épargnés et l'aéroport, au sud-est de la ville, est intact, a-t-elle dit. Néanmoins, d'autres quartiers de la ville pétrolière ont été attaqués par les feux de forêt et de broussailles qui tendaient à se déplacer plus à l'est, vendredi, permettant d'envisager que d'autres dégâts ne viendraient pas alourdir le bilan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Des mois pour reconstruire« Les pompiers ont fait au mieux pour sauver le plus de secteurs résidentiels possibles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et les lignes de feu ont pu être contenues. Cependant, a poursuivi l'élue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cela ne fait aucun doute que les dégâts sont étendus et cela va prendre des mois pour reconstruire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  <w:br/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Nous avons vu également, le cœur serré, les photos prises par les habitants qui ont traversé Fort McMurray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montrant des paysages dévastés, des maisons réduites en cendres encore fumantes. </w:t>
        <w:br/>
        <w:br/>
        <w:t>Le gouvernement provincial a promis de l'aide immédiate pour les sinistrés en prévenant qu'ils ne pourraient pas revenir avant longtemps. Mme Notley a annoncé un budget de 100 millions de dollars canadiens pour assurer une aide financière immédiate aux personnes évacuées.</w:t>
        <w:br/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Une facture estimée à 9 milliards de dollars« Nous donnerons 1 250 dollars par adulte et 500 dollars par personne à charge, une aide à environ 80 000 personnes, des fonds qui seront versés avant mercredi prochain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a assuré Rachel Notley.</w:t>
        <w:br/>
        <w:br/>
        <w:t>En milieu de semaine, les services municipaux avaient établi un premier bilan pour le sud-ouest de la ville, là où les feux avaient été les plus violents quand les habitants fuyaient.</w:t>
        <w:br/>
        <w:br/>
        <w:t>Les quartiers de Waterways et de Beacon Hill ont été détruits à respectivement 90% et 70%, selon la mairie. La moitié du quartier Abasand, plus au nord était un amas de cendres et de carcasses noircies. </w:t>
        <w:br/>
        <w:br/>
        <w:t>Un analyste de la Banque de Montréal a estimé la facture à environ 9 milliards de dollars canadiens (6 milliards d'euros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uest-france.fr/sites/default/files/styles/image-640x360/public/2016/05/06/canada-le-centre-de-fort-mcmurray-pratiquement-intact.jpg?itok=_hNGHqhA" TargetMode="External"/><Relationship Id="rId3" Type="http://schemas.openxmlformats.org/officeDocument/2006/relationships/image" Target="http://www.ouest-france.fr/sites/default/files/styles/image-640x360/public/2016/05/06/canada-le-centre-de-fort-mcmurray-pratiquement-intact.jpg?itok=_hNGHqh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0:22:02Z</dcterms:created>
  <dc:creator>GirondeVigilante </dc:creator>
  <dc:description/>
  <dc:language>en-US</dc:language>
  <cp:lastModifiedBy/>
  <cp:revision>0</cp:revision>
  <dc:subject/>
  <dc:title/>
</cp:coreProperties>
</file>