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Glossaire 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Parler de son stage 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2"/>
        <w:gridCol w:w="6654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Indiquer le lie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Indiquer la durée et la pério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Parler de ses motivations/dire comment on a financé ou on a trouvé le stage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dans un hôtel situé dans le centre vil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n stage a duré 2 semaines, trois mois, etc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bénéficié d’une bourse Erasmu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à l’hôtel Metropo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commencé mon stage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vril et j’ai terminé le 15 avril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améliorer/parfaire mon anglais, mon français, mon italien, mon espagnol, mon allemand, mon anglais</w:t>
            </w:r>
          </w:p>
        </w:tc>
      </w:tr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dans un hôtel 4 étoiles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mon stage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u 15 avril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améliorer mes compétences professionnelles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vérifier mes connaissances théoriques sur le terrain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’ai fait ce stage pour me mettre en jeu, pour vérifier si je suis capable de me débrouiller 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’ai fait ce stage pour vérifier sur le terrain si le secteur du tourisme me convient/me correspond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ur trouver ce stage j’ai fait jouer mes connaissan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Parler de son stage B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85"/>
        <w:gridCol w:w="4111"/>
      </w:tblGrid>
      <w:tr>
        <w:trPr>
          <w:trHeight w:val="2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er de sa mission, de son rôle de ses tâch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dans une agence de voyages- conseiller de voy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re, rédiger des lett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voyer des fax et des ma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pondre aux appels télépho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duire des documents, des broch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eiller des voya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rganiser des séj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éer des produits sur me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server des billets, des chambres, des restaurants, de voitures de locations, des cabines sur un bate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à l’hôtel – réceptionni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accueille les cli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règle les questions administratives et financiè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donne des conse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peut effectuer lui-même certaines réservations pour ses hô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répond au télé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envoie des fax et des m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à l’Office de tourisme- agent d’accue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la pub de sa région, vi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rienter et  conseiller les tourist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épondre à toutes les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anter les beautés et les attraits de la région ou de la vi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éserver des chambres ou des vi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quer les compétences et les qualit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dans une agence de voyages- conseiller de voyag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psycholog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it avoir une tenue impecca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’exprime parfait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est disponible, dynamique et sourian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st doué pour le relationnel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ait gérer le stress fac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curie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arle couramment l’anglai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à l’hôtel – réceptionni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est rigoureux et fi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a un excellent sens commer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a des capacités de direction d’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est très doué pour le relati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est diplom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est disponible, souriant, accueillant et capable de trouver des solutions à tout problè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Travailler à l’Office de tourisme- agent d’accuei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polyglot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est professionnel, sensible, disponible, souriant et motivant.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Il a d’excellentes compétences de gestionnair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i/>
      <w:i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9:00Z</dcterms:created>
  <dc:creator>Massimo Patellani</dc:creator>
  <dc:description/>
  <cp:keywords/>
  <dc:language>en-US</dc:language>
  <cp:lastModifiedBy>luciana ciampolini</cp:lastModifiedBy>
  <cp:lastPrinted>2012-10-04T21:22:00Z</cp:lastPrinted>
  <dcterms:modified xsi:type="dcterms:W3CDTF">2015-10-06T13:31:00Z</dcterms:modified>
  <cp:revision>18</cp:revision>
  <dc:subject/>
  <dc:title/>
</cp:coreProperties>
</file>