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août 2016 par Frédéric SALL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eux de forêt : la région redouble de vigilance</w:t>
      </w:r>
    </w:p>
    <w:p>
      <w:pPr>
        <w:pStyle w:val="Normal"/>
        <w:rPr/>
      </w:pPr>
      <w:r>
        <w:fldChar w:fldCharType="begin"/>
      </w:r>
      <w:r>
        <w:rPr>
          <w:sz w:val="32"/>
          <w:b/>
          <w:szCs w:val="32"/>
          <w:bCs/>
          <w:rFonts w:cs="Times New Roman" w:ascii="Times New Roman" w:hAnsi="Times New Roman"/>
        </w:rPr>
        <w:instrText xml:space="preserve"> HYPERLINK "http://www.sudouest.fr/2016/08/12/des-pistes-pour-lutter-contre-les-feux-de-foret-2464954-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004820"/>
                    </a:xfrm>
                    <a:prstGeom prst="rect">
                      <a:avLst/>
                    </a:prstGeom>
                  </pic:spPr>
                </pic:pic>
              </a:graphicData>
            </a:graphic>
          </wp:inline>
        </w:drawing>
      </w:r>
      <w:r>
        <w:rPr>
          <w:rFonts w:cs="Times New Roman" w:ascii="Times New Roman" w:hAnsi="Times New Roman"/>
          <w:sz w:val="20"/>
          <w:szCs w:val="20"/>
        </w:rPr>
        <w:t>La Gironde a connu le plus important incendie de forêt de 2015, à Saint-Jean-d’Illac. </w:t>
      </w:r>
      <w:r>
        <w:rPr>
          <w:rStyle w:val="Emphasis"/>
          <w:rFonts w:cs="Times New Roman" w:ascii="Times New Roman" w:hAnsi="Times New Roman"/>
          <w:i/>
          <w:color w:val="555555"/>
          <w:sz w:val="20"/>
          <w:szCs w:val="20"/>
        </w:rPr>
        <w:t>© ARCH. P. TARIS/« SO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activité humaine reste la cause principale des feux de forêt. Découvrez les communes à risque dans le Sud-Ouest grâce à notre carte intera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C</w:t>
      </w:r>
      <w:r>
        <w:rPr>
          <w:rFonts w:cs="Times New Roman" w:ascii="Times New Roman" w:hAnsi="Times New Roman"/>
        </w:rPr>
        <w:t>'est un record dont la région se serait bien passée, celui du plus important feu de forêt à s'être développé en France en 2015. Plus de 560 hectares brûlés en juillet à Saint-Jean-d'Illac, aux portes de Bordeaux, des lotissements évacués et une impressionnante mobilisation des moyens de secours.</w:t>
      </w:r>
    </w:p>
    <w:p>
      <w:pPr>
        <w:pStyle w:val="Normal"/>
        <w:rPr>
          <w:rFonts w:ascii="Times New Roman" w:hAnsi="Times New Roman" w:cs="Times New Roman"/>
        </w:rPr>
      </w:pPr>
      <w:r>
        <w:rPr>
          <w:rFonts w:cs="Times New Roman" w:ascii="Times New Roman" w:hAnsi="Times New Roman"/>
        </w:rPr>
        <w:t>Une saison noire après deux années de calme relatif sur le front des incendies dans le Sud-Ouest qui a incité l'ensemble des acteurs concernés à se remettre autour de la table pour harmoniser leurs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sultat ? L'édiction d'un « règlement interdépartemental de protection de la forêt », paraphé par les préfets de Gironde, des Landes et de Lot-et-Garonne. Une première attendue depuis longtemps dans la plus grande région forestière de France, où le massif des Landes de Gascogne, aux mains de propriétaires privés, couvre à lui seul plus de 1 million d'hect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ressource à protéger pour des raisons tant économiques qu'environnementales, sachant que les pins maritimes sont des résineux extrêmement inflammables. Près de 1 400 communes de la Nouvelle-Aquitaine sont ainsi classées à risque « feux de forêt », et la Gironde reste le premier département de France pour les départs de feux.</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a carte interactive que nous publions ci-dessous révèle les communes à risque, celles où le nombre de départs de feu a été le plus élevé chaque année entre 2008 et 2014.</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Cinq niveaux de vigilanc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 On bataillait depuis plus de vingt ans pour disposer d'un règlement commun entre les trois départements du massif, maintenant il faut le mettre en application : tout le monde doit être vigilant », insiste Bruno Lafon, le président de l'association régionale de Défense des forêts contre l'incendie, également maire de Biganos (33) et président du Syndicat des sylviculteurs du Sud-Ouest, qui regroupe 6 000 propriétaires forest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rôle de ces derniers est essentiel : en entretenant les parcelles, ils réduisent drastiquement le risque. Le nouveau règlement les rappelle d'ailleurs à leur obligation de débroussailler tous les espaces exposés, une pratique trop souvent négligée également par les particuliers, les promoteurs ou les élus locaux, lesquels autorisent des constructions proches des arbres sans faire respecter la présence de larges bandes enherb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faut rééduquer les urbains au risque du feu de forêt », soupire un pompier effaré par certains comportements. De fait, l'essentiel des incendies sont d'origine humaine, du mégot jeté en bord de route à l'écobuage mal maîtrisé. Il y a aussi les étincelles qui enflamment la lande au passage du train, le barbecue improvisé au fond du jardin ou le brûlage à l'air libre des déchets verts - théoriquement inter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2 000 kilomètres de pis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our sensibiliser les utilisateurs de la forêt, on verra peut-être bientôt flotter des drapeaux verts, jaunes ou rouges en lisière du massif, à l'image des cinq niveaux de vigilance définis dans le nouveau règlement interdépartemental. « Chaque jour, de février à fin septembre, nous effectuons une visite de secteur quotidienne afin d'observer l'état des végétaux, relever les taux d'humidité ou surveiller les feux sur lesquels nous sommes intervenus durant les jours précédents », détaille le lieutenant Lacvivier, adjoint au chef de centre de la caserne de Saint-Jean-d'Ill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relevé quotidien, établi à l'échelle de chaque groupement d'intervention puis complété par les prévisions de Météo France, entraîne l'établissement d'un niveau de vigilance pour le lendemain. En cas de risque sévère, les bombardiers d'eau sont automatiquement prépositionnés au pélicandrome de Mérignac (lire en page de droite), mais c'est au sol que se joue l'essentiel du combat. En moyenne, moins de 2 hectares brûlent à chaque départ de feu. « Notre objectif est toujours de taper vite et fort, d'aller au plus près avec les camions », explique le lieutenant Lacviv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ses homologues des Landes ou de Lot-et-Garonne, il peut compter sur les 42 000 kilomètres de pistes forestières, financées par une taxe imposée depuis 1948 à tous les propriétaires : 2,30 € par hectare et par an pour garantir la création de points d'eau, l'aménagement de passages à gué, l'installation de panneaux signalé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sormais, une application mobile offre aux aussi pompiers une cartographie précise de ce réseau crucial, dont ni Google Maps ni l'IGN n'ont connaiss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12/2464954_931_15095286_1000x500.jpg?v=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0:15Z</dcterms:created>
  <dc:creator>GirondeVigilante </dc:creator>
  <dc:description/>
  <dc:language>en-US</dc:language>
  <cp:lastModifiedBy/>
  <cp:revision>0</cp:revision>
  <dc:subject/>
  <dc:title/>
</cp:coreProperties>
</file>