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férences bibliographiques 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709"/>
        <w:rPr/>
      </w:pPr>
      <w:r>
        <w:rPr/>
        <w:t xml:space="preserve">ALTET (M.), </w:t>
      </w:r>
      <w:r>
        <w:rPr>
          <w:i/>
          <w:iCs/>
        </w:rPr>
        <w:t>La formation professionnelle des enseignants. Analyse de pratiques et situation pédagogiques</w:t>
      </w:r>
      <w:r>
        <w:rPr/>
        <w:t>, PUF, 1994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CARBONNEAU (M.) et HETU (J.-Cl.), « Formation pratique des enseignants et naissance d’une intelligence professionnelle », PAQUAY (L.), ALTET (M.), CHARLIER (E.), PERRENOUD (P.), eds, </w:t>
      </w:r>
      <w:r>
        <w:rPr>
          <w:i/>
          <w:iCs/>
        </w:rPr>
        <w:t>Former des enseignants professionnels</w:t>
      </w:r>
      <w:r>
        <w:rPr/>
        <w:t>, De Boeck, 2003</w:t>
      </w:r>
    </w:p>
    <w:p>
      <w:pPr>
        <w:pStyle w:val="Normal"/>
        <w:spacing w:before="0" w:after="120"/>
        <w:ind w:left="709" w:hanging="709"/>
        <w:rPr/>
      </w:pPr>
      <w:r>
        <w:rPr/>
        <w:t xml:space="preserve">CHARLIER (E.), « Former des enseignants professionnels pour une formation continuée articulée à la pratique », PAQUAY (L.), ALTET (M.), CHARLIER (E.), PERRENOUD (Ph.), eds, </w:t>
      </w:r>
      <w:r>
        <w:rPr>
          <w:i/>
          <w:iCs/>
        </w:rPr>
        <w:t>Former des enseignants professionnels</w:t>
      </w:r>
      <w:r>
        <w:rPr/>
        <w:t>, De Boeck, 2003</w:t>
      </w:r>
    </w:p>
    <w:p>
      <w:pPr>
        <w:pStyle w:val="Normal"/>
        <w:spacing w:before="0" w:after="120"/>
        <w:ind w:left="709" w:hanging="709"/>
        <w:rPr/>
      </w:pPr>
      <w:r>
        <w:rPr/>
        <w:t xml:space="preserve">CIFALI (M.), </w:t>
      </w:r>
      <w:r>
        <w:rPr>
          <w:i/>
          <w:iCs/>
        </w:rPr>
        <w:t>Le lien éducatif : contre-jour psychanalytique</w:t>
      </w:r>
      <w:r>
        <w:rPr/>
        <w:t>, PUF, 1994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FAINGOLD (N.), « Du stagiaire à l’expert : construire les compétences professionnelles », PAQUAY (L.), ALTET (M.), CHARLIER (E.), PERRENOUD (P.), eds, </w:t>
      </w:r>
      <w:r>
        <w:rPr>
          <w:i/>
          <w:iCs/>
        </w:rPr>
        <w:t>Former des enseignants professionnels</w:t>
      </w:r>
      <w:r>
        <w:rPr/>
        <w:t>, De Boeck, 2003</w:t>
      </w:r>
    </w:p>
    <w:p>
      <w:pPr>
        <w:pStyle w:val="Normal"/>
        <w:spacing w:before="0" w:after="120"/>
        <w:ind w:left="709" w:hanging="709"/>
        <w:rPr/>
      </w:pPr>
      <w:r>
        <w:rPr/>
        <w:t xml:space="preserve">HARAMEIN (A.), </w:t>
      </w:r>
      <w:r>
        <w:rPr>
          <w:i/>
          <w:iCs/>
        </w:rPr>
        <w:t>La pratique du formateur de formateur serait-elle formatrice ?</w:t>
      </w:r>
      <w:r>
        <w:rPr/>
        <w:t xml:space="preserve"> Echos du 25</w:t>
      </w:r>
      <w:r>
        <w:rPr>
          <w:vertAlign w:val="superscript"/>
        </w:rPr>
        <w:t>ème</w:t>
      </w:r>
      <w:r>
        <w:rPr/>
        <w:t xml:space="preserve"> anniversaire de la Faculté des sciences de l’éducation (1965-1990). Tome 2, Colloque pratique et formation pratique, université de Montréal, 1991</w:t>
      </w:r>
    </w:p>
    <w:p>
      <w:pPr>
        <w:pStyle w:val="Normal"/>
        <w:spacing w:before="0" w:after="120"/>
        <w:ind w:left="709" w:hanging="709"/>
        <w:rPr/>
      </w:pPr>
      <w:r>
        <w:rPr/>
        <w:t xml:space="preserve">IUFM de l’académie de Lille, </w:t>
      </w:r>
      <w:r>
        <w:rPr>
          <w:i/>
          <w:iCs/>
        </w:rPr>
        <w:t xml:space="preserve">Plan de Formation AIS 2006-2007 de l’académie de Lille, </w:t>
      </w:r>
      <w:r>
        <w:rPr/>
        <w:t>2006</w:t>
      </w:r>
    </w:p>
    <w:p>
      <w:pPr>
        <w:pStyle w:val="Normal"/>
        <w:spacing w:before="0" w:after="120"/>
        <w:ind w:left="709" w:hanging="709"/>
        <w:rPr/>
      </w:pPr>
      <w:r>
        <w:rPr/>
        <w:t xml:space="preserve">MALGLAIVE (G.), </w:t>
      </w:r>
      <w:r>
        <w:rPr>
          <w:i/>
          <w:iCs/>
        </w:rPr>
        <w:t>Enseigner à des adultes : travail et pédagogie</w:t>
      </w:r>
      <w:r>
        <w:rPr/>
        <w:t>, PUF, 1980</w:t>
      </w:r>
    </w:p>
    <w:p>
      <w:pPr>
        <w:pStyle w:val="Normal"/>
        <w:spacing w:before="0" w:after="120"/>
        <w:ind w:left="709" w:hanging="709"/>
        <w:rPr/>
      </w:pPr>
      <w:r>
        <w:rPr/>
        <w:t xml:space="preserve">PAQUAY (L.) et al.., « Former des enseignants-professionnels : trois ensemble de questions », PAQUAY (L.), ALTET (M.), CHARLIER (E.), PERRENOUD (P.), eds, </w:t>
      </w:r>
      <w:r>
        <w:rPr>
          <w:i/>
          <w:iCs/>
        </w:rPr>
        <w:t>Former des enseignants professionnels</w:t>
      </w:r>
      <w:r>
        <w:rPr/>
        <w:t>, De Boeck, 2003</w:t>
      </w:r>
    </w:p>
    <w:p>
      <w:pPr>
        <w:pStyle w:val="Normal"/>
        <w:spacing w:before="0" w:after="120"/>
        <w:ind w:left="709" w:hanging="709"/>
        <w:rPr/>
      </w:pPr>
      <w:r>
        <w:rPr/>
        <w:t xml:space="preserve">PAQUAY (L.) et WAGNER (M.-C.), « Compétences professionnelles privilégiées dans les stages et en vidéo-formation », PAQUAY (L.), ALTET (M.), CHARLIER (E.), PERRENOUD (P.), eds, </w:t>
      </w:r>
      <w:r>
        <w:rPr>
          <w:i/>
          <w:iCs/>
        </w:rPr>
        <w:t>Former des enseignants professionnels</w:t>
      </w:r>
      <w:r>
        <w:rPr/>
        <w:t>, De Boeck, 2003</w:t>
      </w:r>
    </w:p>
    <w:p>
      <w:pPr>
        <w:pStyle w:val="Normal"/>
        <w:spacing w:before="0" w:after="120"/>
        <w:ind w:left="709" w:hanging="709"/>
        <w:rPr/>
      </w:pPr>
      <w:r>
        <w:rPr/>
        <w:t xml:space="preserve">PERRENOUD (P.), « La travail sur l’habitus dans la formation des enseignants : analyse des pratiques et prise de conscience », PAQUAY (L.), ALTET (M.), CHARLIER (E.), PERRENOUD (P.), eds, </w:t>
      </w:r>
      <w:r>
        <w:rPr>
          <w:i/>
          <w:iCs/>
        </w:rPr>
        <w:t>Former des enseignants professionnels</w:t>
      </w:r>
      <w:r>
        <w:rPr/>
        <w:t>, De Boeck, 2003</w:t>
      </w:r>
    </w:p>
    <w:p>
      <w:pPr>
        <w:pStyle w:val="Normal"/>
        <w:spacing w:before="0" w:after="120"/>
        <w:ind w:left="709" w:hanging="709"/>
        <w:rPr/>
      </w:pPr>
      <w:r>
        <w:rPr/>
        <w:t xml:space="preserve">PERRENOUD (P.), Formation initiale des maîtres et professionnalisation du métier, </w:t>
      </w:r>
      <w:r>
        <w:rPr>
          <w:i/>
          <w:iCs/>
        </w:rPr>
        <w:t>Revue des Sciences de l’Education</w:t>
      </w:r>
      <w:r>
        <w:rPr/>
        <w:t>, XIX, 1, 59-76, 1993)</w:t>
      </w:r>
    </w:p>
    <w:p>
      <w:pPr>
        <w:pStyle w:val="Normal"/>
        <w:spacing w:before="0" w:after="120"/>
        <w:ind w:left="709" w:hanging="709"/>
        <w:rPr/>
      </w:pPr>
      <w:r>
        <w:rPr/>
        <w:t xml:space="preserve">PERRENOUD (P.), </w:t>
      </w:r>
      <w:r>
        <w:rPr>
          <w:i/>
          <w:iCs/>
        </w:rPr>
        <w:t>La formation des enseignants entre théorie et pratique</w:t>
      </w:r>
      <w:r>
        <w:rPr/>
        <w:t>, L’harmattan, 1994</w:t>
      </w:r>
    </w:p>
    <w:p>
      <w:pPr>
        <w:pStyle w:val="Normal"/>
        <w:spacing w:before="0" w:after="120"/>
        <w:ind w:left="709" w:hanging="709"/>
        <w:rPr/>
      </w:pPr>
      <w:r>
        <w:rPr/>
        <w:t xml:space="preserve">PIAGET (J.), </w:t>
      </w:r>
      <w:r>
        <w:rPr>
          <w:i/>
          <w:iCs/>
        </w:rPr>
        <w:t>Réussir et comprendre</w:t>
      </w:r>
      <w:r>
        <w:rPr/>
        <w:t>, PUF, 1974</w:t>
      </w:r>
    </w:p>
    <w:p>
      <w:pPr>
        <w:pStyle w:val="Normal"/>
        <w:spacing w:before="0" w:after="120"/>
        <w:ind w:left="709" w:hanging="709"/>
        <w:rPr/>
      </w:pPr>
      <w:r>
        <w:rPr/>
        <w:t xml:space="preserve">SCHON (D.A.), </w:t>
      </w:r>
      <w:r>
        <w:rPr>
          <w:i/>
          <w:iCs/>
        </w:rPr>
        <w:t>Le praticien réflexif. A la recherche du savoir caché dans l’agir professionnel</w:t>
      </w:r>
      <w:r>
        <w:rPr/>
        <w:t>, Ed. Logiques, Montréal, 1983, 1994 </w:t>
      </w:r>
    </w:p>
    <w:p>
      <w:pPr>
        <w:pStyle w:val="Normal"/>
        <w:spacing w:before="0" w:after="120"/>
        <w:ind w:left="709" w:hanging="709"/>
        <w:rPr/>
      </w:pPr>
      <w:r>
        <w:rPr/>
        <w:t xml:space="preserve">TARDIF (M.) et GAUTHIER (C.), « L’enseignant comme acteur rationnel », PAQUAY (L.), ALTET (M.), CHARLIER (E.), PERRENOUD (P.), eds, </w:t>
      </w:r>
      <w:r>
        <w:rPr>
          <w:i/>
          <w:iCs/>
        </w:rPr>
        <w:t>Former des enseignants professionnels</w:t>
      </w:r>
      <w:r>
        <w:rPr/>
        <w:t>, De Boeck, 2003</w:t>
      </w:r>
    </w:p>
    <w:p>
      <w:pPr>
        <w:pStyle w:val="Normal"/>
        <w:spacing w:before="0" w:after="120"/>
        <w:ind w:left="709" w:hanging="709"/>
        <w:rPr/>
      </w:pPr>
      <w:r>
        <w:rPr/>
        <w:t xml:space="preserve">TARDIF (M.), </w:t>
      </w:r>
      <w:r>
        <w:rPr>
          <w:i/>
          <w:iCs/>
        </w:rPr>
        <w:t>Pour un enseignement stratégique : l’apport de la psychologie cognitive</w:t>
      </w:r>
      <w:r>
        <w:rPr/>
        <w:t>, Ed. Logiques, Montréal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43:00Z</dcterms:created>
  <dc:creator>LENS AIS</dc:creator>
  <dc:description/>
  <dc:language>en-US</dc:language>
  <cp:lastModifiedBy>LENS AIS</cp:lastModifiedBy>
  <dcterms:modified xsi:type="dcterms:W3CDTF">2006-07-27T14:01:00Z</dcterms:modified>
  <cp:revision>23</cp:revision>
  <dc:subject/>
  <dc:title>Références :</dc:title>
</cp:coreProperties>
</file>