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ranscription de reportage de la télévision suisse romande </w:t>
      </w:r>
    </w:p>
    <w:p>
      <w:pPr>
        <w:pStyle w:val="TextBody"/>
        <w:rPr>
          <w:b/>
          <w:b/>
          <w:sz w:val="32"/>
        </w:rPr>
      </w:pPr>
      <w:r>
        <w:rPr>
          <w:b/>
          <w:sz w:val="32"/>
        </w:rPr>
        <w:t>Construire la Suisse</w:t>
      </w:r>
    </w:p>
    <w:p>
      <w:pPr>
        <w:pStyle w:val="TextBody"/>
        <w:rPr>
          <w:b/>
          <w:b/>
          <w:sz w:val="32"/>
        </w:rPr>
      </w:pPr>
      <w:r>
        <w:rPr>
          <w:b/>
          <w:sz w:val="32"/>
        </w:rPr>
        <w:t>9. La vague - EPFL Learning Center, Lausanne</w:t>
      </w:r>
    </w:p>
    <w:p>
      <w:pPr>
        <w:pStyle w:val="TextBody"/>
        <w:rPr/>
      </w:pPr>
      <w:hyperlink r:id="rId2">
        <w:r>
          <w:rPr>
            <w:rStyle w:val="InternetLink"/>
          </w:rPr>
          <w:t>http://www.tsr.ch/docs/construire-la-suisse/3078237-construire-la-suisse.html</w:t>
        </w:r>
      </w:hyperlink>
    </w:p>
    <w:p>
      <w:pPr>
        <w:pStyle w:val="TextBody"/>
        <w:rPr/>
      </w:pPr>
      <w:r>
        <w:rPr/>
      </w:r>
    </w:p>
    <w:p>
      <w:pPr>
        <w:pStyle w:val="TextBody"/>
        <w:rPr/>
      </w:pPr>
      <w:r>
        <w:rPr>
          <w:sz w:val="24"/>
          <w:lang w:val="fr-CH"/>
        </w:rPr>
        <w:t>En2004</w:t>
      </w:r>
      <w:r>
        <w:rPr/>
        <w:t>,</w:t>
      </w:r>
      <w:r>
        <w:rPr>
          <w:sz w:val="24"/>
          <w:lang w:val="fr-CH"/>
        </w:rPr>
        <w:t xml:space="preserve"> l’école poly</w:t>
      </w:r>
      <w:r>
        <w:rPr/>
        <w:t xml:space="preserve">technique </w:t>
      </w:r>
      <w:r>
        <w:rPr>
          <w:sz w:val="24"/>
          <w:lang w:val="fr-CH"/>
        </w:rPr>
        <w:t>de L</w:t>
      </w:r>
      <w:r>
        <w:rPr/>
        <w:t>ausanne,</w:t>
      </w:r>
      <w:r>
        <w:rPr>
          <w:sz w:val="24"/>
          <w:lang w:val="fr-CH"/>
        </w:rPr>
        <w:t xml:space="preserve"> L’EPFL, </w:t>
      </w:r>
      <w:r>
        <w:rPr/>
        <w:t>décide de construire</w:t>
      </w:r>
      <w:r>
        <w:rPr>
          <w:sz w:val="24"/>
          <w:lang w:val="fr-CH"/>
        </w:rPr>
        <w:t xml:space="preserve"> </w:t>
      </w:r>
      <w:r>
        <w:rPr/>
        <w:t>ce qu’elle appelle son «learning center »</w:t>
      </w:r>
      <w:r>
        <w:rPr>
          <w:sz w:val="24"/>
          <w:lang w:val="fr-CH"/>
        </w:rPr>
        <w:t xml:space="preserve">. L’ambition est de créer le </w:t>
      </w:r>
      <w:r>
        <w:rPr/>
        <w:t>cœur</w:t>
      </w:r>
      <w:r>
        <w:rPr>
          <w:sz w:val="24"/>
          <w:lang w:val="fr-CH"/>
        </w:rPr>
        <w:t xml:space="preserve"> battant du campus</w:t>
      </w:r>
      <w:r>
        <w:rPr/>
        <w:t>, u</w:t>
      </w:r>
      <w:r>
        <w:rPr>
          <w:sz w:val="24"/>
          <w:lang w:val="fr-CH"/>
        </w:rPr>
        <w:t xml:space="preserve">n vaste bâtiment qui réunisse les 15 bibliothèques spécialisées jusqu’alors dispersées et surtout qui soit un </w:t>
      </w:r>
      <w:r>
        <w:rPr/>
        <w:t>l</w:t>
      </w:r>
      <w:r>
        <w:rPr>
          <w:sz w:val="24"/>
          <w:lang w:val="fr-CH"/>
        </w:rPr>
        <w:t>ieu de vie et d’échange</w:t>
      </w:r>
      <w:r>
        <w:rPr/>
        <w:t>s</w:t>
      </w:r>
      <w:r>
        <w:rPr>
          <w:sz w:val="24"/>
          <w:lang w:val="fr-CH"/>
        </w:rPr>
        <w:t>.  M</w:t>
      </w:r>
      <w:r>
        <w:rPr/>
        <w:t>a</w:t>
      </w:r>
      <w:r>
        <w:rPr>
          <w:sz w:val="24"/>
          <w:lang w:val="fr-CH"/>
        </w:rPr>
        <w:t xml:space="preserve">is ce </w:t>
      </w:r>
      <w:r>
        <w:rPr/>
        <w:t>«learning</w:t>
      </w:r>
      <w:r>
        <w:rPr>
          <w:sz w:val="24"/>
          <w:lang w:val="fr-CH"/>
        </w:rPr>
        <w:t xml:space="preserve"> center</w:t>
      </w:r>
      <w:r>
        <w:rPr/>
        <w:t> »</w:t>
      </w:r>
      <w:r>
        <w:rPr>
          <w:sz w:val="24"/>
          <w:lang w:val="fr-CH"/>
        </w:rPr>
        <w:t xml:space="preserve"> doit aussi devenir un totem, l’emblème qui représent</w:t>
      </w:r>
      <w:r>
        <w:rPr/>
        <w:t>e</w:t>
      </w:r>
      <w:r>
        <w:rPr>
          <w:sz w:val="24"/>
          <w:lang w:val="fr-CH"/>
        </w:rPr>
        <w:t>ra l’</w:t>
      </w:r>
      <w:r>
        <w:rPr/>
        <w:t>EPFL</w:t>
      </w:r>
      <w:r>
        <w:rPr>
          <w:sz w:val="24"/>
          <w:lang w:val="fr-CH"/>
        </w:rPr>
        <w:t xml:space="preserve"> dans la forte compét</w:t>
      </w:r>
      <w:r>
        <w:rPr/>
        <w:t>i</w:t>
      </w:r>
      <w:r>
        <w:rPr>
          <w:sz w:val="24"/>
          <w:lang w:val="fr-CH"/>
        </w:rPr>
        <w:t>tion que se livre</w:t>
      </w:r>
      <w:r>
        <w:rPr/>
        <w:t>nt</w:t>
      </w:r>
      <w:r>
        <w:rPr>
          <w:sz w:val="24"/>
          <w:lang w:val="fr-CH"/>
        </w:rPr>
        <w:t xml:space="preserve"> les universités du monde entier. </w:t>
      </w:r>
    </w:p>
    <w:p>
      <w:pPr>
        <w:pStyle w:val="TextBody"/>
        <w:rPr/>
      </w:pPr>
      <w:r>
        <w:rPr/>
      </w:r>
    </w:p>
    <w:p>
      <w:pPr>
        <w:pStyle w:val="Normal"/>
        <w:rPr/>
      </w:pPr>
      <w:r>
        <w:rPr>
          <w:sz w:val="24"/>
          <w:lang w:val="fr-CH"/>
        </w:rPr>
        <w:t xml:space="preserve"> </w:t>
      </w:r>
      <w:r>
        <w:rPr>
          <w:b/>
          <w:sz w:val="24"/>
          <w:lang w:val="fr-CH"/>
        </w:rPr>
        <w:t>Patrick Aebischer, président de l’EPFL</w:t>
      </w:r>
      <w:r>
        <w:rPr>
          <w:sz w:val="24"/>
          <w:lang w:val="fr-CH"/>
        </w:rPr>
        <w:t> : « On voulait absolument avoir un bâtiment qui soit reconnaissable, qui représente un peu l’école et son ambition, d’où l’idée de faire un grand concours d’architecture avec de grands architectes qui allaient pouvoir transcrire d’une certaine manière cette idée. Beaucoup d’hommes, la majorité était des hommes, ont fait des choses qui étaient de grandes tours, le plus haut possible, etc.…Je dis toujours quand on a ouvert le concours, il y avait 12 architectes invités, il y avait onze très bons projets et puis il y en avait un autre, un qu’on n’avait jamais vu. On était perplexe devant. Et on s’est tous regardés, Daniel Borel qui faisait parti du jury et d’autres. On a  regardé et on a dit d’abord «c’est quoi ce truc ? » Et on a dû le découvrir de cette manière. J’ai vu ces vagues et je me suis dit «ça, c’est le bon ». Et là, je crois qu’il y a un nouveau concept de dedans/dehors, de transparence, d’ouverture. Les autres étaient de très beaux, très bons projets, mais celui-ci était quelque chose de neuf. Le problème, c’est que c’était le plus cher comme toujours. Donc c’est celui qui allait nous mettre le plus grand défi. Il fallait trouver son financement, et puis architecturalement c’était clairement le plus compliqué. »</w:t>
      </w:r>
    </w:p>
    <w:p>
      <w:pPr>
        <w:pStyle w:val="Normal"/>
        <w:rPr>
          <w:sz w:val="24"/>
          <w:lang w:val="fr-CH"/>
        </w:rPr>
      </w:pPr>
      <w:r>
        <w:rPr>
          <w:sz w:val="24"/>
          <w:lang w:val="fr-CH"/>
        </w:rPr>
        <w:t xml:space="preserve"> </w:t>
      </w:r>
    </w:p>
    <w:p>
      <w:pPr>
        <w:pStyle w:val="Normal"/>
        <w:rPr/>
      </w:pPr>
      <w:r>
        <w:rPr>
          <w:sz w:val="24"/>
          <w:lang w:val="fr-CH"/>
        </w:rPr>
        <w:t xml:space="preserve">Construire un bâtiment semblable à une double vague, grande comme deux terrains de football entièrement vitrée et percée de patio, pose de sérieux défis aux ingénieurs. Il y a ceux qui croient que le bâtiment constitué de deux grandes coques ne tiendra jamais.  Il y a ceux qui veulent le renforcer de poteaux, et ceux qui en contestent le principe. Les architectes de SANAA refusent tout compromis. Entre ingénieurs une solution a été conçue, mais elle implique une énorme densité de ferraillage, du jamais vu, et l’organisation d’un ballet de bétoneuses durant plusieurs jours et nuit d’affilée. </w:t>
      </w:r>
    </w:p>
    <w:p>
      <w:pPr>
        <w:pStyle w:val="Normal"/>
        <w:rPr/>
      </w:pPr>
      <w:r>
        <w:rPr>
          <w:sz w:val="24"/>
          <w:lang w:val="fr-CH"/>
        </w:rPr>
        <w:t xml:space="preserve">À l’intérieur de ces dalles de béton suspendues et surbaissées aux formes organiques, fuselées comme des ailes, courent des câbles de précontrainte qui tendent et tiennent la structure porteuse du bâtiment, de vastes coques sur lesquelles s’édifiera le learning center tel que l’a imaginé SANAA. </w:t>
      </w:r>
    </w:p>
    <w:p>
      <w:pPr>
        <w:pStyle w:val="Normal"/>
        <w:rPr>
          <w:sz w:val="24"/>
          <w:lang w:val="fr-CH"/>
        </w:rPr>
      </w:pPr>
      <w:r>
        <w:rPr>
          <w:sz w:val="24"/>
          <w:lang w:val="fr-CH"/>
        </w:rPr>
        <w:t xml:space="preserve">Kazuyo Sejima et Ryue Nishizawa, les cofondateurs de l’agence SANAA, sont établis au japon et mènent une carrière internationale qui s’est accélérée depuis le concours. Quatre ans se sont déjà écoulés. Ils conduisent des projets désormais dans le monde entier et ne passent sur le chantier qu’environ une fois par mois. Mais tout ou presque dans ce bâtiment en pente est inédit : sa ventilation naturelle, ses microclimats, la lumière qui l’inondera de tous côtés, la volonté de dissimuler sa technologie, sans parler de la juxtaposition de quelques milliers de personnes dans les creux d’une même ondulation. </w:t>
      </w:r>
    </w:p>
    <w:p>
      <w:pPr>
        <w:pStyle w:val="TextBody"/>
        <w:rPr>
          <w:b/>
          <w:b/>
        </w:rPr>
      </w:pPr>
      <w:r>
        <w:rPr/>
        <w:t>Entre la réalité du chantier et l’intransigeance architecturale, des compromis doivent se dessiner sans pour autant toucher à l’essentiel qui pour SANAA reste la pureté du geste architectural.</w:t>
      </w:r>
    </w:p>
    <w:p>
      <w:pPr>
        <w:pStyle w:val="Normal"/>
        <w:rPr/>
      </w:pPr>
      <w:r>
        <w:rPr>
          <w:b/>
          <w:sz w:val="24"/>
          <w:lang w:val="fr-CH"/>
        </w:rPr>
        <w:t xml:space="preserve"> </w:t>
      </w:r>
      <w:r>
        <w:rPr>
          <w:b/>
          <w:sz w:val="24"/>
          <w:lang w:val="fr-CH"/>
        </w:rPr>
        <w:t>David</w:t>
      </w:r>
      <w:r>
        <w:rPr>
          <w:sz w:val="24"/>
          <w:lang w:val="fr-CH"/>
        </w:rPr>
        <w:t xml:space="preserve"> </w:t>
      </w:r>
      <w:r>
        <w:rPr>
          <w:b/>
          <w:sz w:val="24"/>
          <w:lang w:val="fr-CH"/>
        </w:rPr>
        <w:t>Aymonin, directeur de la bibliothèque de l’EPFL</w:t>
      </w:r>
      <w:r>
        <w:rPr>
          <w:sz w:val="24"/>
          <w:lang w:val="fr-CH"/>
        </w:rPr>
        <w:t xml:space="preserve"> : « Dans ce projet, on trouve l’idée que pour passer de la cafétéria à la librairie puis aller à la bibliothèque, il est inutile de franchir des murs. On peut par des distances des différences de niveau, des différences de lumières, des différences de paysages, franchir des séparations comme ça, un peu virtuelles, et vivre dans un espace unique qui pose des contradictions et des défis énormes. Comment faire une bibliothèque en pente ? Pousser des chariots de livres sur des pentes ça n’est pas évident. Je crois que ce projet représente cette idée de polyfonctionnalité de la bibliothèque. Pour vivre dans une bibliothèque aujourd’hui, je dois pouvoir entrer le matin, aller travailler seul puis en groupe, faire du bruit, puis me détendre, puis lire, puis aller manger, et le tout sans séparation, sans rupture. » </w:t>
      </w:r>
    </w:p>
    <w:p>
      <w:pPr>
        <w:pStyle w:val="Normal"/>
        <w:rPr>
          <w:sz w:val="24"/>
          <w:lang w:val="fr-CH"/>
        </w:rPr>
      </w:pPr>
      <w:r>
        <w:rPr>
          <w:sz w:val="24"/>
          <w:lang w:val="fr-CH"/>
        </w:rPr>
        <w:t xml:space="preserve">Les architectes de SANAA ont leur représentante sur place. Yumiko Yamada C’est une jeune architecte japonaise qui a grandi aux usa. Elle doit sans répit faire valider le moindre détail par Tokyo. Et entre Lausanne et le Japon elle jongle avec les fuseaux horaires, négocie pied à pied avec les maîtres d’œuvre et d’ouvrage, règle les moindres détails et aplanit les différends. </w:t>
      </w:r>
    </w:p>
    <w:p>
      <w:pPr>
        <w:pStyle w:val="Normal"/>
        <w:rPr/>
      </w:pPr>
      <w:r>
        <w:rPr>
          <w:sz w:val="24"/>
          <w:lang w:val="fr-CH"/>
        </w:rPr>
        <w:t xml:space="preserve">Francis-Luc Perret, vice-président de l’EPFL : « Ce bâtiment, on voit déjà avant qu’il existe, il est dans toutes les revues d’architecture. Donc il suscite la curiosité. Curieusement, il suscite très peu de réactions négatives. La qualité des formes, dans un monde où on développe surtout la technique, la technologie, les sciences. C’est le monde du dur par rapport au monde plus soft des sciences humaines, sociales. Donc je pense que ce lieu qui en fait s’oppose  bien sûr dans sa morphologie  avec le reste du campus, il provoque un espace de respiration qui charme tout un chacun. » </w:t>
      </w:r>
    </w:p>
    <w:p>
      <w:pPr>
        <w:pStyle w:val="Normal"/>
        <w:rPr>
          <w:sz w:val="24"/>
          <w:lang w:val="fr-CH"/>
        </w:rPr>
      </w:pPr>
      <w:r>
        <w:rPr>
          <w:sz w:val="24"/>
          <w:lang w:val="fr-CH"/>
        </w:rPr>
        <w:t xml:space="preserve">Deux ans après le démarrage des travaux, le bâtiment est achevé dans un temps record. Financé à parité entre public et privé et désormais nommé Rolex Learning Center, du nom de son sponsor principal, le bâtiment ouvre ses portes. </w:t>
      </w:r>
    </w:p>
    <w:p>
      <w:pPr>
        <w:pStyle w:val="Normal"/>
        <w:rPr>
          <w:sz w:val="24"/>
          <w:lang w:val="fr-CH"/>
        </w:rPr>
      </w:pPr>
      <w:r>
        <w:rPr>
          <w:sz w:val="24"/>
          <w:lang w:val="fr-CH"/>
        </w:rPr>
        <w:t xml:space="preserve">Commet réagiront les étudiants ? Comment y vivront-il ? Comment y travailleront-ils ? Le bâtiment tiendra t-il ses promesses ? Favorisera t-il le mélange des savoirs ? Agira t-il comme un aimant pour toute la région et au-delà ? Contribuera t-il efficacement à placer l’EPFL dans le peloton de tête des universités techniques du monde, comme c’est son ambition déclarée? </w:t>
      </w:r>
    </w:p>
    <w:p>
      <w:pPr>
        <w:pStyle w:val="Normal"/>
        <w:rPr>
          <w:sz w:val="24"/>
          <w:lang w:val="fr-CH"/>
        </w:rPr>
      </w:pPr>
      <w:r>
        <w:rPr>
          <w:sz w:val="24"/>
          <w:lang w:val="fr-CH"/>
        </w:rPr>
      </w:r>
    </w:p>
    <w:p>
      <w:pPr>
        <w:pStyle w:val="Normal"/>
        <w:rPr/>
      </w:pPr>
      <w:r>
        <w:rPr>
          <w:sz w:val="24"/>
          <w:lang w:val="fr-CH"/>
        </w:rPr>
        <w:t xml:space="preserve">Petit coup de pouce supplémentaire du destin, SANAA vient de se voie décerner le prix Pritzker, le Nobel de l’architecture. Le vrai pari reste ouvert. Les usagers en diront-ils autant ? </w:t>
      </w:r>
    </w:p>
    <w:p>
      <w:pPr>
        <w:pStyle w:val="Normal"/>
        <w:rPr>
          <w:sz w:val="24"/>
          <w:lang w:val="fr-CH"/>
        </w:rPr>
      </w:pPr>
      <w:r>
        <w:rPr>
          <w:sz w:val="24"/>
          <w:lang w:val="fr-CH"/>
        </w:rPr>
      </w:r>
    </w:p>
    <w:p>
      <w:pPr>
        <w:pStyle w:val="Normal"/>
        <w:rPr>
          <w:sz w:val="24"/>
          <w:lang w:val="fr-CH"/>
        </w:rPr>
      </w:pPr>
      <w:r>
        <w:rPr>
          <w:b/>
          <w:sz w:val="24"/>
          <w:lang w:val="fr-CH"/>
        </w:rPr>
        <w:t>Patrick Aebischer, président de l’EPFL</w:t>
      </w:r>
      <w:r>
        <w:rPr>
          <w:sz w:val="24"/>
          <w:lang w:val="fr-CH"/>
        </w:rPr>
        <w:t xml:space="preserve">  «ça fait qu’une semaine qu’il est ouvert, mais je vois des poussettes, des familles, j’étais là un dimanche après-midi. C’est devenu un lieu où on va se promener comme dans un parc et ça c’est beau. C’est à dire qu’on peut montrer qu’au fond la science s’ouvre à la société et la société s’intéresse à la science. » </w:t>
      </w:r>
    </w:p>
    <w:p>
      <w:pPr>
        <w:pStyle w:val="Normal"/>
        <w:rPr>
          <w:sz w:val="24"/>
          <w:lang w:val="fr-CH"/>
        </w:rPr>
      </w:pPr>
      <w:r>
        <w:rPr>
          <w:sz w:val="24"/>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r.ch/docs/construire-la-suisse/3078237-construire-la-suiss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44:00Z</dcterms:created>
  <dc:creator>chesneau</dc:creator>
  <dc:description/>
  <dc:language>en-US</dc:language>
  <cp:lastModifiedBy>chesneau</cp:lastModifiedBy>
  <dcterms:modified xsi:type="dcterms:W3CDTF">2012-01-06T12:09:00Z</dcterms:modified>
  <cp:revision>6</cp:revision>
  <dc:subject/>
  <dc:title>En2004 l’école poly de LUSANNE L’EPFL, DéCIDE DE CONSTRUIRE CE QU’ELLE APPELLE SON LEARNING CENTER</dc:title>
</cp:coreProperties>
</file>