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28 août 2016 par SudOuest.fr avec AF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cendies en Haute-Corse : 540 hectares détruits, un pyromane interpellé</w:t>
      </w:r>
    </w:p>
    <w:p>
      <w:pPr>
        <w:pStyle w:val="Normal"/>
        <w:rPr/>
      </w:pPr>
      <w:r>
        <w:fldChar w:fldCharType="begin"/>
      </w:r>
      <w:r>
        <w:rPr>
          <w:sz w:val="32"/>
          <w:b/>
          <w:szCs w:val="32"/>
          <w:bCs/>
          <w:rFonts w:cs="Times New Roman" w:ascii="Times New Roman" w:hAnsi="Times New Roman"/>
        </w:rPr>
        <w:instrText xml:space="preserve"> HYPERLINK "http://www.sudouest.fr/2016/08/28/incendies-en-haute-corse-540-hectares-detruits-un-pyromane-interpelle-2480948-7.php" \l "article-comments"</w:instrText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6143625" cy="286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L'incendie de Poggio d'Oletta (Haute Corse), le 25 août. 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 AFP PASCAL POCHARD-CASABIANCA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La Haute-Corse a été victime de plusieurs incendies qui ont détruit 540 hectares. Depuis mercredi,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30 feux ont été allumés, dont la plupart seraient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d'origine intentionnelle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. Un homme de 20 ans a été interpellé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DA121F"/>
          <w:spacing w:val="0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'incendie qui s'est déclaré dans la nuit de mardi à mercredi entre Barbaggio et Poggio d'Oletta (Haute-Corse) a détruit environ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540 hectares de maqui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selon un dernier bilan effectué samedi par les secours. Sur place samedi après-midi 200 pompiers, appuyés par deux Canadair traitaient les derniers points chauds.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Aucune habitation n'est plus menacé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puis mercredi, la Haute-Corse connaît une forte pression incendiaire avec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30 feux allumé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La plupart de ces départs de feu sont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d'origine intentionnell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selon les pompier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endie volontai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n homme de 20 ans originaire de Corte (Haute-Corse) a été placé samedi soir en détention provisoire et sera jugé lundi par le tribunal correctionnel de Bastia pour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dégradation volontaire par incendi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terpellé en flagrant délit par les gendarmes mercredi soir, alors qu'il allumait un incendie, le jeune homme a reconnu en garde à vue en avoir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allumé cinq autres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ntre le 23 et le 25 août. Mais la justice lui en impute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2 au tota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Le plus important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avait détruit 20 hectar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sur la commune de Poggio-di-Venaco. Il nie en revanche être à l'origine de celui de Barbaggi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elon le procureur de la République de Bastia Nicolas Bessone, l'audition du jeune homme par un expert psychiatre a montré qu'il souffrirait d'un syndrome de pyromanie. Jeudi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un sapeur-forestier a été condamné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à six mois de prison ferme et écroué à Borgo pour avoir allumé un incendie sur la commune de Vezzan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6/08/28/l-incendie-de-poggio-d-oletta-haute-corse-le-25-aout_4060155_1000x500.jpg?v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5:30Z</dcterms:created>
  <dc:creator>GirondeVigilante </dc:creator>
  <dc:description/>
  <dc:language>en-US</dc:language>
  <cp:lastModifiedBy/>
  <cp:revision>0</cp:revision>
  <dc:subject/>
  <dc:title/>
</cp:coreProperties>
</file>