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28 décembre 2017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censement : toujours plus d’habitants en Girond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058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n dénombre 1 548 478 habitants en Gironde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ILLUSTRATION BONNAUD GUILLAU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GRAPHIE – L’Insee a dévoilé les évolutions de la population en Gironde. Le département compte 1 548 478 habitants, en hausse de 1,3 %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Entre 2010 et 2015, la Gironde a gagné 99 233 habitants soit 16 500 supplémentaires chaque année. La Gironde est pour une grande partie responsable du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boom démographique de la région Nouvelle-Aquitaine.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 C’est d’ailleurs l’un des rares départements français dont la croissance n’a eu de cesse de monter en puissance. Plus 0,9 % de hausse entre 1990 et 2010.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Entre 2010 et 2015, l’augmentation s’établit à 1,3 %.</w:t>
        </w:r>
      </w:hyperlink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Une vraie dynamique à mettre en regard avec l’augmentation de la population française (+0,5 %) et celle de la région (+0,6 %). On dénombre ainsi 1 548 478 habitants dans le plus grand département de France qui regroupe ainsi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un quart des habitants de la Nouvelle-Aquitaine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Un solde largement positif que l’on doit notamment à l’arrivée de nouveaux habitant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Bordeaux Métropole toujours plus attractive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rPr/>
      </w:pPr>
      <w:r>
        <w:rPr/>
        <w:t>C’est bien évidemment la métropole bordelaise – elle concentre l’essentiel des emplois – qui affiche la forte hausse. L’arrondissement de Bordeaux (c’est la classification de l’Insee) enregistre une hausse de 1,5 % de sa population. La métropole stricto sensu, soit 28 communes, compte 773 542 habitants, soit peu ou prou la moitié des habitants de la Gironde. En 2009, elle en comptait 700 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En l’espace de dix ans, c’est donc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l’équivalent en population d’une ville comme Mérigna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 qui a pris ses quartiers dans la métropole. Entre 2010 et 2015, Bordeaux a vu augmenter sa population de 0,9 % soit 249 712 habitants, dans le même laps de temps, Mérignac a atteint 70 127 habitants (+1,2 %), Pessac 61 332 habitants (+1,1 %). Certaines communes, de taille plus modeste et dont le prix de l’immobilier est plus attractif qu’en « cœur » de métropole, enregistrent d’importantes poussées : +4,1 % à Bruges (18 176 habitants), +3,8 % au Haillan (10 755 habitants), +3,7 % à Ambarès-et-Lagrave (15 881 habitants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proche périphérie augmente auss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954 320 habitants dans l’arrondissement de Bordeaux soit la grande aire métropolitaine. Une hausse de 1,5 %. Dans le détail, cela donne de vrais booms démographiques dans certaines communes périphériques profitant du dynamisme et de l’attractivité métropolitai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147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 effets de lisière ressentis à Saint-André-de-Cubzac. 10 791 habitants, soit une hausse de 2,4 %. La ville qui dépend de l’arrondissement de Blaye et, de fait, la plus grosse commune de Haute Gironde. La sous-préfecture, Blaye, avec 4 813 habitants, voit elle sa population stagner (+0 %). Cadaujac, au sud de la métropole, connaît la même poussée, une hausse de 4,2 % soit 5 908 habi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rfait résumé de l’équation bordelaise car ces secteurs plus accessibles sont moins desservis en transports en commun, ce qui encourage l’usage de la voiture et vient multiplier les bouch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 bassin d’Arcachon, une poussée continu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Plus loin de la métropole, le bassin d’Arcachon voit également sa population en hausse constante depuis 1990. Entre 2010 et 2015, la hausse s’établit à 1,8 % soit 146 866 habitants. Certaines communes enregistrent de très fortes poussées. Mios en est l’exemple emblématique avec 9 067 habitants (+ 4,7 %), Audenge 7 410 habitants (+4,1 %) ou encore Belin-Béliet 5 251 habitants (+3,7 %). Une réelle dynamique qui pose déjà et posera par la suite des questions d’équipements (écoles, services de proximité, transports en commu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ournais, Langonnais, Médoc en progr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s autres secteurs de la Gironde bénéficient également de la poussée démographique de la Gironde. Partout, la population augmente. L’arrondissement de Libourne gagne 0,6 % avec 153 551 habitants. La hausse se concentre sur la ville de Libourne elle-même. La commune engagée dans un vaste projet urbain voit sa population augmenter : +1 % soit 24 866 habitants ce qui montre un réel dynam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rondissement de Langon gagne 0,9 % (131 742 habitants). Une hausse liée à l’implantation de nouveaux habitants. Il est à noter que la ville de Langon avec 7 389 habitants voit sa population stagner depuis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 au Médoc, l’arrondissement de Lesparre est marqué par une hausse soutenue de la population : + 1,3 % soit 87 991 habitants. La ville de Lesparre bénéficie à la marge de cette augmentation avec une augmentation de 0,4 % soit 5 699 habi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 à la Haute Gironde avec 1,3 % d’augmentation, le recensement confirme le changement du centre de gravité. La ville phare étant désormais Saint-André-de-Cubzac et ses 10 791 habitants et plus Blaye (4 813 habita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douest.fr/2017/12/27/nouvelle-aquitaine-une-croissance-demographique-sauvee-par-les-nouveaux-arrivants-4067029-756.php" TargetMode="External"/><Relationship Id="rId4" Type="http://schemas.openxmlformats.org/officeDocument/2006/relationships/hyperlink" Target="http://www.sudouest.fr/2017/12/27/demographie-en-gironde-la-population-augmente-de-1-5-4067021-2780.ph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46:43Z</dcterms:created>
  <dc:creator>GirondeVigilante </dc:creator>
  <dc:description/>
  <dc:language>en-US</dc:language>
  <cp:lastModifiedBy/>
  <cp:revision>0</cp:revision>
  <dc:subject/>
  <dc:title/>
</cp:coreProperties>
</file>