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FABRIQUER  UN  LIVRE  A COMPTER : </w:t>
      </w:r>
      <w:r>
        <w:rPr>
          <w:color w:val="FF0000"/>
          <w:sz w:val="28"/>
          <w:szCs w:val="24"/>
        </w:rPr>
        <w:t>Réaliser un livre à compter collectif qui ira au CP (de 1 à 30)</w:t>
      </w:r>
    </w:p>
    <w:p>
      <w:pPr>
        <w:pStyle w:val="Normal"/>
        <w:rPr/>
      </w:pPr>
      <w:r>
        <w:rPr>
          <w:i/>
          <w:color w:val="FF0000"/>
          <w:sz w:val="28"/>
          <w:szCs w:val="24"/>
          <w:u w:val="single"/>
        </w:rPr>
        <w:t>Objectif d’apprentissage</w:t>
      </w:r>
      <w:r>
        <w:rPr/>
        <w:t xml:space="preserve"> : Entraîner les capacités de dénombrement et la reconnaissance des écritures chiffrées des nombres jusqu’à 30 environ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732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ua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étenc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/ Matériel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 xml:space="preserve">Situation d’entrée dans le projet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la fonction et les caractéristiques d’un livre à compte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ectif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familiariser avec les albums installés sur le présento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répertorier selon les caractéristiques observé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ex de 1 à 10 ou de 10 à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 xml:space="preserve">Situations d’apprentissag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Lire / Ecrire autour d’albums</w:t>
            </w:r>
            <w:r>
              <w:rPr>
                <w:sz w:val="24"/>
                <w:szCs w:val="24"/>
              </w:rPr>
              <w:t xml:space="preserve"> présentant un intérê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 7 souris dans le noir 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d Young  (la semain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Le gros navet » Alexis Tolstoi  (accumulati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La chenille qui fait des trous » (Carle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préparer à apprendre à lire et à écr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des textes du patrimo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des mots simp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en écriture curs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trouver la chronologie d’une histoire en fonction des images et du texte : noms des animaux, noms des jours de la sema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tit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re un texte court et l’illustr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écriture en curs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 salade de titres » mélangés , à reconstitu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ssocier les mots dans des écritures différentes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Etablir un cahier des charges pour la réalisation du livre à compt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à un échange collectif en acceptant d’écouter l’aut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er en se faisant comprendr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 l’inventaire des propositions (affiche) avec des incontournables,  repérer dans les albums à compter des idées qui peuvent être utilisé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Jusqu’à 30 (ça doit servir au C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istoire ? imagier 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s collections d’objets , d’animaux qui vont ensem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écriture des nombres en chiffre, en lett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rmat, technique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u w:val="single"/>
              </w:rPr>
              <w:t xml:space="preserve">Situations d’apprentissages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Nombres &amp; Quantité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r des quantité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riser la suite des nombres au moins jusqu’à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er le nom des nombrs avec leur écriture chiffré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s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’entrainer à écrire les chiffre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’entrainer à écrire les nombres en lettres (lettres as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Activités de dénombrement lors des rituels (date, compta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élè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ilisation de la bande numérique ( remise en ordre)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 xml:space="preserve">Réalisation du livre à compter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r, aider, coopérer, demander de l’ai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r des quantité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riser la suite des nombres au moins jusqu’à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ssocier le nom des nombres avec leur écriture chiffré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fonction de la technique utilisé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1 : Fabriquer les pages du livre dans le désor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is  prendre conscience de de la nécessité de valider sur la bande numérique  au fur et à mesure qu’une page est fai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olorier la ca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elier 2 : Ecrire les nombres en chiffres et en lettres et associer à la page correspondante. Découper la bande numérique en fonction du nombre de la page (ex livre des poussin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r les pages dans l’ordre choisi (croissant ou décroissa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rifier et relier le liv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photocopie réduite pourra être réalisée pour chaque élè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émoriser des comptines numériqu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riser des structures orales correcte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r classeur de comptines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Evaluation du proje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nombrer une collection inférieure à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er une quantité avec son écriture chiffré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53:00Z</dcterms:created>
  <dc:creator>Owner</dc:creator>
  <dc:description/>
  <cp:keywords/>
  <dc:language>en-US</dc:language>
  <cp:lastModifiedBy>Owner</cp:lastModifiedBy>
  <cp:lastPrinted>2009-04-16T14:14:00Z</cp:lastPrinted>
  <dcterms:modified xsi:type="dcterms:W3CDTF">2009-04-18T16:53:00Z</dcterms:modified>
  <cp:revision>2</cp:revision>
  <dc:subject/>
  <dc:title/>
</cp:coreProperties>
</file>