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BROWNIES CHOCOLAT au citron et fleur de sel</w:t>
      </w:r>
    </w:p>
    <w:p>
      <w:pPr>
        <w:pStyle w:val="NormalWeb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  <w:t>Contrairement à la recette précédente de mousse au chocolat, celle-ci n'est pas light, mais alors, quel bonheur pour les choco-addicts dont je suis...les cristaux de sel craquent sous la dent et le mariage avec le chocolat est explosif!</w:t>
        <w:br/>
        <w:br/>
        <w:t>Cette recette est extraite de Cléa au pays du chocolat dans le livret de chez Satoriz du mois de mai.</w:t>
        <w:br/>
        <w:t>Le citron et la fleur de sel donnent à  ces brownies une saveur..."de la mort qui tue", comme disait je ne sais plus qui dans la blogosphère.</w:t>
        <w:br/>
        <w:br/>
        <w:t xml:space="preserve">Préchauffer le four à 190°C5 (Voir Trucs et astuces) </w:t>
        <w:br/>
        <w:br/>
        <w:t>Il vous faut: 200 g de chocolat pâtissier à 55% de cacao et 50 g de purée de noisette</w:t>
        <w:br/>
        <w:t>2 oeufs et 100 g de sucre de canne blond et une pincée de sel fin</w:t>
        <w:br/>
        <w:t>1 citron non traité et une grosse pincée de fleur de sel</w:t>
        <w:br/>
        <w:t>75 g de farine T65</w:t>
        <w:br/>
        <w:br/>
        <w:t>Au bain Marie! mettre le chocolat à fondre dans un saladier au dessus d'une casserole d'eau chaude</w:t>
        <w:br/>
        <w:t>Battre les oeufs, le sucre et le sel fin jusqu'à ce que le mélange mousse et blanchisse</w:t>
        <w:br/>
        <w:t>Ajouter le chocolat fondu en mélangeant à la spatule, puis ajouter le zeste râpé du citron coupé en tous petits morceaux, la fleur de sel et la farine en la tamisant: mélanger jusqu'à obtention d'un mélange lisse.</w:t>
        <w:br/>
        <w:t>Verser dans un plat carré de 20X20cm et cuire 20 mn à 180°C</w:t>
        <w:br/>
        <w:t xml:space="preserve">Laisser refroidir couper le brownie en carrés et ...éteignez la lumière pour avoir une chance d'en attraper un morceau avant que les fourchettes ne s'abattent sur lui!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37:00Z</dcterms:created>
  <dc:creator>asus</dc:creator>
  <dc:description/>
  <cp:keywords/>
  <dc:language>en-US</dc:language>
  <cp:lastModifiedBy>asus</cp:lastModifiedBy>
  <dcterms:modified xsi:type="dcterms:W3CDTF">2010-06-04T20:38:00Z</dcterms:modified>
  <cp:revision>1</cp:revision>
  <dc:subject/>
  <dc:title>BROWNIES CHOCOLAT au citron et fleur de sel</dc:title>
</cp:coreProperties>
</file>