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Sud-Ouest du 27 août 2016 par Camille Charpentier et Florence Desmaison avec A.V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ix hectares détruits dans un feu de forêt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bCs/>
          <w:rFonts w:cs="Times New Roman" w:ascii="Times New Roman" w:hAnsi="Times New Roman"/>
        </w:rPr>
        <w:instrText xml:space="preserve"> HYPERLINK "http://www.sudouest.fr/2016/08/27/six-hectares-detruits-dans-un-feu-de-foret-2479931-1956.php" \l "article-comments"</w:instrText>
      </w:r>
      <w:r>
        <w:rPr>
          <w:sz w:val="30"/>
          <w:b/>
          <w:szCs w:val="3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0"/>
          <w:szCs w:val="30"/>
        </w:rPr>
      </w:r>
      <w:r>
        <w:rPr>
          <w:sz w:val="30"/>
          <w:b/>
          <w:szCs w:val="30"/>
          <w:bCs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2540" cy="346900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46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3175" cy="317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3175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s pompiers ont pu sauver le reste du massif. 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/>
                                <w:color w:val="555555"/>
                                <w:sz w:val="20"/>
                                <w:szCs w:val="20"/>
                              </w:rPr>
                              <w:t>© PHOTO O. RIGAUD/SDIS 24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>
                                <w:rStyle w:val="Emphasis"/>
                                <w:rFonts w:ascii="Times New Roman" w:hAnsi="Times New Roman" w:cs="Times New Roman"/>
                                <w:i/>
                                <w:i/>
                                <w:color w:val="55555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273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3175" cy="3176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3175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es pompiers ont pu sauver le reste du massif. 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i/>
                          <w:color w:val="555555"/>
                          <w:sz w:val="20"/>
                          <w:szCs w:val="20"/>
                        </w:rPr>
                        <w:t>© PHOTO O. RIGAUD/SDIS 24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>
                          <w:rStyle w:val="Emphasis"/>
                          <w:rFonts w:ascii="Times New Roman" w:hAnsi="Times New Roman" w:cs="Times New Roman"/>
                          <w:i/>
                          <w:i/>
                          <w:color w:val="55555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, ils étaient 90 pompiers mobilisés contre les flammes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color w:val="DA121F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feu de forêt a détruit six hectares d'un massif de résineux, hier, à Saint-Martial-d'Artenset, près de Montpon-Ménestéro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ncendie s'est déclaré vers 14 heures. Rapidement, la mobilisation des sapeurs-pompiers a été importante : 90 hommes, soit cinq groupes et 23 véhicules d'intervention, venus de Dordogne et de Gironde, avec le renfort, dans la journée du bombardier de largage d'eau, basé à Mérignac (1). Il s'agissait d'éteindre l'incendie, mais surtout de l'endiguer avant qu'il ne touche le reste du massif, estimé à 40 hectares. Au-delà de la forêt, « même la prairie aurait brûlé », explique un pompier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mmandant Christophe Magnanou le disait hier dans « Sud Ouest » : « Désormais, nous doublons les véhicules et les hommes, afin d'attaquer massivement tout feu naissant pour éviter un grand incendie. » C'est exactement ce qu'il s'est produit hier. La stratégie était judicieuse : le feu a été maîtrisé en fin d'après-midi, vers 17 h 45, sans dégénérer (2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ilance au niveau maximum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soldats du feu n'ont pas été surpris d'un tel scénario, depuis quelques jours que l'alerte est passée à son niveau maximum. Huit départs d'incendie mercredi, cinq jeudi…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fortes chaleurs, la sécheresse record et l'absence totale d'humidité, même le matin, produisent un cocktail explosif. L'avion de surveillance Horus continue ses survols préventifs du départemen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Une vidéo impressionnante de l'intervention est visible sur la page Facebook du Sdis 24. (2) La RD 13 a été momentanément barrée entre le bourg de Saint-Martial-d'Artenset et son croisement avec la RD 33, sur la commune de Saint-Géraud-de-Corp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6/08/27/2479931_102_15260293_1000x500.jpg?v=1" TargetMode="External"/><Relationship Id="rId3" Type="http://schemas.openxmlformats.org/officeDocument/2006/relationships/image" Target="http://images.sudouest.fr/images/2016/08/27/2479931_102_15260293_1000x500.jpg?v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7:34Z</dcterms:created>
  <dc:creator>GirondeVigilante </dc:creator>
  <dc:description/>
  <dc:language>en-US</dc:language>
  <cp:lastModifiedBy/>
  <cp:revision>0</cp:revision>
  <dc:subject/>
  <dc:title/>
</cp:coreProperties>
</file>