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0 octobre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 guichet pour mieux informe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color w:val="DA121F"/>
        </w:rPr>
        <w:t>I</w:t>
      </w:r>
      <w:r>
        <w:rPr>
          <w:rFonts w:cs="Times New Roman" w:ascii="Times New Roman" w:hAnsi="Times New Roman"/>
        </w:rPr>
        <w:t>ls étaient 120, samedi, à participer aux rencontres des professionnels de santé du Sud-Gironde de l'association Escale santé. Cette association est née en 2011. Elle est composée de professionnels de santé. Son but ? « Nous sommes un réseau d'appui à la coordination des soins. Notamment à la prise en charge de patients “complexes”, qui souffrent de plusieurs pathologies parfois accompagnées de problèmes sociaux. Les généralistes font appel à nous. Notre équipe évalue la situation et propose un plan de suivi », explique le président de l'association, Vincent Laborde-Laulhé, médecin à Roail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la troisième année qu'Escale santé organise de telles rencontres auxquelles assistaient aussi des représentants de l'ARS et de collectivités. Des ateliers et débats se sont tenus autour du thème « Parcours de soins des personnes fragiles ». L'idée : faire remonter les besoins. Trois ont été identifiés et rejoignent, pour certains, ceux des associations d'usagers, notamment la création d'un guichet unique entre les Clic, SIADD, Maia et Escale. « Aujourd'hui, les structures existantes manquent de visibilité tant pour les professionnels que pour les usagers. Une plate-forme commune, comme cela existe déjà dans le Limousin ou le Lot-et-Garonne, aiderait », indique le docteur Labore-Laulhé. Où ce guichet unique verrait-il le jour ? « C'est en discussion. Nous y travaillons depuis trois ans avec l'ARS. » Les deux autres besoins identifiés par les professionnels de santé sont l'amélioration de la coordination inter et intra professionnels et le développement d'un outil commun pour suivre les parcours de soins.</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13:28Z</dcterms:created>
  <dc:creator>GirondeVigilante </dc:creator>
  <dc:description/>
  <dc:language>en-US</dc:language>
  <cp:lastModifiedBy/>
  <cp:revision>0</cp:revision>
  <dc:subject/>
  <dc:title/>
</cp:coreProperties>
</file>