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20 décembre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nte-Foy-la-Grande : Hôpital : pétition pour les contrats aidé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 piquet des grévistes du centre hospitalier lors de la manifestation du 10 octobre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HOTO D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10 octobre, jour de manifestation nationale en faveur de la défense de la fonction publique, un piquet de grève avait été dressé avenue Charrier, devant le centre hospitalier de Sainte-Foy-la-Gand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Tenu par des représentants des syndicats FO et CGT, il visait à alerter l’opinion sur « la fin du financement des contrats aidés », indique un communiqué de la CGT, qui réclame « des moyens pour travailler décemment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midi, la pétition lancée par le syndicat (1) comptait 643 signatures, autant « d’usagers, de familles, que d’employés médicaux et non médicaux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gent sur 10 conce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même communiqué, la CGT explique l’enjeu que représentent les contrats aidés pour cet hôpital : « Notre établissement risque d’être particulièrement touché, puisqu’il compte 43 contrats uniques d’insertion, pour 420 agents en équivalent temps plein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ffirme que « depuis fin août », ceux qui sont arrivés à terme « ne sont pas renouvelés », avant de dresser l’addition : « D’ici le 31 décembre, il y en aura 27 supprimés, chiffres annoncés par la direction lors du dernier comité techniqu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stes visés ? Les agents réalisant « le ménage, la réception et la préparation des repas, et parfois l’aide à la toilett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Flux tendu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ituation d’autant plus difficile qu’il serait impossible de pallier ce manque d’effectifs : « Les équipes travaillent déjà en flux tendus et ne seront pas en mesure d’augmenter leurs charges de travail sans que cela n’ait une incidence sur la qualité du service rendu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 cette pétition en ligne, « pour demander de vrais moyens afin d’embaucher statutairement ». Elle a été remise à la conseillère départementale girondine Christelle Guionie et au député de la 10e circonscription, le macroniste Florent Boud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remettre au directeur de l’Agence régionale de santé (ARS), un rendez-vous aurait été sollicité auprès d’Olivier Serre, directeur de la délégation girondine de l’ARS : « en vain », précise le communiqué de la CGT. Par ailleurs, elle a aussi été envoyée au préfet de la Gironde : « Pas de répons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www.mesopinions.com/ petition/sante/professionnels- sante-bouffesoins/365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7:22Z</dcterms:created>
  <dc:creator>GirondeVigilante </dc:creator>
  <dc:description/>
  <dc:language>en-US</dc:language>
  <cp:lastModifiedBy/>
  <cp:revision>0</cp:revision>
  <dc:subject/>
  <dc:title/>
</cp:coreProperties>
</file>