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</w:rPr>
        <w:t>Entremet glacé bergamote et coulis de mirabell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Ingrédients pour 8 person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8 petites meringu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 xml:space="preserve">6 </w:t>
      </w:r>
      <w:hyperlink r:id="rId2">
        <w:r>
          <w:rPr>
            <w:rStyle w:val="InternetLink"/>
            <w:rFonts w:cs="Georgia" w:ascii="Georgia" w:hAnsi="Georgia"/>
            <w:b/>
            <w:bCs/>
          </w:rPr>
          <w:t>bonbons de bergamotes</w:t>
        </w:r>
      </w:hyperlink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 cuillère à soupe de sirop de mirabell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50 gr de sucre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6 oeuf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30 cl de crème liquide entiè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u w:val="single"/>
        </w:rPr>
        <w:t>Pour le coulis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300 gr de mirabell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50 gr de suc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00 gr d'eau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A préparer 48 heures à l'avanc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Broyez la bergamot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Séparez les blancs des jaunes.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Mélangez le sucre aux jaunes d'oeufs et battre jusqu'à ce que le mélange blanchiss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Battez les blancs en neige. Battez la crème en chantilly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Mélangez les 3 appareils délicatement ( jaunes+sucre, blancs en neige, chantilly). Ajoutez la bergamote pilée et le sirop de mirabell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Prendre des cercles à pâtisserie et coulez l'appareil jusqu'à la moitié du cercle. Mettre une meringue broyée et remplir le cercle jusqu'au bout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Mettez au congélateur.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Dénoyautez les mirabelles. Réalisez un sirop avec 100 gr d'eau et 50 gr de sucre. Ajoutez les mirabelles hors du feu. Mixez finement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Servez le lendemain en démoulant les cercles et accompagnez du coulis de mirabel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Bergamote_de_N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4:00Z</dcterms:created>
  <dc:creator>RTE</dc:creator>
  <dc:description/>
  <cp:keywords/>
  <dc:language>en-US</dc:language>
  <cp:lastModifiedBy>RTE</cp:lastModifiedBy>
  <dcterms:modified xsi:type="dcterms:W3CDTF">2012-08-15T12:17:00Z</dcterms:modified>
  <cp:revision>1</cp:revision>
  <dc:subject/>
  <dc:title>Entremet glacé bergamote et coulis de mirabelles</dc:title>
</cp:coreProperties>
</file>