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7 septembre 2015 par Chantal Moreau</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Incendie en forêt : le point après un été noir</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26480" cy="311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26480" cy="311277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a DFCI, présidée par Jean-Marie Baquey (3e à gauche), a tenu son assemblée générale vendredi.</w:t>
      </w:r>
      <w:r>
        <w:rPr>
          <w:rStyle w:val="Emphasis"/>
          <w:rFonts w:cs="Times New Roman" w:ascii="Times New Roman" w:hAnsi="Times New Roman"/>
          <w:b w:val="false"/>
          <w:i/>
          <w:caps w:val="false"/>
          <w:smallCaps w:val="false"/>
          <w:color w:val="555555"/>
          <w:spacing w:val="0"/>
          <w:sz w:val="20"/>
          <w:szCs w:val="20"/>
        </w:rPr>
        <w:t>© PHOTO C. M.</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association de Défense de la forêt contre l'incendie - l'ASA DFCI - de Lanton Audenge Marcheprime tenait vendredi après midi son assemblée générale au centre d'animation. Présidée par Jean-Marie Baquey, qui siégeait avec ses vice-présidents et Julien Labecot, technicien DFCI Gironde, l'assemblée a réuni les pompiers (dont le colonel Lafourcade du Sdis, le capitaine Bouzats du centre de secours Andernos/Lanton et le lieutenant Caze de Biganos), propriétaires forestiers, représentants des chasseurs et police municipale. Les élus des trois communes, dont Marie Larrue, maire de Lanton, et Serge Baudy, l'édile de Marcheprime, étaient également prés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 000 euros de bud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A, Association syndicale autorisée DFCI est intercommunale depuis quatre ans, présidée par Jean-Marie Baquey, également vice-président du secteur de Marcheprime, avec Jean-Paul Duvert, vice-président pour Lanton, et Henri Dubourdieu, vice-président pour Audenge. Ce dernier y est d’ailleurs adjoint à la forêt et conseiller technique DFCI. La structure s’occupe 21 800 ha de forêts privées et communales et compte 350 adhérents propriétaires forestiers. La DFCI a été créée après les grands incendies de 19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réunion a permis d'échanger sur la nécessité du nettoyage des parcelles et sur l'importance du fauchage des pare-feu, des mesures pas toujours respectées. La priorité des pompiers concernant la protection des habitations lors des incendies avec des moyens spécifiques, a aussi été abord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fait, la DFCI agit en concertation avec les pompiers pour une meilleure accessibilité de la forêt, en entretenant les pistes, les fossés et les ponts, et pour aménager des points d'eau. Reste toutefois « un point noir » : la jonction Audenge Lanton, avec la présence dans la forêt d'une succession de trois ruisseaux, des travaux en projet », a-t-on relevé lors de la réunion. Autre mission : la surveillance après les incendies (ce que l'on nomme la « garde aux feux ») pour éviter la reprise des flammes. Or, la mobilisation a été cet été « la plus importante de ces quatre dernières années avec une dizaine de départs de feux dont six à Lanton ». La DFCI dispose d'un budget de 60 000 euros. Une fois les frais de fonctionnement et les cotisations déduits, il reste 30 000 euros pour autofinancer les travaux avec un apport important de l'Europe pour les projets structur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tal Moreau</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ANT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9/17/incendie-en-foret-le-point-apres-un-ete-noir-2126493-293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9/17/incendie-en-foret-le-point-apres-un-ete-noir-2126493-2934.php" TargetMode="External"/><Relationship Id="rId3" Type="http://schemas.openxmlformats.org/officeDocument/2006/relationships/image" Target="http://images.sudouest.fr/images/2015/09/17/2126493_746_10916942_800x400.jpg?v=1" TargetMode="External"/><Relationship Id="rId4" Type="http://schemas.openxmlformats.org/officeDocument/2006/relationships/hyperlink" Target="http://www.sudouest.fr/gironde/lanton/" TargetMode="External"/><Relationship Id="rId5" Type="http://schemas.openxmlformats.org/officeDocument/2006/relationships/hyperlink" Target="http://www.sudouest.fr/environnement/for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1:39Z</dcterms:created>
  <dc:creator>GirondeVigilante </dc:creator>
  <dc:description/>
  <dc:language>en-US</dc:language>
  <cp:lastModifiedBy/>
  <cp:revision>0</cp:revision>
  <dc:subject/>
  <dc:title/>
</cp:coreProperties>
</file>