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avril 2015 par Marceau Bonnecaz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nageurs sauveteurs préparent la saison estiva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Société nationale des sauveteurs en mer vient d’organiser un stage de formation sur les plages océanes. Les MNS assureront la surveillance tout l’é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ertains participants au stage de la SNSM retrouveront cet été les postes de secours des plages océanes de La Teste.</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PHOTO M. B.</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ès le début de la saison estivale, les maîtres nageurs sauveteurs de la Société nationale des sauveteurs en mer (SNSM) sont reconnaissables à leur tenue orange, ils rassurent les plagistes, encore faut-il que les consignes de sécurité soient respectées. Ces nageurs sauveteurs assurent une surveillance constante de la baignade sur les plages, ils sont les premiers présents en cas d'incident dans la zone de baign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és au secourisme et aux interventions en milieu aquatique, ils constituent le premier maillon de la chaîne des secours. Le nombre d'estivants sur les plages océanes et les activités de loisirs nautiques étant en constante augmentation, ils jouent un rôle prépondérant dans l'amélioration de la sécurité. Pour proposer un service toujours efficace aux plagistes, les sauveteurs en mer adaptent constamment la formation des nageurs sauveteurs, c'est ainsi que dernièrement s'est déroulé un stage de formation sur les plages océanes testerines, du Petite Nice, La Lagune, et La Sa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çois Loiseau, le directeur du centre de formation SNSM en Gironde, a organisé ce sage pour 35 stagiaires âgés de 18 à 20 ans, « ces jeunes désirent allier une activité estivale à une utilité sociale. C'est une excellente école de la citoyenneté, ces jeunes ont le sentiment d'être au service des autres ». Pourquoi les plages océanes de La Teste-de-Buch ? François Loiseau de justifier « tout d'abord nous remercions la municipalité de La Teste qui nous apporte un soutien logistique indispensable en ouvrant les postes de secours. » Il poursuit « nous proposons différentes mises en situation suivant le lieu pour le sauvetage avec palme et filin, avec paddle, avec de fortes vagues, avec un fort courant, etc. Nous les familiarisons à la manœuvre et au sauvetage en utilisant le jet ski et le zodiac ».</w:t>
      </w:r>
    </w:p>
    <w:p>
      <w:pPr>
        <w:pStyle w:val="Normal"/>
        <w:rPr>
          <w:rFonts w:ascii="Times New Roman" w:hAnsi="Times New Roman" w:cs="Times New Roman"/>
        </w:rPr>
      </w:pPr>
      <w:r>
        <w:rPr>
          <w:rFonts w:cs="Times New Roman" w:ascii="Times New Roman" w:hAnsi="Times New Roman"/>
        </w:rPr>
        <w:t>Ainsi ces hommes et femmes pourront porter assistance aux baigneurs en danger et aux utilisateurs d'engins de plage, planches à voile, engins pneumatiques, kitesurf, petits voiliers… en difficulté, mais également administrer des premiers soins aux personnes victimes d'accident et la signalisation des problèmes aux unités de secours adapt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x-sept M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is diplômés, les nageurs sauveteurs SNSM peuvent exercer la surveillance des baignades sous la responsabilité d'un chef de poste. Ils ont l'obligation de s'entraîner régulièrement pour maintenir leur niveau de compétences, ou en acquérir de nouvelles, dans le cadre de formations qualifiantes spécifiques de la SNSM. Le maire Jean-Jacques Eroles est très satisfait des bonnes relations avec la SNSM, « nous apprécions la compétence et le professionnalisme de ce personnel qui assure la surveillance de nos plages. À La Teste nous recrutons 17 MNS pour l'été. La signature de convention avec la SNSM est à l'ordre du jour du prochain Conseil municipal (lire ci-dess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eau Bonnecaz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4/les-nageurs-sauveteurs-preparent-la-saison-estivale-1890909-291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14/1890909_605_9193920_800x400.jpg?v=1" TargetMode="External"/><Relationship Id="rId3" Type="http://schemas.openxmlformats.org/officeDocument/2006/relationships/hyperlink" Target="http://www.sudouest.fr/gironde/la-teste-de-b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11Z</dcterms:created>
  <dc:creator>GirondeVigilante </dc:creator>
  <dc:description/>
  <dc:language>en-US</dc:language>
  <cp:lastModifiedBy/>
  <cp:revision>0</cp:revision>
  <dc:subject/>
  <dc:title/>
</cp:coreProperties>
</file>