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uiles dentelle au pamplemousse rose et grué de caca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D'après une recette de chez Valrhona:</w:t>
        <w:br/>
        <w:br/>
        <w:t>Pour une douzaine de tuiles:</w:t>
        <w:br/>
        <w:br/>
        <w:t>30 g de beurre pommade</w:t>
        <w:br/>
        <w:t>80 g de sucre glace tamisé</w:t>
        <w:br/>
        <w:t>le jus d'un demi pamplemousse rose et son zeste râpé et détaillé en petits morceaux</w:t>
        <w:br/>
        <w:t>Grué de caca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chauffer le four à 180°C</w:t>
        <w:br/>
        <w:t>Manier de beurre pommade et le sucre glace</w:t>
        <w:br/>
        <w:t>Ajouter le jus de pamplemousse rose légèrement tiédi et mélanger</w:t>
        <w:br/>
        <w:br/>
        <w:t>Déposer une cuillère de pâte sur la plaque du four recouverte de papier sulfurisé et étaler la pâte avec le dos de la cuillère</w:t>
        <w:br/>
        <w:t>Parsemer de grué de caca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6 mn à 180°C : rester devant le four à partir de la cinquième minute pour sortir les tuiles dès qu'elles blondissent, trop brunes elles développeraient un arrière goût amer désagréabl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ervir avec une mousse au chocolat par exempl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acile non?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 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07:00Z</dcterms:created>
  <dc:creator>asus</dc:creator>
  <dc:description/>
  <cp:keywords/>
  <dc:language>en-US</dc:language>
  <cp:lastModifiedBy>asus</cp:lastModifiedBy>
  <dcterms:modified xsi:type="dcterms:W3CDTF">2009-11-08T11:08:00Z</dcterms:modified>
  <cp:revision>1</cp:revision>
  <dc:subject/>
  <dc:title>Tuiles dentelle au pamplemousse rose et grué de cacao</dc:title>
</cp:coreProperties>
</file>