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nterprétation d’une im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te image est porteuse de sens. Le lecteur qui interprète s’appui sur les détails de l’image elle-même, sur le contexte iconographique ou textuel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polysémie de l’im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age est une combinaison d’éléments et de détails rassemblés pour produire un sens que le lecteur par l’influence de ses références personnelles va interpré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plus, l’influence des codes collectifs d’une société va donner au lecteur de nouvelles interprétations. De telle sorte que des lecteurs appartenant à des communautés différentes peuvent ne pas donner à l’image les mêmes interprétation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contamination de l’im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Une image peut exercer une influence l’une sur l’autre parce qu’elles sont proches dans l’espace et dans le temps. L’image observée et interprétée à la lumière de l’autre im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’est le principe de fonctionnement des vignettes d’une bande dessiné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La présence d’une légende oriente l’interprétation. </w:t>
      </w:r>
    </w:p>
    <w:p>
      <w:pPr>
        <w:pStyle w:val="Normal"/>
        <w:jc w:val="both"/>
        <w:rPr/>
      </w:pPr>
      <w:r>
        <w:rPr>
          <w:sz w:val="24"/>
          <w:szCs w:val="24"/>
        </w:rPr>
        <w:t>- Elle peut être référentielle : elle situe dans le réel les éléments de  l’image : lieu, objet, nom des personnages,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le peut être explicative : dans ce cas elle apporte des informations contenues dans l’image ou les prolonge. Ex : photos de p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le peut être interprétative : elle réduit la polysémie de l’image en proposant un sen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ntamination de l’im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lecteur repère ce que représente l’image : les objets, les personnages, les situations, mais aussi les oppositions ou les parallélismes dans les lignes, les formes,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 techniques peuvent transmettre à l’image des effets : un cadrage, un angle de vue, un effet de perspective,…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es références personnelles et culturelles renvoient le lecteur à ce qu’il connait et grâce à quoi il donne du se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16:00Z</dcterms:created>
  <dc:creator>Nathalie</dc:creator>
  <dc:description/>
  <cp:keywords/>
  <dc:language>en-US</dc:language>
  <cp:lastModifiedBy>Nathalie</cp:lastModifiedBy>
  <dcterms:modified xsi:type="dcterms:W3CDTF">2009-05-15T19:31:00Z</dcterms:modified>
  <cp:revision>1</cp:revision>
  <dc:subject/>
  <dc:title/>
</cp:coreProperties>
</file>