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Ordre chronologique des différentes étape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dition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él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ffet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laboration par le chef d’entrep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Employer au moins 20 salariés pendant 6 mois (3 mois pourt les entreprises nouvelles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3 mois à compter de l’ouverture de l’entrepri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nsultation des élus du personnel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Membres du CHSCT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Membres du C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Délégués du personn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Uniquement pour les matières relevant de sa compétence (hygiène et sécurité)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Dans tous les cas où cet organe existe, consultation sur l’ensemble du règlement intérieur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Si pas de CHSCT(étab de moins de 50 salariés)</w:t>
            </w:r>
          </w:p>
          <w:p>
            <w:pPr>
              <w:pStyle w:val="TextBody"/>
              <w:jc w:val="both"/>
              <w:rPr/>
            </w:pPr>
            <w:r>
              <w:rPr/>
              <w:t>Si pas de C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bsence de délai form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Information et incitation à la négociatio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à l’inspecteur du travai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Le règlement intérieur doit être communiqué :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En double exemplaire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Accompagné de l’avis des organes consultés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Absence de délai form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ermet contrôle de légalité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Formalité de dépôt et publicité</w:t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Dépôt au greffe du CPD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>
                <w:rFonts w:eastAsia="Symbol" w:cs="Symbol" w:ascii="Symbol" w:hAnsi="Symbol"/>
              </w:rPr>
              <w:t></w:t>
            </w:r>
            <w:r>
              <w:rPr/>
              <w:t>Affichag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Aucune condition particulière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A une place convenable dans les lieux où le travail est effectué et dans les locaux et à la porte des locaux où se fait l’embauch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Absence de délai</w:t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</w:r>
          </w:p>
          <w:p>
            <w:pPr>
              <w:pStyle w:val="TextBody"/>
              <w:jc w:val="both"/>
              <w:rPr/>
            </w:pPr>
            <w:r>
              <w:rPr/>
              <w:t>Absence de délai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Point de départ du délai d’un mois pour entrée en vigueur du règlement intérieur et information des salariés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Entrée en vigueu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Respect des formalités d’élaborati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Un mois après l’accomplissement des formalités de dépôt et publicité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/>
              <w:t>Opposabilité aux salariés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he-IL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0T09:45:00Z</dcterms:created>
  <dc:creator>fanny</dc:creator>
  <dc:description/>
  <dc:language>en-US</dc:language>
  <cp:lastModifiedBy>fanny</cp:lastModifiedBy>
  <dcterms:modified xsi:type="dcterms:W3CDTF">2008-01-20T09:46:00Z</dcterms:modified>
  <cp:revision>2</cp:revision>
  <dc:subject/>
  <dc:title>Ordre chronologique des différentes étapes</dc:title>
</cp:coreProperties>
</file>