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10 juin 2013 par O. Delhoumeau</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utte contre les incendies : un Airbus A310 en bombardier d'eau ?</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a société Kepplair Évolution planche sur un projet de transformation d’un Airbus A310 en bombardier d’eau. Son rayon d’action aurait une dimension européenne.</w:t>
      </w:r>
    </w:p>
    <w:p>
      <w:pPr>
        <w:pStyle w:val="TextBody"/>
        <w:spacing w:before="0" w:after="450"/>
        <w:rPr>
          <w:rFonts w:eastAsia="Times New Roman" w:cs="Times New Roman"/>
        </w:rPr>
      </w:pPr>
      <w:r>
        <w:rPr>
          <w:rFonts w:eastAsia="Times New Roman" w:cs="Times New Roman"/>
        </w:rPr>
        <w:t xml:space="preserv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Transformer un avion de ligne en bombardier d’eau. Tel est le projet de Kepplair Évolution, une jeune société en incubation au sein de la technopole Bordeaux Technowest. David Joubert, pilote chevronné comptabilisant 10 000 heures de vol, en est l’un des cofondateurs. Ce projet lui est venu il y a environ six ans, à l’occasion d’une discussion avec un commandant de bord français. Ce dernier avait été témoin de l’extinction d’un feu de forêt, en Californie, par un Boeing 747.</w:t>
      </w:r>
    </w:p>
    <w:p>
      <w:pPr>
        <w:pStyle w:val="TextBody"/>
        <w:spacing w:lineRule="atLeast" w:line="300" w:before="0" w:after="450"/>
        <w:rPr/>
      </w:pPr>
      <w:r>
        <w:rPr>
          <w:rStyle w:val="StrongEmphasis"/>
          <w:rFonts w:cs="Arial;Helvetica" w:ascii="Arial;Helvetica" w:hAnsi="Arial;Helvetica"/>
          <w:b/>
          <w:i w:val="false"/>
          <w:caps w:val="false"/>
          <w:smallCaps w:val="false"/>
          <w:color w:val="5C5A54"/>
          <w:spacing w:val="0"/>
          <w:sz w:val="23"/>
        </w:rPr>
        <w:t>Soldat aérien du feu</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 Pourquoi ne pas créer des moyens de lutte anti-incendie similaires en Europe ? », s’interroge David Joubert. Le pilote de ligne se rapproche de l’ancien directeur de la Sogerma pour évaluer la possibilité de modifier un Airbus, en l’occurrence un A310, en soldat aérien du feu. Les premières conclusions sont encourageantes mais le projet est suspendu à ce stad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Il ne reprend vie qu’en 2011. David Joubert et ses deux associés s’entourent alors d’experts pour approfondir des notions touchant à la création d’entreprise, la gestion financière et la faisabilité technique. Kepplair Évolution voit le jour en juin 2012. Elle intègre peu après le giron de Bordeaux Technowest, avec le soutien du général Guignot, président d’Aérocampus et conseiller militaire et aéronautique du président de Région, Alain Rousset.</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 jeune pousse girondine focalise son projet sur une base d’A310 MRTT (NDLR : multi role tanker transport) car ce modèle est capable d’assurer toutes sortes de missions : transport de fret logistique ou humanitaire (jusqu’à 35 tonnes), de passagers (214 personnes), rapatriement sanitair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tte polyvalence est indispensable pour assurer la rentabilité de l’avion. Les quatre mois d’été ne permettront pas d’atteindre le seuil minimal d’activité, évalué à 400 heures de vol. Sauf à prier pour que des feux se déclarent partout. Mais ce n’est pas le style de la maison. S’agissant de la lutte anti-incendie, les atouts du long-courrier ne sont pas négligeables. Avec une capacité de largage de 3 000 litres, il emporte cinq fois plus de liquide qu’un Canadair.</w:t>
      </w:r>
    </w:p>
    <w:p>
      <w:pPr>
        <w:pStyle w:val="TextBody"/>
        <w:spacing w:lineRule="atLeast" w:line="300" w:before="0" w:after="450"/>
        <w:rPr/>
      </w:pPr>
      <w:r>
        <w:rPr>
          <w:rStyle w:val="StrongEmphasis"/>
          <w:rFonts w:cs="Arial;Helvetica" w:ascii="Arial;Helvetica" w:hAnsi="Arial;Helvetica"/>
          <w:b/>
          <w:i w:val="false"/>
          <w:caps w:val="false"/>
          <w:smallCaps w:val="false"/>
          <w:color w:val="5C5A54"/>
          <w:spacing w:val="0"/>
          <w:sz w:val="23"/>
        </w:rPr>
        <w:t>Un choix stratégiqu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En outre, sa vitesse de croisière (900 km/h) lui permet d’atteindre n’importe quel point d’Europe en moins de trois heures. Au demeurant, la volonté de Kepplair Évolution de s’installer à Mérignac relève d’un choix stratégique. L’Aquitaine est aux portes de la péninsule Ibérique où 200 000 hectares partent en fumée chaque année, sur un total de 450 000 hectares en Europ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irbus A310 sera conçu pour larguer de l’eau ou du produit retardant la propagation des flammes. Comment pourra-t-il stocker 30 000 litres ? En détournant la fonction des réservoirs auxiliaires qui ne contiendront pas de carburant. Un troisième réservoir sera placé sur le pont principal de l’appareil. Son positionnement sera minutieusement étudié pour préserver un équilibre en vol en toutes circonstances : à vide, les soutes pleines et pendant le déchargement.</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es études techniques complémentaires seront bientôt engagées en lien avec Airbus et Sabena Technics pour arrêter un modèle de réservoir, et la répartition idéale de la charge emportée entre l’avant et l’arrière de l’aéronef.</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parallèle, les dirigeants de Kepplair se donnent jusqu’à la fin de l’année 2013 pour finaliser le montage financier. « Nous devons trouver un peu plus de 25 millions d’euros », souligne David Joubert. Airbus et EADS ont été approchés. Un partenaire institutionnel européen est attendu. Cependant, celui-ci ne devra pas excéder 30 % du capital. « On recherche en troisième lieu un assureur ou un industriel souhaitant apporter sa pierre à la protection de la nature. » Si la levée de fonds est au rendez-vous, l’avion effectuera ses premières missions dès l’été 2015.</w:t>
      </w:r>
    </w:p>
    <w:p>
      <w:pPr>
        <w:pStyle w:val="TextBody"/>
        <w:pBdr/>
        <w:spacing w:lineRule="atLeast" w:line="300" w:before="450" w:after="450"/>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Une filière de recyclage possible pour les avions</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IMENSION EUROPÉENNE</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Kepplair est une entreprise privée à mission de service public européen. « On n’a pas l’intention de se substituer aux forces de la protection civile de chaque État, mais de venir en appui de celles-ci. » Sachant que les moyens aériens sont fluctuants d’un pays à l’autre. À l’échelle de la Commission européenne, le mécanisme de protection civile est coordonné par le MIC, Centre d’information et de monitoring, qui coexiste avec l’ERC, Centre de réaction d’urgence, lequel centralise et répond à toutes les demandes d’assistance des pays européens.</w:t>
      </w:r>
    </w:p>
    <w:p>
      <w:pPr>
        <w:pStyle w:val="TextBody"/>
        <w:pBdr/>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UN AVION D’OCCASION</w:t>
      </w:r>
      <w:r>
        <w:rPr>
          <w:rFonts w:cs="Arial;Helvetica" w:ascii="Arial;Helvetica" w:hAnsi="Arial;Helvetica"/>
          <w:b w:val="false"/>
          <w:i w:val="false"/>
          <w:caps w:val="false"/>
          <w:smallCaps w:val="false"/>
          <w:color w:val="5C5A54"/>
          <w:spacing w:val="0"/>
          <w:sz w:val="23"/>
        </w:rPr>
        <w:br/>
        <w:t>L’Airbus A310 n’est plus fabriqué par l’avionneur européen. Il est même sorti du catalogue en 2007. Le dernier exemplaire neuf a été livré à la fin des années 90. Kepplair Évolution se dotera donc d’un exemplaire d’occasion. À titre de comparaison, un A310 se négocie aujourd’hui autour de 10 millions d’euros, contre 150 millions pour un A330 neuf. La reconversion par transformation pourrait ouvrir la voie à une filière de recyclage des avions de ligne arrivés en fin de vie commerciale.</w:t>
      </w:r>
    </w:p>
    <w:p>
      <w:pPr>
        <w:pStyle w:val="TextBody"/>
        <w:pBdr/>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POURQUOI MÉRIGNAC ?</w:t>
      </w:r>
      <w:r>
        <w:rPr>
          <w:rFonts w:cs="Arial;Helvetica" w:ascii="Arial;Helvetica" w:hAnsi="Arial;Helvetica"/>
          <w:b w:val="false"/>
          <w:i w:val="false"/>
          <w:caps w:val="false"/>
          <w:smallCaps w:val="false"/>
          <w:color w:val="5C5A54"/>
          <w:spacing w:val="0"/>
          <w:sz w:val="23"/>
        </w:rPr>
        <w:br/>
        <w:t>L’agglomération bordelaise s’impose pour des raisons d’efficacité. Bordeaux est « le barycentre européen de la lutte contre les incendies de forêt ». De plus, l’aéroport de Mérignac offre un bon potentiel foncier avec un accès aux pistes. La proximité avec Sabena Technics, qui s’occupera du maintien en condition opérationnelle (MCO) de l’appareil, a également joué. La société entrevoit un triple gain : de temps, de réactivité et, au final, d’argent. Enfin, il y a les opportunités de fret humanitaire (présence de MSF) ou logistique à partir de la Gironde.</w:t>
      </w:r>
    </w:p>
    <w:p>
      <w:pPr>
        <w:pStyle w:val="TextBody"/>
        <w:pBdr/>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MISSION DE LARGAGE</w:t>
      </w:r>
      <w:r>
        <w:rPr>
          <w:rFonts w:cs="Arial;Helvetica" w:ascii="Arial;Helvetica" w:hAnsi="Arial;Helvetica"/>
          <w:b w:val="false"/>
          <w:i w:val="false"/>
          <w:caps w:val="false"/>
          <w:smallCaps w:val="false"/>
          <w:color w:val="5C5A54"/>
          <w:spacing w:val="0"/>
          <w:sz w:val="23"/>
        </w:rPr>
        <w:br/>
        <w:t>Lorsqu’un feu se déclarera à l’étranger, l’Airbus sera capable de décoller les soutes pleines de retardant. Si sa base d’attache, sur place, ne dispose pas de zone de rechargement, l’aéronef emportera du produit concentré. La quantité correspondra à l’équivalent de trois largages. À destination, le retardant sera vidé dans une bâche spécifique et mélangé à de l’eau par des pompes. Les largages se dérouleront à 100 mètres d’altitude pour optimiser les barrières coupe-feu. 100 mètres, c’est aussi la hauteur d’un avion de ligne 30 secondes avant d’atterrir.</w:t>
      </w:r>
    </w:p>
    <w:p>
      <w:pPr>
        <w:pStyle w:val="Contenudeliste"/>
        <w:pBdr/>
        <w:spacing w:lineRule="atLeast" w:line="240" w:before="0" w:after="0"/>
        <w:ind w:left="0" w:right="0" w:hanging="0"/>
        <w:rPr/>
      </w:pPr>
      <w:hyperlink r:id="rId2">
        <w:r>
          <w:rPr>
            <w:rStyle w:val="InternetLink"/>
            <w:rFonts w:cs="Arial;Helvetica" w:ascii="Arial;Helvetica" w:hAnsi="Arial;Helvetica"/>
            <w:b/>
            <w:i w:val="false"/>
            <w:caps w:val="false"/>
            <w:smallCaps w:val="false"/>
            <w:strike w:val="false"/>
            <w:dstrike w:val="false"/>
            <w:spacing w:val="0"/>
            <w:sz w:val="20"/>
          </w:rPr>
          <w:t>Bordeaux</w:t>
        </w:r>
      </w:hyperlink>
      <w:r>
        <w:rPr>
          <w:rFonts w:cs="Arial;Helvetica" w:ascii="Arial;Helvetica" w:hAnsi="Arial;Helvetica"/>
          <w:b/>
          <w:i w:val="false"/>
          <w:caps w:val="false"/>
          <w:smallCaps w:val="false"/>
          <w:color w:val="5C5A54"/>
          <w:spacing w:val="0"/>
          <w:sz w:val="20"/>
        </w:rPr>
        <w:t> · </w:t>
      </w:r>
      <w:hyperlink r:id="rId3">
        <w:r>
          <w:rPr>
            <w:rStyle w:val="InternetLink"/>
            <w:rFonts w:cs="Arial;Helvetica" w:ascii="Arial;Helvetica" w:hAnsi="Arial;Helvetica"/>
            <w:b/>
            <w:i w:val="false"/>
            <w:caps w:val="false"/>
            <w:smallCaps w:val="false"/>
            <w:strike w:val="false"/>
            <w:dstrike w:val="false"/>
            <w:spacing w:val="0"/>
            <w:sz w:val="20"/>
          </w:rPr>
          <w:t>Mérignac</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bordeaux/" TargetMode="External"/><Relationship Id="rId3" Type="http://schemas.openxmlformats.org/officeDocument/2006/relationships/hyperlink" Target="http://www.sudouest.fr/gironde/merign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28:58Z</dcterms:created>
  <dc:creator>GirondeVigilante </dc:creator>
  <dc:description/>
  <dc:language>en-US</dc:language>
  <cp:lastModifiedBy/>
  <cp:revision>0</cp:revision>
  <dc:subject/>
  <dc:title/>
</cp:coreProperties>
</file>