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3 janvier 2014 par Annie Peyra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pompiers moins sollicités en 2013</w:t>
      </w:r>
    </w:p>
    <w:p>
      <w:pPr>
        <w:pStyle w:val="TextBody"/>
        <w:pBdr/>
        <w:spacing w:before="0" w:after="0"/>
        <w:ind w:left="0" w:right="0" w:hanging="0"/>
        <w:rPr/>
      </w:pPr>
      <w:hyperlink r:id="rId2">
        <w:r>
          <w:rPr>
            <w:b/>
            <w:bCs/>
            <w:sz w:val="32"/>
            <w:szCs w:val="32"/>
          </w:rPr>
        </w:r>
      </w:hyperlink>
    </w:p>
    <w:p>
      <w:pPr>
        <w:pStyle w:val="TextBody"/>
        <w:pBdr/>
        <w:spacing w:lineRule="atLeast" w:line="300" w:before="0" w:after="0"/>
        <w:ind w:left="0" w:right="0" w:hanging="0"/>
        <w:rPr/>
      </w:pPr>
      <w:r>
        <w:rPr/>
        <w:drawing>
          <wp:inline distT="0" distB="0" distL="0" distR="0">
            <wp:extent cx="61036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En 2013, les sapeurs-pompiers d’Arès-Lège et du Cap-Ferret ont dû répondre à près de 2000 intervention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A. P.</w:t>
      </w:r>
    </w:p>
    <w:p>
      <w:pPr>
        <w:pStyle w:val="TextBody"/>
        <w:pBdr/>
        <w:spacing w:lineRule="auto" w:line="480" w:before="60" w:after="0"/>
        <w:ind w:left="0" w:right="870" w:hanging="0"/>
        <w:rPr>
          <w:rStyle w:val="Emphasis"/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DA121F"/>
          <w:spacing w:val="0"/>
          <w:sz w:val="24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38100</wp:posOffset>
                </wp:positionV>
                <wp:extent cx="380365" cy="17462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3.75pt;mso-wrap-distance-left:0pt;mso-wrap-distance-right:0pt;mso-wrap-distance-top:0pt;mso-wrap-distance-bottom:0pt;margin-top:3pt;mso-position-vertical-relative:text;margin-left:4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000000"/>
        </w:rPr>
        <w:t>a grande famille des sapeurs-pompiers professionnels et volontaires des casernes d'Arès-Lège et du Cap-Ferret était rassemblée dans la salle de la Forestière, au Cap-Ferret, pour sa traditionnelle Sainte-Barbe, en présence des maires des deux communes, Jean-Guy Perrière et Michel Sammarcelli, ainsi que des officiers supérieurs - le lieutenant colonel Christophe Girault, représentant le patron du Sdis, le colonel Desselière, le commandant Éric Lendres et même s'il est retraité, le colonel Cazamajo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Dans son allocution, le capitaine Éric Marchal, qui commande ces deux centres de secours, a dressé le bilan de l'année écoulée qui s'élève à près de 2 000 interventions. Il en a profité pour remercier son adjoint, le lieutenant Ubeda et son troisième officier, le lieutenant Forab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vocation qui se p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Si nous enregistrons une activité importante, celle-ci est néanmoins en recul par rapport à 2012. Mais ce qui m'inquiète, et mes supérieurs seront de mon avis, c'est qu'il devient difficile de recruter de nouvelles vocations. Notre centre a une école de jeunes sapeurs-pompiers et c'est bien là le meilleur des viviers pour se préparer aux enjeux de sécurité civile de demain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tenant colonel Girault précisait de son côté que le secours à la personne représentait 79 % des interventions dans le département. « Fort heureusement, l'année 2013 a vu un léger recul des incendies avec 282 opérations en Gironde et 86 hectares de forêts brûlées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c des véhicules du centre de secours et d'incendie du département a été renouvelé au cours de ces dix dernières années. Pour 2014, deux chenillettes vont être acquises pour permettre aux soldats du feu d'intervenir avec encore plus d'efficacité et de sécurité.</w:t>
      </w:r>
    </w:p>
    <w:p>
      <w:pPr>
        <w:pStyle w:val="Normal"/>
        <w:rPr/>
      </w:pPr>
      <w:r>
        <w:rPr/>
        <w:t>Michel Sammarcelli a bien sûr reparlé du projet de caserne au Cap-Ferret, une nouvelle fois interrompu à cause de l'annulation du PLU en juillet dern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inherit" w:ascii="inherit" w:hAnsi="inherit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ÈGE-CAP-FERRET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inherit" w:ascii="inherit" w:hAnsi="inherit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ORÊ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eorgia">
    <w:altName w:val="serif"/>
    <w:charset w:val="00"/>
    <w:family w:val="auto"/>
    <w:pitch w:val="default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4/01/23/les-pompiers-moins-sollicites-en-2013-1438103-3246.php" TargetMode="External"/><Relationship Id="rId3" Type="http://schemas.openxmlformats.org/officeDocument/2006/relationships/image" Target="http://images.sudouest.fr/images/2014/01/23/1438103_4000241_800x400.jpg?v=1" TargetMode="External"/><Relationship Id="rId4" Type="http://schemas.openxmlformats.org/officeDocument/2006/relationships/hyperlink" Target="http://www.sudouest.fr/gironde/lege-cap-ferret/" TargetMode="External"/><Relationship Id="rId5" Type="http://schemas.openxmlformats.org/officeDocument/2006/relationships/hyperlink" Target="http://www.sudouest.fr/environnement/for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1:56Z</dcterms:created>
  <dc:creator>GirondeVigilante </dc:creator>
  <dc:description/>
  <dc:language>en-US</dc:language>
  <cp:lastModifiedBy/>
  <cp:revision>0</cp:revision>
  <dc:subject/>
  <dc:title/>
</cp:coreProperties>
</file>