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 juillet 2016 par Édith Anselme</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a mairie veut des plages sécurisées à tout prix</w:t>
      </w:r>
    </w:p>
    <w:p>
      <w:pPr>
        <w:pStyle w:val="Normal"/>
        <w:rPr/>
      </w:pPr>
      <w:r>
        <w:fldChar w:fldCharType="begin"/>
      </w:r>
      <w:r>
        <w:rPr>
          <w:sz w:val="32"/>
          <w:b/>
          <w:szCs w:val="32"/>
          <w:bCs/>
          <w:rFonts w:cs="Times New Roman" w:ascii="Times New Roman" w:hAnsi="Times New Roman"/>
        </w:rPr>
        <w:instrText xml:space="preserve"> HYPERLINK "http://www.sudouest.fr/2016/07/02/la-mairie-veut-des-plages-securisees-a-tout-prix-2421289-4171.php"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pPr>
      <w:r>
        <w:rPr/>
        <w:drawing>
          <wp:inline distT="0" distB="0" distL="0" distR="0">
            <wp:extent cx="610552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05525" cy="2819400"/>
                    </a:xfrm>
                    <a:prstGeom prst="rect">
                      <a:avLst/>
                    </a:prstGeom>
                  </pic:spPr>
                </pic:pic>
              </a:graphicData>
            </a:graphic>
          </wp:inline>
        </w:drawing>
      </w:r>
      <w:r>
        <w:rPr>
          <w:rFonts w:cs="Times New Roman" w:ascii="Times New Roman" w:hAnsi="Times New Roman"/>
          <w:sz w:val="20"/>
          <w:szCs w:val="20"/>
        </w:rPr>
        <w:t>Cette année, seulement trois MNS-CRS surveilleront les plages d’Hendaye. Ils seront secondés par 22 sapeurs-pompiers volontaires. </w:t>
      </w:r>
      <w:r>
        <w:rPr>
          <w:rStyle w:val="Emphasis"/>
          <w:rFonts w:cs="Times New Roman" w:ascii="Times New Roman" w:hAnsi="Times New Roman"/>
          <w:i/>
          <w:color w:val="555555"/>
          <w:sz w:val="20"/>
          <w:szCs w:val="20"/>
        </w:rPr>
        <w:t>©PHOTO E. A.</w:t>
      </w:r>
    </w:p>
    <w:p>
      <w:pPr>
        <w:pStyle w:val="Normal"/>
        <w:rPr>
          <w:rStyle w:val="Emphasis"/>
          <w:rFonts w:ascii="Times New Roman" w:hAnsi="Times New Roman" w:cs="Times New Roman"/>
          <w:i/>
          <w:i/>
          <w:color w:val="555555"/>
          <w:sz w:val="20"/>
          <w:szCs w:val="20"/>
        </w:rPr>
      </w:pPr>
      <w:r>
        <w:rPr/>
      </w:r>
    </w:p>
    <w:p>
      <w:pPr>
        <w:pStyle w:val="Normal"/>
        <w:rPr>
          <w:rFonts w:ascii="Times New Roman" w:hAnsi="Times New Roman" w:cs="Times New Roman"/>
        </w:rPr>
      </w:pPr>
      <w:r>
        <w:rPr>
          <w:rFonts w:cs="Times New Roman" w:ascii="Times New Roman" w:hAnsi="Times New Roman"/>
        </w:rPr>
        <w:t>La commune doit faire face au désengagement de l’État qui envoie moins de MNS-C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DA121F"/>
        </w:rPr>
        <w:t>L</w:t>
      </w:r>
      <w:r>
        <w:rPr>
          <w:rFonts w:cs="Times New Roman" w:ascii="Times New Roman" w:hAnsi="Times New Roman"/>
        </w:rPr>
        <w:t>ors du conseil municipal de mercredi dernier, les élus devaient autoriser le maire à signer une convention avec le Service départemental d'incendie et de secours des Pyrénées-Atlantiques (SDIS) pour les saisons estivales 2016, 2017 et 20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effet le service s'engage à la formation, à la gestion et à la mise en place de sapeurs-pompiers volontaires saisonniers, chargés d'assurer la surveillance des baignades sur demande de la commune. Une fois formés, ils sont ensuite nommés en qualité d'équipier, nageur sauveteur, chef de poste adjoint ou chef de poste. Ces sauveteurs exercent leur surveillance sur le sable et sur l'eau depuis le 11 juin dernier et ils la poursuivront jusqu'au 11 septembre aux deux postes de secours, celui de la Baleine et celui des Deux-Jumeau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 cycle sécurita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t été, ils seront 22 sapeurs-pompiers formés au nautisme sur le sable des plages. C'est un peu plus que d'habitude car ils ne seront cette fois soutenus que par trois MNS-CRS qui ne resteront qu'un mois, du 22 juillet au 22 août. Pour rappel, les années précédentes, ils restaient en poste du 1er juillet au 31 aoû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atre policiers vététistes vont aussi assurer la surveillance et la sécurité sur le boulevard de la Mer et dans les rues adjacentes. Le problème principal débattu au conseil municipal a été le désengagement général de l'État qui oblige les communes à pallier la réduction des effectifs envoyés sur les pl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scal Destruhaut, élu d'opposition, a fait part de son étonnement à Fred Tranche, adjoint, qui présentait cette délibération : « J'ai lu dans la presse que ce désengagement entraînait un coût supplémentaire de 8 000 à 12 000 euros pour la ville d'Hendaye, plus qu'à Saint-Jean-de-Luz. Les ratios entre personnes embauchées et coût supplémentaire des deux villes nous interpellent et nous vous demandons plus des précis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djoint lui a ensuite rétorqué que, depuis 2014, la municipalité était entrée dans un cycle sécuritaire : « Nous avons passé une convention avec Hendaye Sauvetage Côtier qui peut assurer de manière souple la surveillance de la plage les week-ends du 15 mai au 30 octobre ». Il a rajouté que face au désengagement progressif de l'Etat, il fallait préparer petit à petit cette mu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 rondes supplémentai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ous avons aussi un problème de ressources techniques et de compétences. Et cela a un prix. Nous devons renforcer les effectifs pendant la période la plus tendue en matière de fréquentation et d'accidentologie. Il faut organiser des rondes supplémentaires pour veiller au respect de la réglementation, comme les chiens, qui sont interdits sur la plage ou la cohabitation entre surfeurs et baigneurs », précise l'élu. Pour plus de clarté, Fred Tranche a ensuite précisé que le coût pour la commune correspondait au chiffrage total de ce dispositif. À la différence de Saint-Jean-de-Luz, il n'englobe passeulement une période de deux mo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ur conclure, Pascal Destruhaut a proposé une solution. Pour lui, le meilleur moyen à l'avenir est la mutualisation des coûts et des moyens avec l'agglomération et l'Établissement public de coopération intercommunal. « Pour l'instant, la compétence en matière de sécurité n'est pas prête à être transférée à la communauté d'agglomération ; mais il y a déjà une forme de mutualisation avec le SDIS » a répondu Fred Tranche.</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6/07/02/2421289_767_14624797_1000x500.jpg?v=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19:24Z</dcterms:created>
  <dc:creator>GirondeVigilante </dc:creator>
  <dc:description/>
  <dc:language>en-US</dc:language>
  <cp:lastModifiedBy/>
  <cp:revision>0</cp:revision>
  <dc:subject/>
  <dc:title/>
</cp:coreProperties>
</file>