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 xml:space="preserve">Les témoignages entendus lors de la dernière célébration du Lien, </w:t>
      </w:r>
    </w:p>
    <w:p>
      <w:pPr>
        <w:pStyle w:val="Normal"/>
        <w:spacing w:before="0" w:after="0"/>
        <w:jc w:val="center"/>
        <w:rPr>
          <w:b/>
          <w:b/>
          <w:sz w:val="28"/>
          <w:szCs w:val="28"/>
        </w:rPr>
      </w:pPr>
      <w:r>
        <w:rPr>
          <w:b/>
          <w:sz w:val="28"/>
          <w:szCs w:val="28"/>
        </w:rPr>
        <w:t>le 12 janvier 2013</w:t>
      </w:r>
    </w:p>
    <w:p>
      <w:pPr>
        <w:pStyle w:val="Normal"/>
        <w:rPr>
          <w:b/>
          <w:b/>
          <w:sz w:val="28"/>
          <w:szCs w:val="28"/>
        </w:rPr>
      </w:pPr>
      <w:r>
        <w:rPr>
          <w:b/>
          <w:sz w:val="28"/>
          <w:szCs w:val="28"/>
        </w:rPr>
      </w:r>
    </w:p>
    <w:p>
      <w:pPr>
        <w:pStyle w:val="Normal"/>
        <w:rPr>
          <w:b/>
          <w:b/>
          <w:bCs/>
        </w:rPr>
      </w:pPr>
      <w:r>
        <w:rPr>
          <w:b/>
          <w:bCs/>
        </w:rPr>
      </w:r>
    </w:p>
    <w:p>
      <w:pPr>
        <w:pStyle w:val="Normal"/>
        <w:rPr/>
      </w:pPr>
      <w:r>
        <w:rPr>
          <w:b/>
          <w:bCs/>
        </w:rPr>
        <w:t>La</w:t>
      </w:r>
      <w:r>
        <w:rPr>
          <w:b/>
          <w:bCs/>
          <w:i/>
          <w:iCs/>
        </w:rPr>
        <w:t> Pieta</w:t>
      </w:r>
      <w:r>
        <w:rPr>
          <w:b/>
          <w:bCs/>
        </w:rPr>
        <w:t> de l'Eglise Notre-Dame de la Gare, l'attention à ses voisins, plus de 70 ans dans les mouvements d'Action catholique (JOC,  A.C.O) et dans l'action syndicale</w:t>
      </w:r>
      <w:r>
        <w:rPr/>
        <w:t> : 3 témoignages entendus et retranscrits pour un meilleur partage ! Les voici :</w:t>
      </w:r>
    </w:p>
    <w:p>
      <w:pPr>
        <w:pStyle w:val="Normal"/>
        <w:rPr/>
      </w:pPr>
      <w:r>
        <w:rPr/>
        <w:t>  </w:t>
      </w:r>
    </w:p>
    <w:p>
      <w:pPr>
        <w:pStyle w:val="Normal"/>
        <w:jc w:val="center"/>
        <w:rPr/>
      </w:pPr>
      <w:r>
        <w:rPr/>
        <w:drawing>
          <wp:inline distT="0" distB="0" distL="0" distR="0">
            <wp:extent cx="2858135" cy="21418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13" r="-9" b="-13"/>
                    <a:stretch>
                      <a:fillRect/>
                    </a:stretch>
                  </pic:blipFill>
                  <pic:spPr bwMode="auto">
                    <a:xfrm>
                      <a:off x="0" y="0"/>
                      <a:ext cx="2858135" cy="2141855"/>
                    </a:xfrm>
                    <a:prstGeom prst="rect">
                      <a:avLst/>
                    </a:prstGeom>
                  </pic:spPr>
                </pic:pic>
              </a:graphicData>
            </a:graphic>
          </wp:inline>
        </w:drawing>
      </w:r>
      <w:r>
        <w:rPr/>
        <w:t> </w:t>
      </w:r>
      <w:r>
        <w:rPr>
          <w:rFonts w:cs="Calibri"/>
        </w:rPr>
        <w:t xml:space="preserve"> </w:t>
      </w:r>
      <w:r>
        <w:rPr/>
        <w:t> </w:t>
      </w:r>
      <w:r>
        <w:rPr/>
        <w:drawing>
          <wp:inline distT="0" distB="0" distL="0" distR="0">
            <wp:extent cx="2858135" cy="214185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 t="-13" r="-9" b="-13"/>
                    <a:stretch>
                      <a:fillRect/>
                    </a:stretch>
                  </pic:blipFill>
                  <pic:spPr bwMode="auto">
                    <a:xfrm>
                      <a:off x="0" y="0"/>
                      <a:ext cx="2858135" cy="2141855"/>
                    </a:xfrm>
                    <a:prstGeom prst="rect">
                      <a:avLst/>
                    </a:prstGeom>
                  </pic:spPr>
                </pic:pic>
              </a:graphicData>
            </a:graphic>
          </wp:inline>
        </w:drawing>
      </w:r>
    </w:p>
    <w:p>
      <w:pPr>
        <w:pStyle w:val="Normal"/>
        <w:rPr/>
      </w:pPr>
      <w:r>
        <w:rPr/>
        <w:t> </w:t>
      </w:r>
    </w:p>
    <w:p>
      <w:pPr>
        <w:pStyle w:val="Normal"/>
        <w:rPr/>
      </w:pPr>
      <w:r>
        <w:rPr/>
        <w:t> </w:t>
      </w:r>
      <w:r>
        <w:rPr>
          <w:b/>
          <w:bCs/>
        </w:rPr>
        <w:t>Le témoignage d’Yvette :</w:t>
      </w:r>
    </w:p>
    <w:p>
      <w:pPr>
        <w:pStyle w:val="Normal"/>
        <w:rPr/>
      </w:pPr>
      <w:r>
        <w:rPr/>
        <w:t>“</w:t>
      </w:r>
      <w:r>
        <w:rPr/>
        <w:t>Je veux vous faire part d’une expérience vécue à un moment de ma vie où j’étais au fin fond comme on dit. J’avais beaucoup de soucis ; j’étais dans le noir. Je voulais vraiment m’adresser à Dieu, communiquer avec le Seigneur, lui donner tout ce dont je souffrais, et pour cela j’étais en quête d’une église. Heureusement pour moi, j’ai une sœur qui est catéchiste, que j’ai connue toute petite, quelqu’un en qui j’ai espoir et à qui je me confiais ; je lui ai demandé si je ne pouvais aller prier chez elle, à St Denis. Nous avons donc commencé et c’est vrai que le chemin était assez long, en partant du 13° pour St Denis ! un moment donné, je commençais à fatiguer ! Et puis tout compte fait, Dieu a bien fait les choses. Elle a été mutée par son travail ici, dans le 13° et elle m’a dit : « Au lieu d’aller à St Denis, il vaudrait mieux qu’on aille à l’église qui est à côté, donc l’église Notre Dame de la Gare. » Au départ, cette église était là ; j’ai toujours habité dans le 13°, mais honnêtement je ne la voyais pas ! Elle m’a dit : « on va essayer d’y aller tous les jeudi. » Et j’ai dit : oui, entre midi et deux heures, compte tenu de nos emplois du temps. On a choisi un coin, précisément à la Piéta ; on a dit notre chapelet entre midi et deux heures, chacune après repartant à son boulot…On a donc prié ainsi, et honnêtement quand je priais devant la Piéta, je voyais bien la Vierge avec son Fils, mais je n’avais pas du tout la notion de couleur. Et puis je n’étais pas encore satisfaite pour moi. Et puis, une nuit j’ai rêvé ; j’ai donc vu la Vierge ; j’ai revu le même schéma, la Vierge avec une toge qui était bleue, bleue avec des étoiles ! Et le jeudi suivant, quand je suis venue prier, j’ai regardé la toge de la Vierge ; eh bien, elle était bleue ! Je vous le dis sincèrement, j’ai été émerveillée de voir qu’en fait j’avais trouvé un endroit où je pouvais venir prier. Et j’étais vraiment ravie de vous faire partager cette expérience.“</w:t>
      </w:r>
    </w:p>
    <w:p>
      <w:pPr>
        <w:pStyle w:val="Normal"/>
        <w:rPr/>
      </w:pPr>
      <w:r>
        <w:rPr/>
        <w:t>  </w:t>
      </w:r>
    </w:p>
    <w:p>
      <w:pPr>
        <w:pStyle w:val="Normal"/>
        <w:rPr/>
      </w:pPr>
      <w:r>
        <w:rPr/>
        <w:t> </w:t>
      </w:r>
    </w:p>
    <w:p>
      <w:pPr>
        <w:pStyle w:val="Normal"/>
        <w:jc w:val="center"/>
        <w:rPr/>
      </w:pPr>
      <w:r>
        <w:rPr/>
        <w:drawing>
          <wp:inline distT="0" distB="0" distL="0" distR="0">
            <wp:extent cx="2141855" cy="285813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3" t="-9" r="-13" b="-9"/>
                    <a:stretch>
                      <a:fillRect/>
                    </a:stretch>
                  </pic:blipFill>
                  <pic:spPr bwMode="auto">
                    <a:xfrm>
                      <a:off x="0" y="0"/>
                      <a:ext cx="2141855" cy="2858135"/>
                    </a:xfrm>
                    <a:prstGeom prst="rect">
                      <a:avLst/>
                    </a:prstGeom>
                  </pic:spPr>
                </pic:pic>
              </a:graphicData>
            </a:graphic>
          </wp:inline>
        </w:drawing>
      </w:r>
    </w:p>
    <w:p>
      <w:pPr>
        <w:pStyle w:val="Normal"/>
        <w:rPr/>
      </w:pPr>
      <w:r>
        <w:rPr/>
        <w:t> </w:t>
      </w:r>
    </w:p>
    <w:p>
      <w:pPr>
        <w:pStyle w:val="Normal"/>
        <w:rPr/>
      </w:pPr>
      <w:r>
        <w:rPr/>
        <w:t> </w:t>
      </w:r>
      <w:r>
        <w:rPr>
          <w:b/>
          <w:bCs/>
        </w:rPr>
        <w:t>Celui de Maryse :</w:t>
      </w:r>
    </w:p>
    <w:p>
      <w:pPr>
        <w:pStyle w:val="Normal"/>
        <w:rPr/>
      </w:pPr>
      <w:r>
        <w:rPr/>
        <w:t>"Lors de la préparation du LIEN, nous avons évoqué la grâce du Seigneur, le don de Dieu, à travers les joies et les difficultés de chacun d’entre nous. Ainsi je vous fais part de quelques soucis de mes proches voisins durant les Fêtes . Un matin, j’ai entendu des cris, des hurlements, des meubles qui tombaient chez ma voisine du dessous. Je me suis rendue spontanément à sa porte et j’ai frappé. Monsieur m’a ouvert ; je lui ai demandé ce qui se passe. « Pas grand-chose, me répond-il, mais entrez donc ! » par deux fois. « Non, Monsieur, je ne rentrerai pas, mais il s’est passé quelque chose ! » J’insiste. Après quelques minutes la voisine pointe sa tête, en disant : « Il m’agresse ! » Alors j’ai crié très fort : « Sortez, Madame, sortez ! ». C’est alors qu’une voisine de palier est intervenue, l’a fait sortir, l’a accueillie dans son appartement. Mais quelques jours plus tard, cette voisine de palier qui lui avait porté secours, se séparait de son mari. Chez eux aussi ces derniers temps, c’était souvent agité. Seulement cette voisine a deux enfants, âgés de 13 et 7 ans et cette mère de famille travaille de nuit. Je n’en dirai pas plus, mais ce que je sais, c’est que les deux foyers étaient souvent en grande difficulté. Je crois en Dieu, dans sa force, je suis né dans un bénitier. D’autres d’entre vous ont demandé avec force de recevoir le baptême, notre lumière, notre guide. Mais pour conclure, moi aussi, j’aimerai que les intellectuels qui nous dirigent sachent que les difficultés de vie et le manque d’aide creusent au sein de nombreuses familles un immense désastre.“</w:t>
      </w:r>
    </w:p>
    <w:p>
      <w:pPr>
        <w:pStyle w:val="Normal"/>
        <w:rPr/>
      </w:pPr>
      <w:r>
        <w:rPr/>
        <w:t> </w:t>
      </w:r>
    </w:p>
    <w:p>
      <w:pPr>
        <w:pStyle w:val="Normal"/>
        <w:rPr/>
      </w:pPr>
      <w:r>
        <w:rPr/>
        <w:t> </w:t>
      </w:r>
    </w:p>
    <w:p>
      <w:pPr>
        <w:pStyle w:val="Normal"/>
        <w:jc w:val="center"/>
        <w:rPr/>
      </w:pPr>
      <w:r>
        <w:rPr/>
        <w:drawing>
          <wp:inline distT="0" distB="0" distL="0" distR="0">
            <wp:extent cx="2141855" cy="285813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3" t="-9" r="-13" b="-9"/>
                    <a:stretch>
                      <a:fillRect/>
                    </a:stretch>
                  </pic:blipFill>
                  <pic:spPr bwMode="auto">
                    <a:xfrm>
                      <a:off x="0" y="0"/>
                      <a:ext cx="2141855" cy="2858135"/>
                    </a:xfrm>
                    <a:prstGeom prst="rect">
                      <a:avLst/>
                    </a:prstGeom>
                  </pic:spPr>
                </pic:pic>
              </a:graphicData>
            </a:graphic>
          </wp:inline>
        </w:drawing>
      </w:r>
    </w:p>
    <w:p>
      <w:pPr>
        <w:pStyle w:val="Normal"/>
        <w:rPr/>
      </w:pPr>
      <w:r>
        <w:rPr/>
        <w:t> </w:t>
      </w:r>
    </w:p>
    <w:p>
      <w:pPr>
        <w:pStyle w:val="Normal"/>
        <w:rPr>
          <w:b/>
          <w:b/>
          <w:bCs/>
        </w:rPr>
      </w:pPr>
      <w:r>
        <w:rPr>
          <w:b/>
          <w:bCs/>
        </w:rPr>
        <w:t>Et le témoignage de Jean :</w:t>
      </w:r>
    </w:p>
    <w:p>
      <w:pPr>
        <w:pStyle w:val="Normal"/>
        <w:rPr/>
      </w:pPr>
      <w:r>
        <w:rPr/>
        <w:t>“</w:t>
      </w:r>
      <w:r>
        <w:rPr/>
        <w:t>Je suis né en 1925 dans le 13° rue du Chevaleret, où mes parents habitaient. A partir de 1933, je fréquente le patronage de la Paroisse, rue Charcot, sous la direction de l’abbé Jean Popot, qui fut plus tard, pendant l’occupation allemande, aumônier des condamnés à mort à la prison de Fresnes, puis curé de l’église de la Madeleine, après la libération de Paris. 1936 est l’année de ma première communion à Notre Dame de la Gare, de mon certificat d’études primaires, et du Front Populaire, avec les grandes grèves pour obtenir entre autres, la semaine de 40 heures de travail, les premiers congés payés, l’augmentation des salaires. Ce fut, cette année-là, l’occasion de mon premier acte militant, portant avec des adultes de la nourriture aux grévistes occupant les usines du 13° : Raffinerie du sucre SAY, Automobiles Panhard-Levassor et Delahaye, etc.</w:t>
      </w:r>
    </w:p>
    <w:p>
      <w:pPr>
        <w:pStyle w:val="Normal"/>
        <w:rPr/>
      </w:pPr>
      <w:r>
        <w:rPr/>
        <w:t>En 1939, je quitte l’école communale de la rue de Patay pour un premier travail salarié et à 14 ans, j’adhère à la JOC. En septembre, c’est la guerre avec l’Allemagne hitlérienne. En mai 1940, avant l’occupation allemande de Paris, c’est l’exode vers le midi de la France ; le retour aura lieu en septembre 1940. Je reprends contact avec la JOC et par la suite, je deviens trésorier de la section du 13°. La Gestapo nazie nous empêchant de nous réunir, nous changeons clandestinement plusieurs fois de local. Avec la JOC et l’organisation F.U.J.P. (Forces unies de la Jeunesse patriotique), je participe à la Résistance contre l’occupant (Collectes pour les F.F.I., collages d’affiches et distributions de tracts anti-nazis, etc. Puis, c’est les barricades et la participation à la libération de Paris, qui se termine en août 1944.</w:t>
      </w:r>
    </w:p>
    <w:p>
      <w:pPr>
        <w:pStyle w:val="Normal"/>
        <w:rPr/>
      </w:pPr>
      <w:r>
        <w:rPr/>
        <w:t>Avec plusieurs jocistes, je m’engage dans la Marine. A Toulon, je suis à bord du cuirassé « Montcalm », puis ensuite à l’Aéro-Navale, dans une base près d’Oran et Mers-el-kébir en Algérie. Le 8 mai 1945, l’Allemagne hitlérienne capitule ; c’est la joie ; j’ai 20 ans et je suis jociste.</w:t>
      </w:r>
    </w:p>
    <w:p>
      <w:pPr>
        <w:pStyle w:val="Normal"/>
        <w:rPr/>
      </w:pPr>
      <w:r>
        <w:rPr/>
        <w:t>Ainsi qu’à d’autres marins, la hiérarchie me propose d’être affecté sur le porte-avion « Béarn », en partance pour l’Indochine ; c’est le début de la guerre là-bas. M’étant engagé pour la libération du pays, je suis contre la guerre coloniale. Aussi je suis affecté en France, à la base Aéro-navale des Mureaux, puis comme quartier-maître à celle d’Orly, occupée par l’armée américaine. En 1946, c’est la fin de mon engagement, je reviens à la vie civile et je suis embauché comme mécanicien de moteur d’avions par l’armée américaine. Le Général de Gaulle désire que les américains quittent la base d’Orly. Cela se réalise et le transfert s’effectue pour Francfort en Allemagne. A cette époque, il y a interdiction à la main d’œuvre française de travailler à l’étranger, car la France est à reconstruire. Aussi je quitte Orly pour la base aérienne de Villacoublay, où je suis embauché à la Société d’Aviation Bréguet, où je travaille sur l’avion civil “Bréguet-2-ponts“, souvent de nuit. Il fait très froid début 1947 sur le terrain de Villacoublay et dans les hangars à courants d’air : fin 1949, je suis tuberculeux et je dois arrêter le travail un an et demi.</w:t>
      </w:r>
    </w:p>
    <w:p>
      <w:pPr>
        <w:pStyle w:val="Normal"/>
        <w:rPr/>
      </w:pPr>
      <w:r>
        <w:rPr/>
        <w:t>En 1953, j’ai 28 ans, et après la JOC, j’adhère à l’A.C.O. grâce à Jean Lacan, père jésuite à la paroisse Notre Dame de la Gare depuis 1948. En accord avec M. le curé Maurice Deleuze, Jean Lacan choisit rapidement d’habiter en dehors du presbytère, dans un petite boutique désaffectée et aménagée sommairement, rue Albert, pour vivre parmi les ouvriers. Depuis 1953 et pendant plusieurs années, jusqu’à son départ de la paroisse, j’ai participé avec lui à beaucoup d’action, particulièrement contre les expulsions. Le Père Jean Lacan militait au Mouvement de la Paix pour l’autodétermination du peuple algérien ; j’étais près de lui. Souvent il recevait André Mandouze de la Faculté d’Alger dans sa boutique, où avaient lieu des réunions du journal “Témoignage Chrétien“ et aussi des célébrations eucharistiques. Il était également aumônier et visiteur de prison à Fresnes et aumônier de l’Hospice Charles Foix à Ivry. Malade (ancien tuberculeux), c’est là qu’il mourut le 28 janvier 1982 de suites d’une longue opération. Il était âgé de 69 ans.</w:t>
      </w:r>
    </w:p>
    <w:p>
      <w:pPr>
        <w:pStyle w:val="Normal"/>
        <w:rPr/>
      </w:pPr>
      <w:r>
        <w:rPr/>
        <w:br/>
        <w:t>Après la société Bréguet, j’avais été embauché dans une autre société de construction aéronautique, comme technicien de contrôle. C’était alors l’engagement syndical (je restais en liaison avec Jean Lacan et l’ACO). Avec l’adhésion à la CFTC, puis à la CFDT,pendant plus de trente, j’ai été militant de base, trésorier de la section, puis élu au Comité d’Etablissement. Ensuite délégué du personnel et secrétaire responsable de la section lors de la grande grève de 1968, avec plus d’un mois d’occupation de l’usine ! Puis délégué syndical inter-usines Aérospatiale, qui est devenue maintenant EADS, avec les avions Airbus, mais tout en gardant toujours mon emploi en usine auprès des travailleurs.</w:t>
      </w:r>
    </w:p>
    <w:p>
      <w:pPr>
        <w:pStyle w:val="Normal"/>
        <w:rPr/>
      </w:pPr>
      <w:r>
        <w:rPr/>
        <w:t>Maintenant retraité, je suis toujours adhérent CFDT, depuis une soixantaine d’années, également 60 ans à l’ACO. J’ai 88 ans et je garde beaucoup d’affection pour la JOC qui a été mon tremplin de militant depuis l’année 1939. (J’ai beaucoup apprécié le témoignage de Thérèse à la dernière réunion du Lien, le 1er décembre 2012.)</w:t>
      </w:r>
    </w:p>
    <w:p>
      <w:pPr>
        <w:pStyle w:val="Normal"/>
        <w:rPr/>
      </w:pPr>
      <w:r>
        <w:rPr/>
        <w:t> </w:t>
      </w:r>
    </w:p>
    <w:p>
      <w:pPr>
        <w:pStyle w:val="Normal"/>
        <w:jc w:val="center"/>
        <w:rPr/>
      </w:pPr>
      <w:r>
        <w:rPr/>
        <w:drawing>
          <wp:inline distT="0" distB="0" distL="0" distR="0">
            <wp:extent cx="1428750" cy="107505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9" t="-25" r="-19" b="-25"/>
                    <a:stretch>
                      <a:fillRect/>
                    </a:stretch>
                  </pic:blipFill>
                  <pic:spPr bwMode="auto">
                    <a:xfrm>
                      <a:off x="0" y="0"/>
                      <a:ext cx="1428750" cy="1075055"/>
                    </a:xfrm>
                    <a:prstGeom prst="rect">
                      <a:avLst/>
                    </a:prstGeom>
                  </pic:spPr>
                </pic:pic>
              </a:graphicData>
            </a:graphic>
          </wp:inline>
        </w:drawing>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99/35/647757/83185590_o.jpg" TargetMode="External"/><Relationship Id="rId4" Type="http://schemas.openxmlformats.org/officeDocument/2006/relationships/image" Target="media/image2.jpeg"/><Relationship Id="rId5" Type="http://schemas.openxmlformats.org/officeDocument/2006/relationships/hyperlink" Target="http://storage.canalblog.com/04/05/647757/83185624_o.jpg" TargetMode="External"/><Relationship Id="rId6" Type="http://schemas.openxmlformats.org/officeDocument/2006/relationships/image" Target="media/image3.jpeg"/><Relationship Id="rId7" Type="http://schemas.openxmlformats.org/officeDocument/2006/relationships/hyperlink" Target="http://storage.canalblog.com/41/14/647757/83185804_o.jpg" TargetMode="External"/><Relationship Id="rId8" Type="http://schemas.openxmlformats.org/officeDocument/2006/relationships/image" Target="media/image4.jpeg"/><Relationship Id="rId9" Type="http://schemas.openxmlformats.org/officeDocument/2006/relationships/hyperlink" Target="http://storage.canalblog.com/92/09/647757/83186003_o.jpg" TargetMode="External"/><Relationship Id="rId10" Type="http://schemas.openxmlformats.org/officeDocument/2006/relationships/image" Target="media/image5.jpeg"/><Relationship Id="rId11" Type="http://schemas.openxmlformats.org/officeDocument/2006/relationships/hyperlink" Target="http://storage.canalblog.com/24/82/647757/83186121_o.jpg"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3:22:00Z</dcterms:created>
  <dc:creator>marianne</dc:creator>
  <dc:description/>
  <dc:language>en-US</dc:language>
  <cp:lastModifiedBy>marianne</cp:lastModifiedBy>
  <dcterms:modified xsi:type="dcterms:W3CDTF">2013-01-26T13:22:00Z</dcterms:modified>
  <cp:revision>2</cp:revision>
  <dc:subject/>
  <dc:title/>
</cp:coreProperties>
</file>