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  <w:b/>
          <w:b/>
          <w:color w:val="000000"/>
          <w:sz w:val="16"/>
          <w:szCs w:val="16"/>
          <w:u w:val="single"/>
          <w:lang w:val="fr-FR"/>
        </w:rPr>
      </w:pPr>
      <w:r>
        <w:rPr>
          <w:rFonts w:cs="Trebuchet MS" w:ascii="Trebuchet MS" w:hAnsi="Trebuchet MS"/>
          <w:b/>
          <w:color w:val="000000"/>
          <w:sz w:val="16"/>
          <w:szCs w:val="16"/>
          <w:u w:val="single"/>
          <w:lang w:val="fr-FR"/>
        </w:rPr>
        <w:t xml:space="preserve">LETTRE de SUIVI  de l'évolution du projet Réseau économique fondé sur l'Identité normande -N° 3- </w:t>
      </w:r>
    </w:p>
    <w:p>
      <w:pPr>
        <w:pStyle w:val="NormalWeb"/>
        <w:rPr/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  <w:br/>
        <w:t xml:space="preserve">Bonjour , </w:t>
        <w:br/>
        <w:t> </w:t>
        <w:br/>
        <w:t>Vous êtes parmi les 130 décideurs interrogés ou qui se sont engagés dans la construction du réseau normand.</w:t>
        <w:br/>
        <w:t> </w:t>
        <w:br/>
        <w:t>Votre écoute, vos conseils ont abouti à un noyau de réseau en développement.</w:t>
        <w:br/>
        <w:t xml:space="preserve">               </w:t>
        <w:br/>
        <w:t> </w:t>
        <w:br/>
        <w:t>    - l'association "Comité de promotion du 11ème Centenaire de la Normandie . 911-2011" se dote d'un collège de membres d'honneur illustrant la vitalité, la combativité, la créativité et la diversité normande:  MM. Anthony Deroin (Stade Malherbe) et Halvard Mabire (skipper) ont accepté d'être nos premiers membres d'honneur.</w:t>
        <w:br/>
        <w:t> </w:t>
        <w:br/>
        <w:t>    - 3 sites internet sont en ligne:</w:t>
        <w:br/>
        <w:t xml:space="preserve">                </w:t>
        <w:tab/>
        <w:t xml:space="preserve">* Un site "festivités" :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  <w:lang w:val="fr-FR"/>
          </w:rPr>
          <w:t>www.911-2011-les-festivites.fr/</w:t>
        </w:r>
      </w:hyperlink>
      <w:r>
        <w:rPr>
          <w:rFonts w:cs="Trebuchet MS" w:ascii="Trebuchet MS" w:hAnsi="Trebuchet MS"/>
          <w:color w:val="000000"/>
          <w:sz w:val="16"/>
          <w:szCs w:val="16"/>
          <w:lang w:val="fr-FR"/>
        </w:rPr>
        <w:t xml:space="preserve"> dont l'objectif est d'identifier et collecter le maximum de projets pour les mettre en relation </w:t>
        <w:tab/>
        <w:t xml:space="preserve">entre eux (suite à une réflexion de musées qui s'interrogent sur une coordination de 2011) pour que 2011 soit réellement un évènement permettant de </w:t>
        <w:tab/>
        <w:t>sensibiliser les membres à venir.</w:t>
        <w:br/>
        <w:t>               </w:t>
        <w:tab/>
        <w:t xml:space="preserve"> * Un site "réseau" : </w:t>
      </w:r>
      <w:hyperlink r:id="rId3">
        <w:r>
          <w:rPr>
            <w:rStyle w:val="InternetLink"/>
            <w:rFonts w:cs="Trebuchet MS" w:ascii="Trebuchet MS" w:hAnsi="Trebuchet MS"/>
            <w:sz w:val="16"/>
            <w:szCs w:val="16"/>
            <w:lang w:val="fr-FR"/>
          </w:rPr>
          <w:t>www.911-2011.fr/</w:t>
        </w:r>
      </w:hyperlink>
      <w:r>
        <w:rPr>
          <w:rFonts w:cs="Trebuchet MS" w:ascii="Trebuchet MS" w:hAnsi="Trebuchet MS"/>
          <w:color w:val="000000"/>
          <w:sz w:val="16"/>
          <w:szCs w:val="16"/>
          <w:lang w:val="fr-FR"/>
        </w:rPr>
        <w:t xml:space="preserve"> dont l'objectif est de présenter la logique du réseau. (le site est en refonte et sera réellement opérationnel fin </w:t>
        <w:tab/>
        <w:t>Juin)</w:t>
        <w:br/>
        <w:t>              </w:t>
        <w:tab/>
        <w:t xml:space="preserve">  * Un blog qui permet de retrouver ces informations sous la forme de messages (principalement ceux datés de Mai):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  <w:lang w:val="fr-FR"/>
          </w:rPr>
          <w:t>http://reseaunormand.canalblog.com</w:t>
        </w:r>
      </w:hyperlink>
      <w:r>
        <w:rPr>
          <w:rFonts w:cs="Trebuchet MS" w:ascii="Trebuchet MS" w:hAnsi="Trebuchet MS"/>
          <w:color w:val="000000"/>
          <w:sz w:val="16"/>
          <w:szCs w:val="16"/>
          <w:lang w:val="fr-FR"/>
        </w:rPr>
        <w:t xml:space="preserve">  la visibilité du blog permet de rediriger vers les sites</w:t>
        <w:br/>
        <w:t> </w:t>
        <w:br/>
        <w:t xml:space="preserve">    - Nous sommes propriétaires de la marque "911-2011, 11ème centenaire de la Normandie", et avons désormais un label permettant aux initiative pour 2011 de communiquer en synergie. Il est visible sur nos sites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  <w:lang w:val="fr-FR"/>
          </w:rPr>
          <w:t>www.911-2011-les-festivites.fr/</w:t>
        </w:r>
      </w:hyperlink>
      <w:r>
        <w:rPr>
          <w:rFonts w:cs="Trebuchet MS" w:ascii="Trebuchet MS" w:hAnsi="Trebuchet MS"/>
          <w:color w:val="000000"/>
          <w:sz w:val="16"/>
          <w:szCs w:val="16"/>
          <w:lang w:val="fr-FR"/>
        </w:rPr>
        <w:t xml:space="preserve">  -   </w:t>
      </w:r>
      <w:hyperlink r:id="rId6">
        <w:r>
          <w:rPr>
            <w:rStyle w:val="InternetLink"/>
            <w:rFonts w:cs="Trebuchet MS" w:ascii="Trebuchet MS" w:hAnsi="Trebuchet MS"/>
            <w:sz w:val="16"/>
            <w:szCs w:val="16"/>
            <w:lang w:val="fr-FR"/>
          </w:rPr>
          <w:t>http://reseaunormand.canalblog.com/archives/2009/05/index.html</w:t>
        </w:r>
      </w:hyperlink>
      <w:r>
        <w:rPr>
          <w:rFonts w:cs="Trebuchet MS" w:ascii="Trebuchet MS" w:hAnsi="Trebuchet MS"/>
          <w:color w:val="000000"/>
          <w:sz w:val="16"/>
          <w:szCs w:val="16"/>
          <w:lang w:val="fr-FR"/>
        </w:rPr>
        <w:br/>
        <w:t> </w:t>
        <w:br/>
        <w:t xml:space="preserve">    - Une plaquette de communication est crée sur la charte graphique du label. Elle est disponible.  </w:t>
        <w:br/>
        <w:t> </w:t>
        <w:br/>
        <w:t> </w:t>
        <w:br/>
        <w:t> </w:t>
        <w:br/>
        <w:t xml:space="preserve">Nous en sommes à la phase de l'élargissement de membres "réseau" en terme de variété de secteur d'activité et en terme géographique. </w:t>
        <w:br/>
        <w:t xml:space="preserve">sensibilisation large en Normandie (et à l'étranger : Monde Normand) pour impulser les animations spécifiquement normandes en 2011 </w:t>
        <w:br/>
        <w:t> </w:t>
        <w:br/>
        <w:t>Restant à l'écoute de vos nouvelles suggestions j'espére maintenir votre intérêt et pourquoi pas vous compter bientôt parmi les membres de l'association et/ou comme relai.</w:t>
        <w:br/>
        <w:t> </w:t>
      </w:r>
    </w:p>
    <w:p>
      <w:pPr>
        <w:pStyle w:val="NormalWeb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  <w:br/>
        <w:t>Sincères salutations</w:t>
      </w:r>
    </w:p>
    <w:p>
      <w:pPr>
        <w:pStyle w:val="NormalWeb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  <w:t>François Dublaron</w:t>
        <w:br/>
        <w:t>pour  l'association "Comité de promotion du 11ème Centenaire de la Normandie - 911-2011"</w:t>
        <w:br/>
        <w:t>---------------------------------------------------------------------------------------------------------------</w:t>
        <w:br/>
        <w:t xml:space="preserve">** Avant d'imprimer, ayez une pensée pour l'environnement - Merci !** </w:t>
      </w:r>
    </w:p>
    <w:p>
      <w:pPr>
        <w:pStyle w:val="NormalWeb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  <w:t> </w:t>
      </w:r>
      <w:r>
        <w:rPr>
          <w:rFonts w:cs="Trebuchet MS" w:ascii="Trebuchet MS" w:hAnsi="Trebuchet MS"/>
          <w:color w:val="000000"/>
          <w:sz w:val="16"/>
          <w:szCs w:val="16"/>
          <w:lang w:val="fr-FR"/>
        </w:rPr>
        <w:br/>
        <w:t>Nous vous adressons en pièce-jointe le manifeste en une page du projet.</w:t>
        <w:br/>
        <w:t xml:space="preserve">L'objectif final est bien de créer un réseau qui facilitera le développement économique de la région. </w:t>
        <w:br/>
        <w:t xml:space="preserve">Le moyen d'animer ce réseau est le sentiment affectif lié aux aspects culturels. </w:t>
        <w:br/>
        <w:t xml:space="preserve">Il semble nécessaire de médiatiser la culture normande de façon à la rendre plus palpable et visible. </w:t>
        <w:br/>
        <w:t xml:space="preserve">C'est cette étape préalable qui est une part importante du projet en développement. </w:t>
        <w:br/>
        <w:t xml:space="preserve">Pour initier le mouvement, la première étape envisagée est une opération médiatique à créer en 2011, année du 11ème centenaire de la création de la Normandie (traité de St Clair/Epte: 911).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1-2011-les-festivites.fr/" TargetMode="External"/><Relationship Id="rId3" Type="http://schemas.openxmlformats.org/officeDocument/2006/relationships/hyperlink" Target="http://www.911-2011.fr/" TargetMode="External"/><Relationship Id="rId4" Type="http://schemas.openxmlformats.org/officeDocument/2006/relationships/hyperlink" Target="http://reseaunormand.canalblog.com/" TargetMode="External"/><Relationship Id="rId5" Type="http://schemas.openxmlformats.org/officeDocument/2006/relationships/hyperlink" Target="http://www.911-2011-les-festivites.fr/" TargetMode="External"/><Relationship Id="rId6" Type="http://schemas.openxmlformats.org/officeDocument/2006/relationships/hyperlink" Target="http://reseaunormand.canalblog.com/archives/2009/05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58:00Z</dcterms:created>
  <dc:creator>mp21159</dc:creator>
  <dc:description/>
  <cp:keywords/>
  <dc:language>en-US</dc:language>
  <cp:lastModifiedBy>mp21159</cp:lastModifiedBy>
  <dcterms:modified xsi:type="dcterms:W3CDTF">2009-05-27T06:04:00Z</dcterms:modified>
  <cp:revision>1</cp:revision>
  <dc:subject/>
  <dc:title>LETTRE de SUIVI  de l'évolution du projet Réseau économique fondé sur l'Identité normande -N° 3- </dc:title>
</cp:coreProperties>
</file>