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2 septembre 2014 par Franck Mesli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Petites maternités : une mort annoncé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Désertées par les médecins spécialistes, boudées par les parents, les maternités de niveau 1 disparaissent au profit des grands centres hospitaliers. Exemples à Orthez et à Roy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15468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Une nouvelle mobilisation avait lieu jeudi pour sauver la maternité de l’hôpital d’Orthez, en sursis</w:t>
      </w:r>
      <w:r>
        <w:rPr>
          <w:rStyle w:val="Emphasis"/>
          <w:rFonts w:cs="Times New Roman" w:ascii="Times New Roman" w:hAnsi="Times New Roman"/>
          <w:b w:val="false"/>
          <w:i/>
          <w:caps w:val="false"/>
          <w:smallCaps w:val="false"/>
          <w:color w:val="555555"/>
          <w:spacing w:val="0"/>
          <w:sz w:val="20"/>
          <w:szCs w:val="20"/>
        </w:rPr>
        <w:t>© PHOTO LUKE LAISSAC/"SUD OUEST"</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Style w:val="Emphasis"/>
          <w:rFonts w:eastAsia="Calibri" w:cs="Times New Roman" w:ascii="Times New Roman" w:hAnsi="Times New Roman"/>
          <w:b w:val="false"/>
          <w:i w:val="false"/>
          <w:iCs w:val="false"/>
          <w:caps w:val="false"/>
          <w:smallCaps w:val="false"/>
          <w:color w:val="000000"/>
          <w:spacing w:val="0"/>
          <w:sz w:val="24"/>
          <w:szCs w:val="24"/>
          <w:lang w:val="en-US"/>
        </w:rPr>
        <w:t>Un ultime mois de travail a été accordé jeudi à l'hôpital d'Orthez pour accoucher d'un service lui permettant de maintenir sa maternité. Depuis plus d'un an, cette maternité de niveau 1 cherche à recruter deux voire trois gynécologues, afin de se libérer des spécialistes intérimaires assurant les accouchements à des tarifs exorbitants. « Aujourd'hui, la gynécologie-obstétrique est une spécialité désertée », explique le Dr Pierre Garola, président de la communauté médicale de la clinique orthézienne qui loue son plateau technique et ses anesthésistes à l'hôpital.</w:t>
      </w:r>
    </w:p>
    <w:p>
      <w:pPr>
        <w:pStyle w:val="Normal"/>
        <w:rPr>
          <w:rStyle w:val="Emphasis"/>
          <w:rFonts w:ascii="Times New Roman" w:hAnsi="Times New Roman" w:eastAsia="Calibri" w:cs="Times New Roman"/>
          <w:b w:val="false"/>
          <w:b w:val="false"/>
          <w:i w:val="false"/>
          <w:i w:val="false"/>
          <w:iCs w:val="false"/>
          <w:caps w:val="false"/>
          <w:smallCaps w:val="false"/>
          <w:color w:val="000000"/>
          <w:spacing w:val="0"/>
          <w:sz w:val="24"/>
          <w:szCs w:val="24"/>
          <w:lang w:val="en-US"/>
        </w:rPr>
      </w:pPr>
      <w:r>
        <w:rPr/>
      </w:r>
    </w:p>
    <w:p>
      <w:pPr>
        <w:pStyle w:val="Normal"/>
        <w:rPr>
          <w:rFonts w:ascii="Times New Roman" w:hAnsi="Times New Roman" w:cs="Times New Roman"/>
          <w:sz w:val="24"/>
          <w:szCs w:val="24"/>
        </w:rPr>
      </w:pPr>
      <w:r>
        <w:rPr>
          <w:rFonts w:cs="Times New Roman" w:ascii="Times New Roman" w:hAnsi="Times New Roman"/>
          <w:sz w:val="24"/>
          <w:szCs w:val="24"/>
        </w:rPr>
        <w:t>Face à une profession de plus en plus exposée aux procédures judiciaires des patients et confrontée à des primes d'assurance importantes, les étudiants se détournent de la spécialité. « Cette maternité n'est pas la seule à rechercher des gynécologues en vain. Si nous avions pu en recruter, cela serait déjà fait », analysait Serge Roulet, la semaine dernière. Le directeur intérimaire de l'hôpital d'Orthez, arrivé début août, recommandait alors à l'Agence régionale de santé (ARS) de conclure enfin au transfert des plus de 400 accouchements annuels vers l'hôpital de P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e annonce sur leboncoin.f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urtant, depuis le sursis obtenu en juin dernier auprès du ministère de la Santé par les élus locaux et le collectif de défense de la maternité, avant de fermer les berceaux, divers praticiens ont fait connaître leur souhait d'intégrer le service. Des candidatures dénichées par le maire de la cité béarnaise, par les 14 sages-femmes de la maternité, ou encore par le collectif des parents, qui est allé jusqu'à publier une annonce sur le site Le Bon Co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Ces efforts ont été systématiquement contrecarrés par les silences, les délais de réponse, l'inertie administrative », dénonçaient mardi les élus de la Communauté de communes Lacq-Orthez dans une lettre adressée au directeur de l'ARS, Michel Laforcade (lire son interview en page suivante). « On m'a dit que ce n'était pas la peine de candidater car la maternité allait fermer », témoigne l'un de ces six gynécologues intéressés par un des postes d'Orth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bilisation génér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s la cité de Fébus, la mobilisation a été aussi forte que la colère face à une administration de « fossoyeurs » au « double discours ». Le 24 mai, une manifestation rassemblait pas moins de 1 500 personnes dans les rues de la ville. Pas question pour la population de ce bassin de plus de 60 000 habitants autour de l'hôpital de devoir accoucher plus loin. « La proximité, c'est la première sécurité. Trois quarts d'heure de route lors de certains événements, c'est trop », lance Cathy, sage-femme à Orthez. Pourtant, plus des deux tiers des femmes résidant dans la zone d'influence de la maternité d'Orthez iraient accoucher dans un hôpital plus gr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âce à sa taille modeste, la maternité offre en outre aux futures mères un suivi unique dans les Pyrénées-Atlantiques et la possibilité d'un accouchement physiologique. Des naissances naturelles de plus en plus souhaitées par les femmes. « Ici, on vous donne la possibilité de donner la vie sans médicalisation outrancière et de vivre pleinement cet instant », soulignent Michela et Elsa. Enceintes de huit mois, les deux jeunes femmes ont fait le déplacement, jeudi, depuis Ascain (Pays basque), pour participer à la mobilisation contre la fermeture de la maternité où elles souhaitent accoucher prochain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ltime dél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viron 180 personnes se sont massées sous un soleil de plomb devant l'administration de l'hôpital. Durant tout l'après-midi, Michel Laforcade y a reçu successivement les élus locaux, les syndicats, les collectifs de défense et le personnel pour évoquer l'avenir de la maternité. Un avenir qui, trois jours plus tôt, semblait encore inéluctablement s'acheminer vers la fermeture. La cellule de recrutement constituée hier du directeur de l'hôpital, de médecins et du maire a désormais jusqu'au 11 octobre pour recruter le dernier gynécologue à temps plein nécessaire pour assurer la sécurité des mères et la pérennité de la matern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THEZ  ROY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9/12/1669145_6709466_800x4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8:01Z</dcterms:created>
  <dc:creator>GirondeVigilante </dc:creator>
  <dc:description/>
  <dc:language>en-US</dc:language>
  <cp:lastModifiedBy/>
  <cp:revision>0</cp:revision>
  <dc:subject/>
  <dc:title/>
</cp:coreProperties>
</file>